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被小动物咬的幽默图片集趣味家居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奶奶的图片成了网红？</w:t>
      </w:r>
      <w:r>
        <w:rPr>
          <w:sz w:val="32"/>
          <w:szCs w:val="32"/>
        </w:rPr>
        <w:t>&lt;/p&gt;&lt;p&gt;&lt;img src="/static-img/bKkezwProqf9VpGpwSOI0kDXoN9HXLTc2ae9RGmUqiT7ucngUDy947ND_oGtGnPS.jpg"&gt;&lt;/p&gt;&lt;p&gt;</w:t>
      </w:r>
      <w:r>
        <w:rPr>
          <w:sz w:val="32"/>
          <w:szCs w:val="32"/>
        </w:rPr>
        <w:t>在这个数字时代，网络上充斥着各种各样的内容，从时尚到科技，从娱乐到生活，每一类都有其独特的魅力。然而，在这些内容中，有一种类型引起了广大网友的共鸣，那就是“对象一直咬我的奶奶”的图片大全。这类图片不仅幽默感十足，而且能够让人瞬间放松心情，成为人们日常浏览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类图片变得如此受欢迎？</w:t>
      </w:r>
      <w:r>
        <w:rPr>
          <w:sz w:val="32"/>
          <w:szCs w:val="32"/>
        </w:rPr>
        <w:t>&lt;/p&gt;&lt;p&gt;&lt;img src="/static-img/_41SNOVJlpNpRgl6gmCHhUDXoN9HXLTc2ae9RGmUqiQ8LVICucVVDLheWs9Jx2AiAeCkgMsisBgLWWKbZqHSVeA8CVoSpyBcGjESKE449KoT0gNVilbxoCH5Y32urBlXH7XHFUXppRdx8S_RrePa0A.jpg"&gt;&lt;/p&gt;&lt;p&gt;</w:t>
      </w:r>
      <w:r>
        <w:rPr>
          <w:sz w:val="32"/>
          <w:szCs w:val="32"/>
        </w:rPr>
        <w:t>首先，这类图片中的“对象”通常是宠物，比如狗、猫等，它们对主人表示出亲昵和依赖的情感，让人看了就忍俊不禁。而“一直咬”的行为，则更增加了画面的趣味性，因为它突出了宠物与老人的深厚关系，让人联想到了温馨的家庭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作出这种受欢迎的照片？</w:t>
      </w:r>
      <w:r>
        <w:rPr>
          <w:sz w:val="32"/>
          <w:szCs w:val="32"/>
        </w:rPr>
        <w:t>&lt;/p&gt;&lt;p&gt;&lt;img src="/static-img/_oNWvnvvxLE8MEy3tAM_-0DXoN9HXLTc2ae9RGmUqiQ8LVICucVVDLheWs9Jx2AiAeCkgMsisBgLWWKbZqHSVeA8CVoSpyBcGjESKE449KoT0gNVilbxoCH5Y32urBlXH7XHFUXppRdx8S_RrePa0A.jpg"&gt;&lt;/p&gt;&lt;p&gt;</w:t>
      </w:r>
      <w:r>
        <w:rPr>
          <w:sz w:val="32"/>
          <w:szCs w:val="32"/>
        </w:rPr>
        <w:t>要想拍摄出既可爱又富有表现力的照片，我们需要注意以下几个关键点：首先，确保动物和被咬的人（通常是老年人）之间存在良好的互动关系；其次，要选择合适的角度和光线，使得整个场景显得自然而不做作；最后，不妨加入一些小道具，比如枕头、玩具等，以增强画面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欣赏并分享这样的照片？</w:t>
      </w:r>
      <w:r>
        <w:rPr>
          <w:sz w:val="32"/>
          <w:szCs w:val="32"/>
        </w:rPr>
        <w:t>&lt;/p&gt;&lt;p&gt;&lt;img src="/static-img/JwPm7CaercVbti1DrnESckDXoN9HXLTc2ae9RGmUqiQ8LVICucVVDLheWs9Jx2AiAeCkgMsisBgLWWKbZqHSVeA8CVoSpyBcGjESKE449KoT0gNVilbxoCH5Y32urBlXH7XHFUXppRdx8S_RrePa0A.jpg"&gt;&lt;/p&gt;&lt;p&gt;</w:t>
      </w:r>
      <w:r>
        <w:rPr>
          <w:sz w:val="32"/>
          <w:szCs w:val="32"/>
        </w:rPr>
        <w:t>欣赏这样的照片不仅能带给我们快乐，还能为我们的社交媒体账户增添一抹正能量。通过分享这些轻松愉快的话题，我们可以缓解工作压力，提升心情。此外，这些照片也是一种表达关爱和慈祥的情感方式，对于那些远方或忙碌的人来说，是一种温暖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方法可以保护我们的宠物免受伤害同时还保持趣味性？</w:t>
      </w:r>
      <w:r>
        <w:rPr>
          <w:sz w:val="32"/>
          <w:szCs w:val="32"/>
        </w:rPr>
        <w:t>&lt;/p&gt;&lt;p&gt;&lt;img src="/static-img/UODOUncADPUkv8d7HG9b9EDXoN9HXLTc2ae9RGmUqiQ8LVICucVVDLheWs9Jx2AiAeCkgMsisBgLWWKbZqHSVeA8CVoSpyBcGjESKE449KoT0gNVilbxoCH5Y32urBlXH7XHFUXppRdx8S_RrePa0A.jpg"&gt;&lt;/p&gt;&lt;p&gt;</w:t>
      </w:r>
      <w:r>
        <w:rPr>
          <w:sz w:val="32"/>
          <w:szCs w:val="32"/>
        </w:rPr>
        <w:t>为了确保拍照过程中所有参与者都安全，同时也保持图像质量，我们需要采取一些措施。比如使用软垫或者其他柔软材料来防止动物造成伤害，并且在拍摄前后对动物进行适当休息以避免疲劳。在编辑阶段，也应尽量减少图像处理，以保持原始真实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对象一直咬我的奶奶”的图片大全之所以受到大家喜爱，是因为它们结合了幽默、温馨以及视觉上的吸引力。但是，在享受这一切时，我们同样要考虑到动物及其主人的安全与健康，并希望这类内容能够带给大家更多积极的情感体验。</w:t>
      </w:r>
      <w:r>
        <w:rPr>
          <w:sz w:val="32"/>
          <w:szCs w:val="32"/>
        </w:rPr>
        <w:t>&lt;/p&gt;&lt;p&gt;&lt;a href = "/doc/422900-</w:t>
      </w:r>
      <w:r>
        <w:rPr>
          <w:sz w:val="32"/>
          <w:szCs w:val="32"/>
        </w:rPr>
        <w:t>奶奶被小动物咬的幽默图片集趣味家居装饰</w:t>
      </w:r>
      <w:r>
        <w:rPr>
          <w:sz w:val="32"/>
          <w:szCs w:val="32"/>
        </w:rPr>
        <w:t>.doc" rel="alternate" download="422900-</w:t>
      </w:r>
      <w:r>
        <w:rPr>
          <w:sz w:val="32"/>
          <w:szCs w:val="32"/>
        </w:rPr>
        <w:t>奶奶被小动物咬的幽默图片集趣味家居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