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儿子睡觉抓着爸爸的小鸟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儿子睡觉抓着爸爸的小鸟视频回忆</w:t>
      </w:r>
      <w:r>
        <w:rPr>
          <w:sz w:val="32"/>
          <w:szCs w:val="32"/>
        </w:rPr>
        <w:t>&lt;/p&gt;&lt;p&gt;&lt;img src="/static-img/h6Eqzap72R_ghOCJGH-jod7GtBv8eQF39bpMsHUAsgpaDQ6GzodUavgJQvFPgYwO.jpg"&gt;&lt;/p&gt;&lt;p&gt;</w:t>
      </w:r>
      <w:r>
        <w:rPr>
          <w:sz w:val="32"/>
          <w:szCs w:val="32"/>
        </w:rPr>
        <w:t>宝宝的安抚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成长的过程中，父母总是能从他们的行为中感受到无尽的爱。儿子睡觉喜欢抓着爸爸的手，这不仅是一种依赖，更是一种安抚自己内心恐惧和不安的情感表达。当夜幕降临，孩子们往往会感到害怕和孤单，而这种情绪表现在他们紧紧地握住父母的手上。</w:t>
      </w:r>
      <w:r>
        <w:rPr>
          <w:sz w:val="32"/>
          <w:szCs w:val="32"/>
        </w:rPr>
        <w:t>&lt;/p&gt;&lt;p&gt;&lt;img src="/static-img/gNiMBvyE5Mk3-uoIh7VQYt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父子的亲密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牵手，不仅仅是身体上的接触，更是心灵深处的一种沟通。在这个静谧而又充满爱意的瞬间，父子之间似乎没有语言能够更好地传递彼此的心情。每一次这样的拥抱，都在无声中告诉对方：“我在这里，你永远不会孤单。”</w:t>
      </w:r>
      <w:r>
        <w:rPr>
          <w:sz w:val="32"/>
          <w:szCs w:val="32"/>
        </w:rPr>
        <w:t>&lt;/p&gt;&lt;p&gt;&lt;img src="/static-img/oonuw15fqxNHYa1J1oY7ft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视频中的小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个关于小鸟与家人的故事一样，一个简单的小物件，如一只小鸟，在儿子的梦境里扮演了重要角色。这可能代表了他对安全、归属以及与家人共享美好记忆的心愿。而这些都是我们作为父母所应该提供给孩子们最基本的情感支持。</w:t>
      </w:r>
      <w:r>
        <w:rPr>
          <w:sz w:val="32"/>
          <w:szCs w:val="32"/>
        </w:rPr>
        <w:t>&lt;/p&gt;&lt;p&gt;&lt;img src="/static-img/-wSUsHDPx_Xq0W2mzVYX_N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夜晚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孩子紧握着我们的手，我们知道自己已经成为他们夜晚里的守护者。即使是在梦乡，也有我们默默守候，无论何时何地，我们都将是那颗忠实的心脏，为他们保温防寒，让他们在困惑和恐惧面前找到方向。</w:t>
      </w:r>
      <w:r>
        <w:rPr>
          <w:sz w:val="32"/>
          <w:szCs w:val="32"/>
        </w:rPr>
        <w:t>&lt;/p&gt;&lt;p&gt;&lt;img src="/static-img/gGtkc-AXUHz6rfb8Cu4_ad7GtBv8eQF39bpMsHUAsgrFhh5Rr_Eh09dacd0GFEU6ffdVawFhIPJ2AEV_vHa3P3vKv-wDpgfc2FN0fYw81kQID5l3s-TClOqnOUDdG_UhhmodmM8WBbt0k2hcw6J6Aw.jpg"&gt;&lt;/p&gt;&lt;p&gt;</w:t>
      </w:r>
      <w:r>
        <w:rPr>
          <w:sz w:val="32"/>
          <w:szCs w:val="32"/>
        </w:rPr>
        <w:t>家庭生活中的点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贵的瞬间，是家庭生活中的点滴美好，它们让我们意识到，即便是在日常琐事之外，也有那么一些细微的情感交流，比起那些宏大的计划或事件来说，有时候它们才更具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参与这样的场景，我们可以更好地理解如何去爱我们的孩子，以及如何教会他们以同样的方式去爱别人。这些经验不仅丰富了我们的感情世界，还为未来的关系建立打下了坚实基础。</w:t>
      </w:r>
      <w:r>
        <w:rPr>
          <w:sz w:val="32"/>
          <w:szCs w:val="32"/>
        </w:rPr>
        <w:t>&lt;/p&gt;&lt;p&gt;&lt;a href = "/doc/422830-</w:t>
      </w:r>
      <w:r>
        <w:rPr>
          <w:sz w:val="32"/>
          <w:szCs w:val="32"/>
        </w:rPr>
        <w:t>温馨时刻儿子睡觉抓着爸爸的小鸟视频回忆</w:t>
      </w:r>
      <w:r>
        <w:rPr>
          <w:sz w:val="32"/>
          <w:szCs w:val="32"/>
        </w:rPr>
        <w:t>.doc" rel="alternate" download="422830-</w:t>
      </w:r>
      <w:r>
        <w:rPr>
          <w:sz w:val="32"/>
          <w:szCs w:val="32"/>
        </w:rPr>
        <w:t>温馨时刻儿子睡觉抓着爸爸的小鸟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