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预言解密塞莱斯廷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的诞生与传播</w:t>
      </w:r>
      <w:r>
        <w:rPr>
          <w:sz w:val="32"/>
          <w:szCs w:val="32"/>
        </w:rPr>
        <w:t>&lt;/p&gt;&lt;p&gt;&lt;img src="/static-img/cVfHEwY8PSubkeKzJAOfNHYbY7ZEdyHMbRbccjc0QDH9Tvnxf5cgfG33Y1lB7bM0.jpg"&gt;&lt;/p&gt;&lt;p&gt;</w:t>
      </w:r>
      <w:r>
        <w:rPr>
          <w:sz w:val="32"/>
          <w:szCs w:val="32"/>
        </w:rPr>
        <w:t>在中世纪末期，一个名叫诺斯特拉达姆斯的小镇医生，以其预言书籍的奇特内容和准确性获得了广泛关注。他的作品《塞莱斯廷预言》中，就包含了许多关于未来的描述，其中包括自然灾害、政治变动乃至历史人物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学与占星术：塞莱斯廷预言背后的科学根基</w:t>
      </w:r>
      <w:r>
        <w:rPr>
          <w:sz w:val="32"/>
          <w:szCs w:val="32"/>
        </w:rPr>
        <w:t>&lt;/p&gt;&lt;p&gt;&lt;img src="/static-img/1MoaJos5VyUjLC5WbHfUunYbY7ZEdyHMbRbccjc0QDGVs_Rr-WJHy1yKWD2XxuOwmCoxV1LWU-Rn2GBjPEuJ48ddPp4o6NtEtAOtb48dhGZC1c1LruAoN62bvvHtaRU08M7HwyU9HxdcUPTyyew33S7UPnp7V_RT7--_JSM6nLI.jpg"&gt;&lt;/p&gt;&lt;p&gt;</w:t>
      </w:r>
      <w:r>
        <w:rPr>
          <w:sz w:val="32"/>
          <w:szCs w:val="32"/>
        </w:rPr>
        <w:t>诺斯特拉达姆斯作为一名学者，他对天文学和占星术有着深厚的研究。他将这些知识融入到自己的预言之中，使得他的预测看似具有科学依据。例如，他提到的“大火”可能是指</w:t>
      </w:r>
      <w:r>
        <w:rPr>
          <w:sz w:val="32"/>
          <w:szCs w:val="32"/>
        </w:rPr>
        <w:t>1544</w:t>
      </w:r>
      <w:r>
        <w:rPr>
          <w:sz w:val="32"/>
          <w:szCs w:val="32"/>
        </w:rPr>
        <w:t>年法国巴黎的一次大火，而他所说的“皇帝倒台”则被认为是指</w:t>
      </w:r>
      <w:r>
        <w:rPr>
          <w:sz w:val="32"/>
          <w:szCs w:val="32"/>
        </w:rPr>
        <w:t>1527</w:t>
      </w:r>
      <w:r>
        <w:rPr>
          <w:sz w:val="32"/>
          <w:szCs w:val="32"/>
        </w:rPr>
        <w:t>年的罗马战役，导致哈布斯堡帝国遭受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转折点：塞莱斯廷预言中的重大事件</w:t>
      </w:r>
      <w:r>
        <w:rPr>
          <w:sz w:val="32"/>
          <w:szCs w:val="32"/>
        </w:rPr>
        <w:t>&lt;/p&gt;&lt;p&gt;&lt;img src="/static-img/P0BAwiAJqfcri-C9dEVPEXYbY7ZEdyHMbRbccjc0QDGVs_Rr-WJHy1yKWD2XxuOwmCoxV1LWU-Rn2GBjPEuJ48ddPp4o6NtEtAOtb48dhGZC1c1LruAoN62bvvHtaRU08M7HwyU9HxdcUPTyyew33S7UPnp7V_RT7--_JSM6nLI.png"&gt;&lt;/p&gt;&lt;p&gt;</w:t>
      </w:r>
      <w:r>
        <w:rPr>
          <w:sz w:val="32"/>
          <w:szCs w:val="32"/>
        </w:rPr>
        <w:t>《塞莱斯亭》中的很多预言都已经实现或部分符合了历史事实。这不仅让人对诺斯特拉达姆斯的神秘力量感到敬畏，也让人们开始思考是否有可能通过某种方式洞察未来。例如，他提到了世界会经历一次巨大的变化，这个变化被视为人类文明史上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与批评：如何看待塞莱斯亭中的意象符号</w:t>
      </w:r>
      <w:r>
        <w:rPr>
          <w:sz w:val="32"/>
          <w:szCs w:val="32"/>
        </w:rPr>
        <w:t>&lt;/p&gt;&lt;p&gt;&lt;img src="/static-img/S0AtycV6mXb1UpivtCbHsHYbY7ZEdyHMbRbccjc0QDGVs_Rr-WJHy1yKWD2XxuOwmCoxV1LWU-Rn2GBjPEuJ48ddPp4o6NtEtAOtb48dhGZC1c1LruAoN62bvvHtaRU08M7HwyU9HxdcUPTyyew33S7UPnp7V_RT7--_JSM6nLI.png"&gt;&lt;/p&gt;&lt;p&gt;</w:t>
      </w:r>
      <w:r>
        <w:rPr>
          <w:sz w:val="32"/>
          <w:szCs w:val="32"/>
        </w:rPr>
        <w:t>尽管《塞莱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亭》的内容充满了抽象和隐喻，但很多人试图用现代逻辑来解释这些符号。当我们尝试将其联系到具体事件时，我们发现它们往往既精准又模糊，有时候甚至令人困惑。不过，这也正反映出人类对于未知领域探索的心理活动，即使在当今信息爆炸时代，我们仍然渴望寻找那些能够揭示未来的工具或者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从民间传说到现代媒体</w:t>
      </w:r>
      <w:r>
        <w:rPr>
          <w:sz w:val="32"/>
          <w:szCs w:val="32"/>
        </w:rPr>
        <w:t>&lt;/p&gt;&lt;p&gt;&lt;img src="/static-img/b2IfOAWr0TD0juvGffp8D3YbY7ZEdyHMbRbccjc0QDGVs_Rr-WJHy1yKWD2XxuOwmCoxV1LWU-Rn2GBjPEuJ48ddPp4o6NtEtAOtb48dhGZC1c1LruAoN62bvvHtaRU08M7HwyU9HxdcUPTyyew33S7UPnp7V_RT7--_JSM6nLI.jpg"&gt;&lt;/p&gt;&lt;p&gt;</w:t>
      </w:r>
      <w:r>
        <w:rPr>
          <w:sz w:val="32"/>
          <w:szCs w:val="32"/>
        </w:rPr>
        <w:t>虽然诺斯特拉达姆スの生命早已结束，但他的作品却继续流传至今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随着心理学和社会学等新兴领域的发展，对于超自然现象以及未来感知能力的讨论更加频繁。这使得《塞莱士丁》的影响力得到了新的延伸，不仅限于古代迷信，更涉及到了现代科技和哲学思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塞勒辛》是一个充满神秘色彩且富含智慧的人类遗产，它不仅展示了一位杰出的思想家的见识，同时也激发了后人的想象力。它教会我们，无论是在过去还是现在，都应该保持开放的心态去面对各种可能性，并不断探索这个复杂多变的大宇宙。</w:t>
      </w:r>
      <w:r>
        <w:rPr>
          <w:sz w:val="32"/>
          <w:szCs w:val="32"/>
        </w:rPr>
        <w:t>&lt;/p&gt;&lt;p&gt;&lt;a href = "/doc/422555-</w:t>
      </w:r>
      <w:r>
        <w:rPr>
          <w:sz w:val="32"/>
          <w:szCs w:val="32"/>
        </w:rPr>
        <w:t>穿越时空的预言解密塞莱斯廷的神秘之谜</w:t>
      </w:r>
      <w:r>
        <w:rPr>
          <w:sz w:val="32"/>
          <w:szCs w:val="32"/>
        </w:rPr>
        <w:t>.doc" rel="alternate" download="422555-</w:t>
      </w:r>
      <w:r>
        <w:rPr>
          <w:sz w:val="32"/>
          <w:szCs w:val="32"/>
        </w:rPr>
        <w:t>穿越时空的预言解密塞莱斯廷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