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新浪时代的文人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新浪这个名字如同一道金色的光芒，照亮了信息传播的每一个角落。江山作为中国古代的一种美德象征，意味着忠诚、守护和不渝。在这篇文章中，我们将探讨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背后的深意，以及它如何在新浪平台上得以体现。</w:t>
      </w:r>
      <w:r>
        <w:rPr>
          <w:sz w:val="32"/>
          <w:szCs w:val="32"/>
        </w:rPr>
        <w:t>&lt;/p&gt;&lt;p&gt;&lt;img src="/static-img/D4GCq2zmkkObVeA22hbklpzjcuwoGeWZ6t6ETqZYKkT1o542Kq6c-FCznRk0VnOV.jpg"&gt;&lt;/p&gt;&lt;p&gt;</w:t>
      </w:r>
      <w:r>
        <w:rPr>
          <w:sz w:val="32"/>
          <w:szCs w:val="32"/>
        </w:rPr>
        <w:t>文人征途：信息时代的诗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人们对高质量内容有了更高的追求。就像唐代诗人王之涣所说的“白日依山尽”，我们生活在一片繁华与喧嚣之中，每个人都希望找到那份能够让心灵得到慰藉的事物。而这，就是文人征途——寻找并创作那些能够触动人心、引发共鸣的文字。</w:t>
      </w:r>
      <w:r>
        <w:rPr>
          <w:sz w:val="32"/>
          <w:szCs w:val="32"/>
        </w:rPr>
        <w:t>&lt;/p&gt;&lt;p&gt;&lt;img src="/static-img/V1m8h5oW0gAWBCVGGNaSVZzjcuwoGeWZ6t6ETqZYKkRqm8_N_RYBgHOkl577riFYH0YxLvil0N25QOTEvpHwoaJQdmDQH-A6jp_r-nLgnZa5R6a_NRtxlLmi5oyxrTqH-QPgJxFNlcp6YOuEsTu5wWpALTetGuOWt-HAVBBx2iA.jpg"&gt;&lt;/p&gt;&lt;p&gt;</w:t>
      </w:r>
      <w:r>
        <w:rPr>
          <w:sz w:val="32"/>
          <w:szCs w:val="32"/>
        </w:rPr>
        <w:t>江山如画：视觉艺术与语言艺术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来说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句口号，更是对视觉艺术与语言艺术交汇点的一次思考。新的媒体形式不断诞生，而其中最具代表性的莫过于短视频和微博等社交媒体平台。在这些平台上，不少创作者通过精彩绝伦的图片或视频来讲述故事，而他们所使用的话语则成为了向观众传达情感和思想的手段。这正如宋代文学家苏轼所说：“画中见真理。”无论是图画还是文字，它们都是用来表达内心世界和社会现实的一种方式。</w:t>
      </w:r>
      <w:r>
        <w:rPr>
          <w:sz w:val="32"/>
          <w:szCs w:val="32"/>
        </w:rPr>
        <w:t>&lt;/p&gt;&lt;p&gt;&lt;img src="/static-img/858cWfucv_QErRrSY-awFJzjcuwoGeWZ6t6ETqZYKkRqm8_N_RYBgHOkl577riFYH0YxLvil0N25QOTEvpHwoaJQdmDQH-A6jp_r-nLgnZa5R6a_NRtxlLmi5oyxrTqH-QPgJxFNlcp6YOuEsTu5wWpALTetGuOWt-HAVBBx2iA.jpg"&gt;&lt;/p&gt;&lt;p&gt;</w:t>
      </w:r>
      <w:r>
        <w:rPr>
          <w:sz w:val="32"/>
          <w:szCs w:val="32"/>
        </w:rPr>
        <w:t>诚信守护：网络空间中的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的大潮下，一些价值观念也随之演变，其中之一就是诚信守护。网络空间虽然自由无界，但也充满了虚假信息和恶意行为。这时候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便显得尤为重要。不仅是因为它提醒着所有用户要保持真实身份，也因为它强调了一种精神状态，即珍惜并维护网络上的“江山”。正是在这样的环境里，每一次分享、每一次交流，都需要我们怀揣着对言辞责任感，就像古时的人们那样，对待自己的国家、民族一样忠诚耿耿。</w:t>
      </w:r>
      <w:r>
        <w:rPr>
          <w:sz w:val="32"/>
          <w:szCs w:val="32"/>
        </w:rPr>
        <w:t>&lt;/p&gt;&lt;p&gt;&lt;img src="/static-img/9FCbs53WudNkHOJsRrZHY5zjcuwoGeWZ6t6ETqZYKkRqm8_N_RYBgHOkl577riFYH0YxLvil0N25QOTEvpHwoaJQdmDQH-A6jp_r-nLgnZa5R6a_NRtxlLmi5oyxrTqH-QPgJxFNlcp6YOuEsTu5wWpALTetGuOWt-HAVBBx2iA.jpg"&gt;&lt;/p&gt;&lt;p&gt;</w:t>
      </w:r>
      <w:r>
        <w:rPr>
          <w:sz w:val="32"/>
          <w:szCs w:val="32"/>
        </w:rPr>
        <w:t>未来展望：数字文化产业的地标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线连接变得更加普及，这使得人们可以随时随地访问任何资源，从而开启了一个全新的阅读时代。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”这一概念，在这个背景下，将会演变成一种文化符号，它代表的是一种坚持原则，不被外界干扰，以独特视角看世界，并将这种独特性传递给他人的态度。因此，只要我们持续努力去构建这样一种文化氛围，那么即便是在未来的数字海洋中，“ </w:t>
      </w:r>
      <w:r>
        <w:rPr>
          <w:sz w:val="32"/>
          <w:szCs w:val="32"/>
        </w:rPr>
        <w:t>Jiang Shan wei ping txt xīn sòng”</w:t>
      </w:r>
      <w:r>
        <w:rPr>
          <w:sz w:val="32"/>
          <w:szCs w:val="32"/>
        </w:rPr>
        <w:t>的精神也能成为指引方向的一个灯塔，为整个数字文化产业注入更多的情感色彩，使其成为真正的人类事业。</w:t>
      </w:r>
      <w:r>
        <w:rPr>
          <w:sz w:val="32"/>
          <w:szCs w:val="32"/>
        </w:rPr>
        <w:t>&lt;/p&gt;&lt;p&gt;&lt;img src="/static-img/cLv2U4KUCYVM94560QmRt5zjcuwoGeWZ6t6ETqZYKkRqm8_N_RYBgHOkl577riFYH0YxLvil0N25QOTEvpHwoaJQdmDQH-A6jp_r-nLgnZa5R6a_NRtxlLmi5oyxrTqH-QPgJxFNlcp6YOuEsTu5wWpALTetGuOWt-HAVBBx2iA.jpg"&gt;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>Jiang Shan wei ping txt xīn sòng”</w:t>
      </w:r>
      <w:r>
        <w:rPr>
          <w:sz w:val="32"/>
          <w:szCs w:val="32"/>
        </w:rPr>
        <w:t xml:space="preserve">的含义远不止是一个简单口号，它承载的是对于真实、忠诚以及优秀作品评价标准的一系列期待。在这个过程中，每个参与者都成了历史舞台上的角色，他们共同编织出了一幅幅既宏伟又细腻的情景图，让“ </w:t>
      </w:r>
      <w:r>
        <w:rPr>
          <w:sz w:val="32"/>
          <w:szCs w:val="32"/>
        </w:rPr>
        <w:t>Jiang Shan wei ping txt xīn sòng”</w:t>
      </w:r>
      <w:r>
        <w:rPr>
          <w:sz w:val="32"/>
          <w:szCs w:val="32"/>
        </w:rPr>
        <w:t>的梦想永远延续下去。</w:t>
      </w:r>
      <w:r>
        <w:rPr>
          <w:sz w:val="32"/>
          <w:szCs w:val="32"/>
        </w:rPr>
        <w:t>&lt;/p&gt;&lt;p&gt;&lt;a href = "/doc/422314-</w:t>
      </w:r>
      <w:r>
        <w:rPr>
          <w:sz w:val="32"/>
          <w:szCs w:val="32"/>
        </w:rPr>
        <w:t>江山如画新浪时代的文人征途</w:t>
      </w:r>
      <w:r>
        <w:rPr>
          <w:sz w:val="32"/>
          <w:szCs w:val="32"/>
        </w:rPr>
        <w:t>.doc" rel="alternate" download="422314-</w:t>
      </w:r>
      <w:r>
        <w:rPr>
          <w:sz w:val="32"/>
          <w:szCs w:val="32"/>
        </w:rPr>
        <w:t>江山如画新浪时代的文人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