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骨圆房一生的承诺与永恒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人骨圆房：一生的承诺与永恒的誓言</w:t>
      </w:r>
      <w:r>
        <w:rPr>
          <w:sz w:val="32"/>
          <w:szCs w:val="32"/>
        </w:rPr>
        <w:t>&lt;/p&gt;&lt;p&gt;&lt;img src="/static-img/8NciW54Ed5lfmvudjKBInuLY5Vm0x9Zm7oDbWKKHt6r5Z8QRyTTF_hMy0RemEq9x.jpg"&gt;&lt;/p&gt;&lt;p&gt;</w:t>
      </w:r>
      <w:r>
        <w:rPr>
          <w:sz w:val="32"/>
          <w:szCs w:val="32"/>
        </w:rPr>
        <w:t>在这座古老而神秘的小镇上，有一座被传说环绕的圆房。它不仅是当地人的历史见证，更是爱情故事的起点。这里，每个人都听过关于“一生一世美人骨圆房在第几章”的传说，但真正了解它背后的故事和意义，很少有人能做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圆房之谜</w:t>
      </w:r>
      <w:r>
        <w:rPr>
          <w:sz w:val="32"/>
          <w:szCs w:val="32"/>
        </w:rPr>
        <w:t>&lt;/p&gt;&lt;p&gt;&lt;img src="/static-img/Rr58UEgMl_ycs74EIVv0NuLY5Vm0x9Zm7oDbWKKHt6pfHhc2F0sA8anMF685h2cgeddfZLLjv-BQeccE5Q_uvrvqMnR5JVWwKBM2RxWRL1beyeG2XIpf2HIw2IVBJzmEYrzYjIKoXZ8FOA50qV56ii9nyDERFsQVJFkghZJIu7XaeVvPQJ-wAWG099I7Xegxy-txeWiRtDZecZFvtCtATA.jpg"&gt;&lt;/p&gt;&lt;p&gt;</w:t>
      </w:r>
      <w:r>
        <w:rPr>
          <w:sz w:val="32"/>
          <w:szCs w:val="32"/>
        </w:rPr>
        <w:t>人们对于圆房的兴趣源于其独特的地理位置和建筑设计。在这个小镇上，只有两条河流相遇的地方，才会建造这样一个完美无瑕的建筑。这座圾屋由白色大理石砌成，其轮廓如同天空中的一颗璀璨星辰，从远处看去，它似乎能够穿越时空，连接着过去、现在与未来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&lt;/p&gt;&lt;p&gt;&lt;img src="/static-img/72G-4-Zs8aq6CB4edYKNgeLY5Vm0x9Zm7oDbWKKHt6pfHhc2F0sA8anMF685h2cgeddfZLLjv-BQeccE5Q_uvrvqMnR5JVWwKBM2RxWRL1beyeG2XIpf2HIw2IVBJzmEYrzYjIKoXZ8FOA50qV56ii9nyDERFsQVJFkghZJIu7XaeVvPQJ-wAWG099I7Xegxy-txeWiRtDZecZFvtCtATA.jpg"&gt;&lt;/p&gt;&lt;p&gt;</w:t>
      </w:r>
      <w:r>
        <w:rPr>
          <w:sz w:val="32"/>
          <w:szCs w:val="32"/>
        </w:rPr>
        <w:t>据说，在很久很久以前，一位名叫林家的公子曾经深爱着小镇上的女孩，他希望用他所有的心血来表达他的感情，便决定为她建造这座圾屋。经过了长时间的努力，这所圾屋终于完成了，并且以她的名字命名——“美人骨”。从那以后，无数的人们都将此作为追求真爱的象征，而林家公子的精神也被后世称赞为“一生一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誓言</w:t>
      </w:r>
      <w:r>
        <w:rPr>
          <w:sz w:val="32"/>
          <w:szCs w:val="32"/>
        </w:rPr>
        <w:t>&lt;/p&gt;&lt;p&gt;&lt;img src="/static-img/4sujcKKWR6yWSBPlYxUcDeLY5Vm0x9Zm7oDbWKKHt6pfHhc2F0sA8anMF685h2cgeddfZLLjv-BQeccE5Q_uvrvqMnR5JVWwKBM2RxWRL1beyeG2XIpf2HIw2IVBJzmEYrzYjIKoXZ8FOA50qV56ii9nyDERFsQVJFkghZJIu7XaeVvPQJ-wAWG099I7Xegxy-txeWiRtDZecZFvtCtATA.jpg"&gt;&lt;/p&gt;&lt;p&gt;</w:t>
      </w:r>
      <w:r>
        <w:rPr>
          <w:sz w:val="32"/>
          <w:szCs w:val="32"/>
        </w:rPr>
        <w:t>为了让自己的感情更加坚定，不论未来发生什么，林家公子和他的心仪对象都写下了他们之间永恒不变的情感承诺。一张纸，上面只有一句话：“我愿意成为你的守护者，你愿意成为我的指南针，我们一起走过风雨，看破红尘。”这一刻，他们就像是在宣誓自己的一生，将要度过在一起。这份誓言，就像是刻在墙上的字句一样坚不可摧，是他们之间最坚实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传说的形成</w:t>
      </w:r>
      <w:r>
        <w:rPr>
          <w:sz w:val="32"/>
          <w:szCs w:val="32"/>
        </w:rPr>
        <w:t>&lt;/p&gt;&lt;p&gt;&lt;img src="/static-img/5l_5V4k2FI4ylbbBNMN3t-LY5Vm0x9Zm7oDbWKKHt6pfHhc2F0sA8anMF685h2cgeddfZLLjv-BQeccE5Q_uvrvqMnR5JVWwKBM2RxWRL1beyeG2XIpf2HIw2IVBJzmEYrzYjIKoXZ8FOA50qV56ii9nyDERFsQVJFkghZJIu7XaeVvPQJ-wAWG099I7Xegxy-txeWiRtDZecZFvtCtATA.jpg"&gt;&lt;/p&gt;&lt;p&gt;</w:t>
      </w:r>
      <w:r>
        <w:rPr>
          <w:sz w:val="32"/>
          <w:szCs w:val="32"/>
        </w:rPr>
        <w:t>随着时间流逝，小镇上的居民们渐渐忘记了原先那个真正属于“美人骨”和林家的公子二人世界中的真实情感。但是，他们却开始讲述关于这个圆房的一个奇异传奇，即每个夫妻团聚时，都可以听到墙壁上传来的低语，那正是那对年轻恋人的永恒誓言。当夜幕降临，小镇上就会充满温馨而又神秘的声音，让人们相信即使是在遥远的地方，也有可能听到彼此的心跳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小镇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小镇依旧保持着往日那种宁静而悠闲的情调，但现代化已经悄然侵蚀进来了。然而，无论如何变化，小鎮上的每一个人都会向孩子们讲述这个关于圆房以及“一生一世”的传说。这些孩子们虽然不知道具体是什么样子的，但是他们知道，这是一个比金钱更珍贵，比物质更宝贵的事情——真挚的情感与忠诚之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一代继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今社会给予我们许多选择，我们是否还会重复那些往昔的人类情感？答案显然是肯定的，因为人类本身就是一种不断寻求永久性的存在。而这种寻求，是通过建立共同点，如婚姻这样的关系，以及通过创造出如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人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象征形式实现到的。在未来，当我们的孩子或孙辈再次踏入这片土地时，他们会继续讲述这一段历史，用新的方式去理解并续写这段未知但充满期待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愿意成为你的守护者，你愿意成为我的指南针，我们一起走过风雨，看破红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美人骨”是一种超越时代、跨越空间、持续发光发热的情感交流平台，它提醒我们无论何时、何地，都应该维护那些最重要的人际关系，同时也不忘初心，为构建更加幸福快乐的人际关系而努力。如果你站在小鎮边缘凝望著這個無法觸摸的手掌般巨大的建築，那麼請記得，這裡不是一個普通的地方，這裡是一個傳說與現實交織的地點；這里是一个梦想与现实交错的地方；这里是一个心灵与肉体交融的地方。在这里，每个人都是主角，每个瞬间都是传奇，而你的生活，就是新篇章开启的一部分。你准备好了吗？让我们一起续写《第一部》吧！</w:t>
      </w:r>
      <w:r>
        <w:rPr>
          <w:sz w:val="32"/>
          <w:szCs w:val="32"/>
        </w:rPr>
        <w:t>&lt;/p&gt;&lt;p&gt;&lt;a href = "/doc/422161-</w:t>
      </w:r>
      <w:r>
        <w:rPr>
          <w:sz w:val="32"/>
          <w:szCs w:val="32"/>
        </w:rPr>
        <w:t>美人骨圆房一生的承诺与永恒的誓言</w:t>
      </w:r>
      <w:r>
        <w:rPr>
          <w:sz w:val="32"/>
          <w:szCs w:val="32"/>
        </w:rPr>
        <w:t>.doc" rel="alternate" download="422161-</w:t>
      </w:r>
      <w:r>
        <w:rPr>
          <w:sz w:val="32"/>
          <w:szCs w:val="32"/>
        </w:rPr>
        <w:t>美人骨圆房一生的承诺与永恒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