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微信小程序中的用户体验与功能设计之间的矛盾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小矛盾成为微信小程序的挑战？</w:t>
      </w:r>
      <w:r>
        <w:rPr>
          <w:sz w:val="32"/>
          <w:szCs w:val="32"/>
        </w:rPr>
        <w:t>&lt;/p&gt;&lt;p&gt;&lt;img src="/static-img/cQNT1X5x8OqQRSOPIDcrUu3U4v3WMpL-oaBtK10_Rf9BtgLuv6OuDa4_JK4QPiKf.jpg"&gt;&lt;/p&gt;&lt;p&gt;</w:t>
      </w:r>
      <w:r>
        <w:rPr>
          <w:sz w:val="32"/>
          <w:szCs w:val="32"/>
        </w:rPr>
        <w:t>在数字化时代，微信小程序已经成为了企业和个人之间互动的重要平台。然而，在这一过程中，开发者往往会遇到一些看似不大的问题，这些问题被称为“小矛盾”。这些“小矛盾”可能是用户体验与功能设计之间的冲突，也可能是技术限制和商业目标之间的张力。它们虽然不是大问题，但却能影响用户体验，并最终影响产品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矛盾如何影响微信小程序？</w:t>
      </w:r>
      <w:r>
        <w:rPr>
          <w:sz w:val="32"/>
          <w:szCs w:val="32"/>
        </w:rPr>
        <w:t>&lt;/p&gt;&lt;p&gt;&lt;img src="/static-img/roNtGf3Kf1kjKNi-34iCku3U4v3WMpL-oaBtK10_Rf-N6ANQ-vJfq1hJlQG5y7LLpa1TjEmpjS7VxiJKlX-r3tUanduavq1KMWZwrebCkuCNadBLQ5A2_t5H8EPVydVAM7G3xDUidK5F9FvH7KdIOa9OU0-pkcktKGVBFVij0h0g28W8pDwiJjlx6awJSZDwGSJVbEIbKoI0weTh6f5P_LJvEYnSk2uAbBzXYaZjHoY.jpg"&gt;&lt;/p&gt;&lt;p&gt;</w:t>
      </w:r>
      <w:r>
        <w:rPr>
          <w:sz w:val="32"/>
          <w:szCs w:val="32"/>
        </w:rPr>
        <w:t>首先，“小矛盾”会导致用户体验上的不一致性。例如，一款专门为提高学习效率而设计的小程序，其界面风格可能过于简洁，但这也意味着操作起来相对复杂。这就引发了一个问题：是否应该追求简洁还是友好？如果追求简洁，那么对于新手来说，它可能就会显得繁琐；而如果追求友好，则可能失去了初衷中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小矛盾”还会因为技术限制而产生瓶颈。在某些情况下，小程序需要访问到手机硬件或者进行高级计算，但是由于技术限制无法实现，从而使得功能受限。这就要求开发者要不断地寻找解决方案，比如通过云端服务来弥补硬件能力不足的问题。</w:t>
      </w:r>
      <w:r>
        <w:rPr>
          <w:sz w:val="32"/>
          <w:szCs w:val="32"/>
        </w:rPr>
        <w:t>&lt;/p&gt;&lt;p&gt;&lt;img src="/static-img/YUG92cH-iBbEJHTiGxsQru3U4v3WMpL-oaBtK10_Rf-N6ANQ-vJfq1hJlQG5y7LLpa1TjEmpjS7VxiJKlX-r3tUanduavq1KMWZwrebCkuCNadBLQ5A2_t5H8EPVydVAM7G3xDUidK5F9FvH7KdIOa9OU0-pkcktKGVBFVij0h0g28W8pDwiJjlx6awJSZDwGSJVbEIbKoI0weTh6f5P_LJvEYnSk2uAbBzXYaZjHoY.jpg"&gt;&lt;/p&gt;&lt;p&gt;</w:t>
      </w:r>
      <w:r>
        <w:rPr>
          <w:sz w:val="32"/>
          <w:szCs w:val="32"/>
        </w:rPr>
        <w:t>如何克服微信小程序中的“小矛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“小矛盾”，开发者可以采取多种策略。一种方法是在产品研发阶段就充分考虑不同用户群体的需求，确保产品既满足专业人士，又不会让普通用户感到困惑。此外，可以通过收集反馈和数据分析来持续优化产品，使其更加贴合市场需求。</w:t>
      </w:r>
      <w:r>
        <w:rPr>
          <w:sz w:val="32"/>
          <w:szCs w:val="32"/>
        </w:rPr>
        <w:t>&lt;/p&gt;&lt;p&gt;&lt;img src="/static-img/8ho_9Ci7lGiyJk2AeYazHe3U4v3WMpL-oaBtK10_Rf-N6ANQ-vJfq1hJlQG5y7LLpa1TjEmpjS7VxiJKlX-r3tUanduavq1KMWZwrebCkuCNadBLQ5A2_t5H8EPVydVAM7G3xDUidK5F9FvH7KdIOa9OU0-pkcktKGVBFVij0h0g28W8pDwiJjlx6awJSZDwGSJVbEIbKoI0weTh6f5P_LJvEYnSk2uAbBzXYaZjHoY.jpg"&gt;&lt;/p&gt;&lt;p&gt;</w:t>
      </w:r>
      <w:r>
        <w:rPr>
          <w:sz w:val="32"/>
          <w:szCs w:val="32"/>
        </w:rPr>
        <w:t>另一种策略是利用第三方工具或服务来增强功能。当现有的技术无法满足需求时，可以寻找其他方式来弥补缺陷，如使用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接口、集成第三方插件等，以此提升整体性能和可用性。</w:t>
      </w:r>
      <w:r>
        <w:rPr>
          <w:sz w:val="32"/>
          <w:szCs w:val="32"/>
        </w:rPr>
        <w:t xml:space="preserve">&lt;/p&gt;&lt;p&gt;“ pequeño conflicto” </w:t>
      </w:r>
      <w:r>
        <w:rPr>
          <w:sz w:val="32"/>
          <w:szCs w:val="32"/>
        </w:rPr>
        <w:t>的管理</w:t>
      </w:r>
      <w:r>
        <w:rPr>
          <w:sz w:val="32"/>
          <w:szCs w:val="32"/>
        </w:rPr>
        <w:t>&lt;/p&gt;&lt;p&gt;&lt;img src="/static-img/kMLM8Rx7Wd_0Z1I2-3c-Me3U4v3WMpL-oaBtK10_Rf-N6ANQ-vJfq1hJlQG5y7LLpa1TjEmpjS7VxiJKlX-r3tUanduavq1KMWZwrebCkuCNadBLQ5A2_t5H8EPVydVAM7G3xDUidK5F9FvH7KdIOa9OU0-pkcktKGVBFVij0h0g28W8pDwiJjlx6awJSZDwGSJVbEIbKoI0weTh6f5P_LJvEYnSk2uAbBzXYaZjHoY.jpg"&gt;&lt;/p&gt;&lt;p&gt;</w:t>
      </w:r>
      <w:r>
        <w:rPr>
          <w:sz w:val="32"/>
          <w:szCs w:val="32"/>
        </w:rPr>
        <w:t>管理“</w:t>
      </w:r>
      <w:r>
        <w:rPr>
          <w:sz w:val="32"/>
          <w:szCs w:val="32"/>
        </w:rPr>
        <w:t>pequeño conflicto”</w:t>
      </w:r>
      <w:r>
        <w:rPr>
          <w:sz w:val="32"/>
          <w:szCs w:val="32"/>
        </w:rPr>
        <w:t>的关键在于识别它们并制定有效应对措施。对于那些能够预见到的冲突，比如界面设计与操作逻辑的一致性，可以在早期阶段就做出决策。如果是一个新的挑战出现了，快速响应并找到解决方案同样重要，因为每一次延迟都可能导致更多的问题积累，最终影响整个项目进度甚至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信公众号中的最佳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实践可以帮助减少微信公众号中出现的小误差。在发布之前，对所有内容进行仔细检查，不仅包括文本内容，还包括图片、视频等多媒体元素，以确保信息传达准确无误。此外，对于涉及敏感信息或紧急通知的情况，可设置提醒系统，让管理员及时处理相关事务，同时保持沟通渠道畅通以便及时更新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消费者的日益增长对个性化服务的需求，小程应用将继续演变。而解决这些</w:t>
      </w:r>
      <w:r>
        <w:rPr>
          <w:sz w:val="32"/>
          <w:szCs w:val="32"/>
        </w:rPr>
        <w:t>&amp;#34;small conflicts&amp;#34;</w:t>
      </w:r>
      <w:r>
        <w:rPr>
          <w:sz w:val="32"/>
          <w:szCs w:val="32"/>
        </w:rPr>
        <w:t>将变得越来越关键。不断创新以适应变化，同时提供更有吸引力的个性化服务，将是未来的趋势之一。同时，与合作伙伴建立良好的关系也是至关重要的一环，这有助于跨部门协作，更快地发现并解决潜在的小误差，从而推动项目向前发展。</w:t>
      </w:r>
      <w:r>
        <w:rPr>
          <w:sz w:val="32"/>
          <w:szCs w:val="32"/>
        </w:rPr>
        <w:t>&lt;/p&gt;&lt;p&gt;&lt;a href = "/doc/421883-</w:t>
      </w:r>
      <w:r>
        <w:rPr>
          <w:sz w:val="32"/>
          <w:szCs w:val="32"/>
        </w:rPr>
        <w:t>小矛盾微信小程序中的用户体验与功能设计之间的矛盾探究</w:t>
      </w:r>
      <w:r>
        <w:rPr>
          <w:sz w:val="32"/>
          <w:szCs w:val="32"/>
        </w:rPr>
        <w:t>.doc" rel="alternate" download="421883-</w:t>
      </w:r>
      <w:r>
        <w:rPr>
          <w:sz w:val="32"/>
          <w:szCs w:val="32"/>
        </w:rPr>
        <w:t>小矛盾微信小程序中的用户体验与功能设计之间的矛盾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