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下神兵破晓太玄战记的无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下，神兵破晓：太玄战记的无尽传奇</w:t>
      </w:r>
      <w:r>
        <w:rPr>
          <w:sz w:val="32"/>
          <w:szCs w:val="32"/>
        </w:rPr>
        <w:t>&lt;/p&gt;&lt;p&gt;&lt;img src="/static-img/Ayr10WOudAO7kpktjEBnp0luFSrf7LFMrqfSgNByTNgM2O039FN-t-A3D31AutXr.jpg"&gt;&lt;/p&gt;&lt;p&gt;</w:t>
      </w:r>
      <w:r>
        <w:rPr>
          <w:sz w:val="32"/>
          <w:szCs w:val="32"/>
        </w:rPr>
        <w:t>在遥远的未来，人类已经踏上了星际殖民之路。为了保护这些新兴的星球殖民地不受外敌侵扰，一支由勇敢战士组成的先锋队被派遣前来。这支队伍就以“太玄战记”而闻名，他们穿梭于浩瀚宇宙中，以超级科技装备和卓越的战斗技巧，为各个星系保卫着和平与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战记中的每一个成员都有着独特的技能和故事。他们中的一个是艾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尔，她是一位极具才华的小型机器人工程师，在战斗中她能快速制造出各种小型机器人辅助团队作战。另一个则是卡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克曼，他是一个经验丰富的指挥官，不仅在操作复杂系统方面有着非凡天赋，而且在紧急情况下也能冷静应对，带领他的部下安全撤退。</w:t>
      </w:r>
      <w:r>
        <w:rPr>
          <w:sz w:val="32"/>
          <w:szCs w:val="32"/>
        </w:rPr>
        <w:t>&lt;/p&gt;&lt;p&gt;&lt;img src="/static-img/lVyNA2fA_zQBBigjr-rIv0luFSrf7LFMrqfSgNByTNgplyNv-VnvQz0KDaSU2wFsC5fu5K_31Q6SHqCtLW1YNiFXz7s0eUTv_pg2cnkCgsK-tR2tCCimSUoHviWvj99xzPFxtRE3ej57vkmzmgY7jGvZFUTKAwH1zZIlHoSLgbAPxjXrXOx8fIiO7eu_CL6SgZfXJFWzvaGhl1WDX3OCiA.jpg"&gt;&lt;/p&gt;&lt;p&gt;</w:t>
      </w:r>
      <w:r>
        <w:rPr>
          <w:sz w:val="32"/>
          <w:szCs w:val="32"/>
        </w:rPr>
        <w:t>太玄战记所面临的情况多种多样，从空间盗贼到外域势力，每一次任务都是挑战。而他们总是在最危险的地方找到胜利，这让他们成为了许多人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一片混乱之后，一颗陌生的行星出现了。在这个行星上，有着一种古老且强大的生命体，它们能够控制整个行星环境，对任何进攻者都构成了巨大的威胁。太玄战记接到了这次任务，他们必须要去解决这个问题，而这将是他们最艰难的一次冒险。</w:t>
      </w:r>
      <w:r>
        <w:rPr>
          <w:sz w:val="32"/>
          <w:szCs w:val="32"/>
        </w:rPr>
        <w:t>&lt;/p&gt;&lt;p&gt;&lt;img src="/static-img/-mPAL2aevKaz0SMxyuI66kluFSrf7LFMrqfSgNByTNgplyNv-VnvQz0KDaSU2wFsC5fu5K_31Q6SHqCtLW1YNiFXz7s0eUTv_pg2cnkCgsK-tR2tCCimSUoHviWvj99xzPFxtRE3ej57vkmzmgY7jGvZFUTKAwH1zZIlHoSLgbAPxjXrXOx8fIiO7eu_CL6SgZfXJFWzvaGhl1WDX3OCiA.jpg"&gt;&lt;/p&gt;&lt;p&gt;</w:t>
      </w:r>
      <w:r>
        <w:rPr>
          <w:sz w:val="32"/>
          <w:szCs w:val="32"/>
        </w:rPr>
        <w:t>正当所有人都以为这是个无解的问题时，那些来自不同角落的人们却依然坚信，只要有人愿意冒险，就没有什么是不可能做到的。在这样的背景下，“太玄戰記”的英雄们再次展现了他们不可思议的一面，他们凭借智慧、勇气和技术，最终成功地击败了那股异乎寻常力量，并将其封印起来，使得该行星重新恢复为一个适合人类居住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们可以看出，无论何时何地，“太玄戰記”的精神都会激励人们去追求更高目标，去探索未知领域，以及保护我们共同的地球家园。</w:t>
      </w:r>
      <w:r>
        <w:rPr>
          <w:sz w:val="32"/>
          <w:szCs w:val="32"/>
        </w:rPr>
        <w:t>&lt;/p&gt;&lt;p&gt;&lt;img src="/static-img/sAbUttgP9wZm78R0u2pQdUluFSrf7LFMrqfSgNByTNgplyNv-VnvQz0KDaSU2wFsC5fu5K_31Q6SHqCtLW1YNiFXz7s0eUTv_pg2cnkCgsK-tR2tCCimSUoHviWvj99xzPFxtRE3ej57vkmzmgY7jGvZFUTKAwH1zZIlHoSLgbAPxjXrXOx8fIiO7eu_CL6SgZfXJFWzvaGhl1WDX3OCiA.jpg"&gt;&lt;/p&gt;&lt;p&gt;&lt;a href = "/doc/421366-</w:t>
      </w:r>
      <w:r>
        <w:rPr>
          <w:sz w:val="32"/>
          <w:szCs w:val="32"/>
        </w:rPr>
        <w:t>太玄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下神兵破晓太玄战记的无尽传奇</w:t>
      </w:r>
      <w:r>
        <w:rPr>
          <w:sz w:val="32"/>
          <w:szCs w:val="32"/>
        </w:rPr>
        <w:t>.doc" rel="alternate" download="421366-</w:t>
      </w:r>
      <w:r>
        <w:rPr>
          <w:sz w:val="32"/>
          <w:szCs w:val="32"/>
        </w:rPr>
        <w:t>太玄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下神兵破晓太玄战记的无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