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穿越成古代医生如何用现代医学知识治愈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医者被视为神圣而尊贵的人物。他们不仅要有深厚的医学知识，还要具备高尚的情操和坚定的信念。《医冠禽兽</w:t>
      </w:r>
      <w:r>
        <w:rPr>
          <w:sz w:val="32"/>
          <w:szCs w:val="32"/>
        </w:rPr>
        <w:t>txt</w:t>
      </w:r>
      <w:r>
        <w:rPr>
          <w:sz w:val="32"/>
          <w:szCs w:val="32"/>
        </w:rPr>
        <w:t>》这本书，就像是一位古代医生的灵魂，传递着一种独特的医学智慧和人文情怀。</w:t>
      </w:r>
      <w:r>
        <w:rPr>
          <w:sz w:val="32"/>
          <w:szCs w:val="32"/>
        </w:rPr>
        <w:t>&lt;/p&gt;&lt;p&gt;&lt;img src="/static-img/azLFzHCUTAMW8IW7yR7SRQGZ5iBQNtt_O-HoRgYooCjxEIFeZGXXe7gQjV0bqKr9.jpg"&gt;&lt;/p&gt;&lt;p&gt;</w:t>
      </w:r>
      <w:r>
        <w:rPr>
          <w:sz w:val="32"/>
          <w:szCs w:val="32"/>
        </w:rPr>
        <w:t>穿越到那个时代，我们可以想象，如果有一位现代医学人才，用他所掌握的最前沿医疗技术来帮助那些受苦的人们，那将会是怎样的场景？让我们一起探索这个可能性。</w:t>
      </w:r>
      <w:r>
        <w:rPr>
          <w:sz w:val="32"/>
          <w:szCs w:val="32"/>
        </w:rPr>
        <w:t>&lt;/p&gt;&lt;p&gt;</w:t>
      </w:r>
      <w:r>
        <w:rPr>
          <w:sz w:val="32"/>
          <w:szCs w:val="32"/>
        </w:rPr>
        <w:t>首先，现代医疗技术对疾病诊断速度极速，而在古代，由于手段有限，诊断疾病往往需要时间甚至猜测。而如果一位现代医生能够用他的专业知识快速准确地诊断出患者的病症，这无疑会给当时人们带来巨大的惊喜和解脱。</w:t>
      </w:r>
      <w:r>
        <w:rPr>
          <w:sz w:val="32"/>
          <w:szCs w:val="32"/>
        </w:rPr>
        <w:t>&lt;/p&gt;&lt;p&gt;&lt;img src="/static-img/kviuh2GO48hU5UuXBMLgAQGZ5iBQNtt_O-HoRgYooCjMX0hMR6WUt--yM0uvAOFwTxUVHYI1g1p95KvQAwgjzjt6xonpXSVcJfLIQ9PlqbndFbMAyHfYq7wOJzJJZuagOcFdmBZxl3TRqt9FFBPYNXiEHzDkRVNC6zdA3XMA6lk.jpg"&gt;&lt;/p&gt;&lt;p&gt;</w:t>
      </w:r>
      <w:r>
        <w:rPr>
          <w:sz w:val="32"/>
          <w:szCs w:val="32"/>
        </w:rPr>
        <w:t>其次，在治疗方法上，一些现代药物与中药相比，其疗效更快，更安全。在处理重症的情况下，比如感染、内科疾病等，用一些特殊药物进行治疗，不仅能提高治愈率，而且减少了并发症。这些都将为当时民众提供新的希望。</w:t>
      </w:r>
      <w:r>
        <w:rPr>
          <w:sz w:val="32"/>
          <w:szCs w:val="32"/>
        </w:rPr>
        <w:t>&lt;/p&gt;&lt;p&gt;</w:t>
      </w:r>
      <w:r>
        <w:rPr>
          <w:sz w:val="32"/>
          <w:szCs w:val="32"/>
        </w:rPr>
        <w:t>再者，对于外伤、创伤等急性情况下的处理，无论是紧急救护还是后续复苏措施，都远超古代水平。一名现代医生能够迅速有效地处理这些情况，将显著提升患者存活率，并且缩短康复期限。</w:t>
      </w:r>
      <w:r>
        <w:rPr>
          <w:sz w:val="32"/>
          <w:szCs w:val="32"/>
        </w:rPr>
        <w:t>&lt;/p&gt;&lt;p&gt;&lt;img src="/static-img/0833iE4xEgqk-FZ2O_NpOQGZ5iBQNtt_O-HoRgYooCjMX0hMR6WUt--yM0uvAOFwTxUVHYI1g1p95KvQAwgjzjt6xonpXSVcJfLIQ9PlqbndFbMAyHfYq7wOJzJJZuagOcFdmBZxl3TRqt9FFBPYNXiEHzDkRVNC6zdA3XMA6lk.jpg"&gt;&lt;/p&gt;&lt;p&gt;</w:t>
      </w:r>
      <w:r>
        <w:rPr>
          <w:sz w:val="32"/>
          <w:szCs w:val="32"/>
        </w:rPr>
        <w:t>当然，作为一个真正的大师级人物，他也懂得如何以身作则，以德行影响周围人。他可能会通过教育普及健康知识，让更多人学会预防疾病；他可能还会利用自己的影响力推动社会发展，为人们创造更加健康、美好的生活环境。这正是《医冠禽兽</w:t>
      </w:r>
      <w:r>
        <w:rPr>
          <w:sz w:val="32"/>
          <w:szCs w:val="32"/>
        </w:rPr>
        <w:t>txt</w:t>
      </w:r>
      <w:r>
        <w:rPr>
          <w:sz w:val="32"/>
          <w:szCs w:val="32"/>
        </w:rPr>
        <w:t>》中所蕴含的一种精神追求——既关注个体生命，又关心整个社会大局。</w:t>
      </w:r>
      <w:r>
        <w:rPr>
          <w:sz w:val="32"/>
          <w:szCs w:val="32"/>
        </w:rPr>
        <w:t>&lt;/p&gt;&lt;p&gt;</w:t>
      </w:r>
      <w:r>
        <w:rPr>
          <w:sz w:val="32"/>
          <w:szCs w:val="32"/>
        </w:rPr>
        <w:t>总之，如果真的有这样一本《医冠禽兽</w:t>
      </w:r>
      <w:r>
        <w:rPr>
          <w:sz w:val="32"/>
          <w:szCs w:val="32"/>
        </w:rPr>
        <w:t>txt</w:t>
      </w:r>
      <w:r>
        <w:rPr>
          <w:sz w:val="32"/>
          <w:szCs w:val="32"/>
        </w:rPr>
        <w:t>》，它不仅是一个关于医学知识的汇编，更是一个关于如何用爱心和智慧去改善世界的小册子。每一次跨越千年，不同文明之间相互学习交流，都能激发出新的生命力，使人类共同向前迈进。此情此景，让我们充满期待，看看未来的科技与传统文化又将怎样交织出一个更加精彩纷呈的人类历史。</w:t>
      </w:r>
      <w:r>
        <w:rPr>
          <w:sz w:val="32"/>
          <w:szCs w:val="32"/>
        </w:rPr>
        <w:t>&lt;/p&gt;&lt;p&gt;&lt;img src="/static-img/wFHjmNUOqjK96yFCtPzqYQGZ5iBQNtt_O-HoRgYooCjMX0hMR6WUt--yM0uvAOFwTxUVHYI1g1p95KvQAwgjzjt6xonpXSVcJfLIQ9PlqbndFbMAyHfYq7wOJzJJZuagOcFdmBZxl3TRqt9FFBPYNXiEHzDkRVNC6zdA3XMA6lk.jpg"&gt;&lt;/p&gt;&lt;p&gt;&lt;a href = "/doc/421014-</w:t>
      </w:r>
      <w:r>
        <w:rPr>
          <w:sz w:val="32"/>
          <w:szCs w:val="32"/>
        </w:rPr>
        <w:t>医冠禽兽</w:t>
      </w:r>
      <w:r>
        <w:rPr>
          <w:sz w:val="32"/>
          <w:szCs w:val="32"/>
        </w:rPr>
        <w:t>txt-</w:t>
      </w:r>
      <w:r>
        <w:rPr>
          <w:sz w:val="32"/>
          <w:szCs w:val="32"/>
        </w:rPr>
        <w:t>穿越成古代医生如何用现代医学知识治愈天下</w:t>
      </w:r>
      <w:r>
        <w:rPr>
          <w:sz w:val="32"/>
          <w:szCs w:val="32"/>
        </w:rPr>
        <w:t>.doc" rel="alternate" download="421014-</w:t>
      </w:r>
      <w:r>
        <w:rPr>
          <w:sz w:val="32"/>
          <w:szCs w:val="32"/>
        </w:rPr>
        <w:t>医冠禽兽</w:t>
      </w:r>
      <w:r>
        <w:rPr>
          <w:sz w:val="32"/>
          <w:szCs w:val="32"/>
        </w:rPr>
        <w:t>txt-</w:t>
      </w:r>
      <w:r>
        <w:rPr>
          <w:sz w:val="32"/>
          <w:szCs w:val="32"/>
        </w:rPr>
        <w:t>穿越成古代医生如何用现代医学知识治愈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