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握的依赖与无法割舍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握的依赖与无法割舍的联系</w:t>
      </w:r>
      <w:r>
        <w:rPr>
          <w:sz w:val="32"/>
          <w:szCs w:val="32"/>
        </w:rPr>
        <w:t>&lt;/p&gt;&lt;p&gt;&lt;img src="/static-img/hQKafqE1c8N_7A2pPM1gWwnh0dS0MNpjTtwGzarBUAxGj7thrpg2l46le7PGiwDz.jpg"&gt;&lt;/p&gt;&lt;p&gt;</w:t>
      </w:r>
      <w:r>
        <w:rPr>
          <w:sz w:val="32"/>
          <w:szCs w:val="32"/>
        </w:rPr>
        <w:t>在人生的某个节点，我们会遇到各种各样的关系，每一种关系都是我们生活中不可或缺的一部分。有的关系如同温暖的阳光，照亮我们的心房；有的则像深邃的夜空，给予我们思考和反思。在这些关系中，有一种特殊的情感纽带——缠着腰不让他退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着腰，不让他退出，这是一种强烈的情感依赖，它可以是父母对子女无尽的关爱，也可以是朋友间彼此坚定的支持，更常见的是伴侣间那份难以言说的牵绊。这种情感纽带在很多时候，是人们面对困境时最为坚实的后盾，它们能够帮助人们渡过难关，让人感觉到不是孤单一人，而是一个被珍视、被需要的人。</w:t>
      </w:r>
      <w:r>
        <w:rPr>
          <w:sz w:val="32"/>
          <w:szCs w:val="32"/>
        </w:rPr>
        <w:t>&lt;/p&gt;&lt;p&gt;&lt;img src="/static-img/C0kl9LWXhkCH0czRi3yRGAnh0dS0MNpjTtwGzarBUAyJRqpoaBgzP8FDx2AooOuSnm_nbppdf2LtSMJzpYQFp6RvqIl9ldxoHul51yklcQrJp_epYUBjVZyoW65s23Yg8ZRG2Pjm-ky2qXvjZit6S6A-wIgDMbmSDlHK7Z721hAxgpYQJbjDHzOiRLwVczqB.jpg"&gt;&lt;/p&gt;&lt;p&gt;</w:t>
      </w:r>
      <w:r>
        <w:rPr>
          <w:sz w:val="32"/>
          <w:szCs w:val="32"/>
        </w:rPr>
        <w:t>例如，在一个家庭里，小明因病长期卧床，他母亲每天都会陪着他，一直陪到医院门口，甚至有时候还要跟随医生去检查室。小明虽然身体虚弱，但看到母亲那副样子，却也感到了一种力量，那就是她始终不愿离开他的决心。这正是“缠着腰不让他退出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如果一位同事因为项目压力而想辞职，其团队成员可能会聚集起来，以实际行动证明他们不能失去这个团队成员，从而挽留住了这位即将离去的人。这也是“缠着腰”情感的一种体现，因为他们知道这个人对于整个团队来说太重要了，他们不能轻易放手。</w:t>
      </w:r>
      <w:r>
        <w:rPr>
          <w:sz w:val="32"/>
          <w:szCs w:val="32"/>
        </w:rPr>
        <w:t>&lt;/p&gt;&lt;p&gt;&lt;img src="/static-img/PmOMh7o1nz6VQSy7FcRMMQnh0dS0MNpjTtwGzarBUAyJRqpoaBgzP8FDx2AooOuSnm_nbppdf2LtSMJzpYQFp6RvqIl9ldxoHul51yklcQrJp_epYUBjVZyoW65s23Yg8ZRG2Pjm-ky2qXvjZit6S6A-wIgDMbmSDlHK7Z721hAxgpYQJbjDHzOiRLwVczqB.jpg"&gt;&lt;/p&gt;&lt;p&gt;</w:t>
      </w:r>
      <w:r>
        <w:rPr>
          <w:sz w:val="32"/>
          <w:szCs w:val="32"/>
        </w:rPr>
        <w:t>然而，“缠着腰”也有其潜藏的危险。当一个人发现自己已经完全依赖于另一个人时，就可能出现心理上的依恋症候群，这意味着当对方离开或者减少关注时，受影响者会感到极度不安甚至恐慌。在这样的情况下，要学会平衡和独立，对自己的需求有所认识，并且学会如何自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缠着腰不让他退出”是一种复杂的情感状态，它既能带来安慰，也可能成为束缚。当我们意识到了这一点，我们就能够更好地理解和处理这些复杂的人际关系，为自己以及身边的人寻找到更加健康和谐的地位。</w:t>
      </w:r>
      <w:r>
        <w:rPr>
          <w:sz w:val="32"/>
          <w:szCs w:val="32"/>
        </w:rPr>
        <w:t>&lt;/p&gt;&lt;p&gt;&lt;img src="/static-img/nYSHndrJtcXsHz3uIoDT6gnh0dS0MNpjTtwGzarBUAyJRqpoaBgzP8FDx2AooOuSnm_nbppdf2LtSMJzpYQFp6RvqIl9ldxoHul51yklcQrJp_epYUBjVZyoW65s23Yg8ZRG2Pjm-ky2qXvjZit6S6A-wIgDMbmSDlHK7Z721hAxgpYQJbjDHzOiRLwVczqB.jpg"&gt;&lt;/p&gt;&lt;p&gt;&lt;a href = "/doc/420840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握的依赖与无法割舍的联系</w:t>
      </w:r>
      <w:r>
        <w:rPr>
          <w:sz w:val="32"/>
          <w:szCs w:val="32"/>
        </w:rPr>
        <w:t>.doc" rel="alternate" download="420840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握的依赖与无法割舍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