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娥小说全文免费阅读无删减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寻找无删减的娇娥小说？</w:t>
      </w:r>
      <w:r>
        <w:rPr>
          <w:sz w:val="32"/>
          <w:szCs w:val="32"/>
        </w:rPr>
        <w:t>&lt;/p&gt;&lt;p&gt;&lt;img src="/static-img/GklKTxJoq9atjs5QB8q879_XQaPFjoN8tMdm0hUbfG6W5LpydOLP2IKHvM2vgo3_.png"&gt;&lt;/p&gt;&lt;p&gt;</w:t>
      </w:r>
      <w:r>
        <w:rPr>
          <w:sz w:val="32"/>
          <w:szCs w:val="32"/>
        </w:rPr>
        <w:t>在这个快节奏的时代，人们总是追求速度和效率。对于喜欢阅读的小说迷来说，更是如此。在网络上，我们可以轻松找到各种各样的小说资源。但有时，这些资源可能因为版权问题或者其他原因而受到限制，使得我们无法获得完整的阅读体验。这时候，就出现了“弄娇娥小说无删减免费下载”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无删减版本？</w:t>
      </w:r>
      <w:r>
        <w:rPr>
          <w:sz w:val="32"/>
          <w:szCs w:val="32"/>
        </w:rPr>
        <w:t>&lt;/p&gt;&lt;p&gt;&lt;img src="/static-img/HUEEuC9GoOUYjEvASyKPIt_XQaPFjoN8tMdm0hUbfG7SGfTemMg1m1aNK7E_mE2vYqcfo64x-pJ0xXfi8MPV_CYs3ArBlZ4v7XmN6pal2bghh9KLU57Rcf7aRVoXFJYvy18pO1eBDtLmkyV5o3kaJoPD6-oc7U63ESLXUwsWpDU.png"&gt;&lt;/p&gt;&lt;p&gt;</w:t>
      </w:r>
      <w:r>
        <w:rPr>
          <w:sz w:val="32"/>
          <w:szCs w:val="32"/>
        </w:rPr>
        <w:t>所谓的“无删减”版本，就是指那些未经修改、完整保留原作者意图内容的作品。对于文学爱好者来说，这种作品更能让人感受到原著书籍带来的真实阅读体验。而这种读物通常不仅仅局限于电子书格式，还包括了纸质书籍，以及一些独特的手稿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可靠的资源？</w:t>
      </w:r>
      <w:r>
        <w:rPr>
          <w:sz w:val="32"/>
          <w:szCs w:val="32"/>
        </w:rPr>
        <w:t>&lt;/p&gt;&lt;p&gt;&lt;img src="/static-img/SB1zgo6_Zypq1Gs00y1opd_XQaPFjoN8tMdm0hUbfG7SGfTemMg1m1aNK7E_mE2vYqcfo64x-pJ0xXfi8MPV_CYs3ArBlZ4v7XmN6pal2bghh9KLU57Rcf7aRVoXFJYvy18pO1eBDtLmkyV5o3kaJoPD6-oc7U63ESLXUwsWpDU.jpg"&gt;&lt;/p&gt;&lt;p&gt;</w:t>
      </w:r>
      <w:r>
        <w:rPr>
          <w:sz w:val="32"/>
          <w:szCs w:val="32"/>
        </w:rPr>
        <w:t>在寻找这些高质量、高完整度的小说时，我们需要格外小心，不要被一些假冒伪劣网站蒙蔽眼睛。首先，可以通过一些知名的小说社区或论坛来了解热门推荐。此外，也可以利用搜索引擎来搜集相关信息，但一定要注意选择信誉良好的网站，以免遭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下载？</w:t>
      </w:r>
      <w:r>
        <w:rPr>
          <w:sz w:val="32"/>
          <w:szCs w:val="32"/>
        </w:rPr>
        <w:t>&lt;/p&gt;&lt;p&gt;&lt;img src="/static-img/wQDRFpkliLSHwnpmLaX8SN_XQaPFjoN8tMdm0hUbfG7SGfTemMg1m1aNK7E_mE2vYqcfo64x-pJ0xXfi8MPV_CYs3ArBlZ4v7XmN6pal2bghh9KLU57Rcf7aRVoXFJYvy18pO1eBDtLmkyV5o3kaJoPD6-oc7U63ESLXUwsWpDU.png"&gt;&lt;/p&gt;&lt;p&gt;</w:t>
      </w:r>
      <w:r>
        <w:rPr>
          <w:sz w:val="32"/>
          <w:szCs w:val="32"/>
        </w:rPr>
        <w:t>对于很多人来说，尤其是在经济困难或学习忙碌的情况下，他们可能会寻求免费获取这些资源。选择免费下载不仅可以节省开支，而且能够让更多的人享受到优质文化产品。不过，在享受这份便利的时候，也应该学会感恩并尊重作者创作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品质与安全性？</w:t>
      </w:r>
      <w:r>
        <w:rPr>
          <w:sz w:val="32"/>
          <w:szCs w:val="32"/>
        </w:rPr>
        <w:t>&lt;/p&gt;&lt;p&gt;&lt;img src="/static-img/_0jiwoJtLEXbXsHcxgv1fN_XQaPFjoN8tMdm0hUbfG7SGfTemMg1m1aNK7E_mE2vYqcfo64x-pJ0xXfi8MPV_CYs3ArBlZ4v7XmN6pal2bghh9KLU57Rcf7aRVoXFJYvy18pO1eBDtLmkyV5o3kaJoPD6-oc7U63ESLXUwsWpDU.png"&gt;&lt;/p&gt;&lt;p&gt;</w:t>
      </w:r>
      <w:r>
        <w:rPr>
          <w:sz w:val="32"/>
          <w:szCs w:val="32"/>
        </w:rPr>
        <w:t>为了确保我们的下载行为既不会侵犯版权，又能得到高品质和安全性的内容，建议使用正规渠道进行操作。在中国大陆地区，可以通过官方出版平台或授权代理机构获取合法授权的小说资料。此外，对于线上提供服务的平台，一般都会有一定的用户评价系统，让消费者能够根据他人的反馈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建美好阅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希望每一位对《弄娇娥小说无删减免费下载》持关注态度的人，都能从中汲取到知识和乐趣，同时也能理解并尊重每一个作者的心血之作。只有这样，我们才能共同营造一个更加开放、包容且充满智慧与艺术的地方。在这里，每一次点击都是一次对美好事物深情致敬，每一次分享都是对社会进步的一份贡献。</w:t>
      </w:r>
      <w:r>
        <w:rPr>
          <w:sz w:val="32"/>
          <w:szCs w:val="32"/>
        </w:rPr>
        <w:t>&lt;/p&gt;&lt;p&gt;&lt;a href = "/doc/420255-</w:t>
      </w:r>
      <w:r>
        <w:rPr>
          <w:sz w:val="32"/>
          <w:szCs w:val="32"/>
        </w:rPr>
        <w:t>娇娥小说全文免费阅读无删减版下载</w:t>
      </w:r>
      <w:r>
        <w:rPr>
          <w:sz w:val="32"/>
          <w:szCs w:val="32"/>
        </w:rPr>
        <w:t>.doc" rel="alternate" download="420255-</w:t>
      </w:r>
      <w:r>
        <w:rPr>
          <w:sz w:val="32"/>
          <w:szCs w:val="32"/>
        </w:rPr>
        <w:t>娇娥小说全文免费阅读无删减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