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若有归期小说我等你故乡的春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喜欢在夜深人静的时候翻阅那些充满怀旧情调的若有归期小说。它们不仅让我逃离了繁忙的现实生活，更让我的心灵得到了慰藉。我仿佛能听到故乡春风中那熟悉而温暖的声音，感受到远方村庄里的宁静与和谐。</w:t>
      </w:r>
      <w:r>
        <w:rPr>
          <w:sz w:val="32"/>
          <w:szCs w:val="32"/>
        </w:rPr>
        <w:t>&lt;/p&gt;&lt;p&gt;&lt;img src="/static-img/BiMMGK0ggf8v9YTcwPAuGnnAJcX72LXq91lR13u_Olq0OlDwlQGRnuu4BPZrCnqw.jpg"&gt;&lt;/p&gt;&lt;p&gt;</w:t>
      </w:r>
      <w:r>
        <w:rPr>
          <w:sz w:val="32"/>
          <w:szCs w:val="32"/>
        </w:rPr>
        <w:t>《我等你，故乡的春风》这篇小说，就是我最爱的一篇。在它的每一个字里，我都能找到一丝归家的香气。故事讲述了一个年轻人的故事，他在繁华都市里摸爬滚打多年，却始终无法忘记那个他童年时光中所居住的地方——一个叫做“桃花村”的小镇。</w:t>
      </w:r>
      <w:r>
        <w:rPr>
          <w:sz w:val="32"/>
          <w:szCs w:val="32"/>
        </w:rPr>
        <w:t>&lt;/p&gt;&lt;p&gt;</w:t>
      </w:r>
      <w:r>
        <w:rPr>
          <w:sz w:val="32"/>
          <w:szCs w:val="32"/>
        </w:rPr>
        <w:t>作者用极为细腻的情感描绘出那个小镇在四季更迭中的变化，每当春天来临，桃花盛开，那个年轻人就仿佛能够闻到母亲烤饼干时发出的香味。他梦想着有一天能够回到那里，与亲人团聚，在那片熟悉的地面上踏上脚步。</w:t>
      </w:r>
      <w:r>
        <w:rPr>
          <w:sz w:val="32"/>
          <w:szCs w:val="32"/>
        </w:rPr>
        <w:t>&lt;/p&gt;&lt;p&gt;&lt;img src="/static-img/EkZQkpB-ljP-ZpEm1IFl5HnAJcX72LXq91lR13u_Olo0TIOa0uqMdkYok8_eBBtkQi0hDAPeCVqIaeED_toe9H6LIaRTCJGoWrOaXK7Kwe_HTkkX-y_wqvdPFWZDMWW0hw9Zq5sSmuGrD0fMVpQUrxF9vwAcVRFM888WEpk9_l8.jpg"&gt;&lt;/p&gt;&lt;p&gt;</w:t>
      </w:r>
      <w:r>
        <w:rPr>
          <w:sz w:val="32"/>
          <w:szCs w:val="32"/>
        </w:rPr>
        <w:t>小说中的文字简洁而深刻，让读者仿佛也被卷入到了故事之中。那份对故土的思念，那份对于家人的渴望，无不触动着我的心弦。我意识到，即使身处遥远的地方，只要心里有回家的愿望，就没有什么是不能跨越的。</w:t>
      </w:r>
      <w:r>
        <w:rPr>
          <w:sz w:val="32"/>
          <w:szCs w:val="32"/>
        </w:rPr>
        <w:t>&lt;/p&gt;&lt;p&gt;</w:t>
      </w:r>
      <w:r>
        <w:rPr>
          <w:sz w:val="32"/>
          <w:szCs w:val="32"/>
        </w:rPr>
        <w:t>如同作者笔下的小镇一样，“若有归期”给予我们一种希望和力量，让我们知道，不管前路多么崎岖，只要坚持下去，一定能够找回属于自己的归宿。这就是为什么我会沉迷于这些若有归期的小说，它们教会了我如何用心去感受生命中的美好，以及如何勇敢地追寻自己的梦想。</w:t>
      </w:r>
      <w:r>
        <w:rPr>
          <w:sz w:val="32"/>
          <w:szCs w:val="32"/>
        </w:rPr>
        <w:t>&lt;/p&gt;&lt;p&gt;&lt;img src="/static-img/hqKt90xQKLT3E4Di_tubOnnAJcX72LXq91lR13u_Olo0TIOa0uqMdkYok8_eBBtkQi0hDAPeCVqIaeED_toe9H6LIaRTCJGoWrOaXK7Kwe_HTkkX-y_wqvdPFWZDMWW0hw9Zq5sSmuGrD0fMVpQUrxF9vwAcVRFM888WEpk9_l8.jpg"&gt;&lt;/p&gt;&lt;p&gt;&lt;a href = "/doc/420140-</w:t>
      </w:r>
      <w:r>
        <w:rPr>
          <w:sz w:val="32"/>
          <w:szCs w:val="32"/>
        </w:rPr>
        <w:t>若有归期小说我等你故乡的春风</w:t>
      </w:r>
      <w:r>
        <w:rPr>
          <w:sz w:val="32"/>
          <w:szCs w:val="32"/>
        </w:rPr>
        <w:t>.doc" rel="alternate" download="420140-</w:t>
      </w:r>
      <w:r>
        <w:rPr>
          <w:sz w:val="32"/>
          <w:szCs w:val="32"/>
        </w:rPr>
        <w:t>若有归期小说我等你故乡的春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