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免费看我的神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书籍已经不再是我们寻找知识和娱乐的唯一途径。随着数字阅读技术的发展，我们可以通过各种平台来获取大量的文本内容，无论是小说、科普文章还是专业书籍，都能轻松找到。今天，我要和大家分享一个我最近发现的小秘密——又大又长又租免费看，这个词汇听起来可能有点奇怪，但它代表了一种全新的阅读体验。</w:t>
      </w:r>
      <w:r>
        <w:rPr>
          <w:sz w:val="32"/>
          <w:szCs w:val="32"/>
        </w:rPr>
        <w:t>&lt;/p&gt;&lt;p&gt;&lt;img src="/static-img/vqnSkmizRhqLeinN-4ZS5S98xS43qmzmfIAfeHkaj0RJIL_A0ja8ar4CsOdMXnCE.png"&gt;&lt;/p&gt;&lt;p&gt;</w:t>
      </w:r>
      <w:r>
        <w:rPr>
          <w:sz w:val="32"/>
          <w:szCs w:val="32"/>
        </w:rPr>
        <w:t>首先，让我解释一下“又大又长”这两个词。通常来说，大多数电子书平台都会提供一些免费的图书，但是这些免费资源往往很有限，选择非常有限。而且，由于版权问题，一些流行或经典作品可能不会有免费版本可供阅读。但是我最近发现了一个神奇的地方，那里有很多超级大的图书库，而且这些图书都很长，有时候甚至是一整套系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又租”这个词，它其实是一个误传，也就是说，这些免费资源并不是真的让你可以任意下载，而是需要通过某种方式来获取，比如注册成为会员或者完成一定次数的任务。不过，即使这样，它们仍然比那些付费订阅更具有吸引力，因为它们为我们提供了无限可能去探索更多未知领域。</w:t>
      </w:r>
      <w:r>
        <w:rPr>
          <w:sz w:val="32"/>
          <w:szCs w:val="32"/>
        </w:rPr>
        <w:t>&lt;/p&gt;&lt;p&gt;&lt;img src="/static-img/_XcUuvV97thyTG9umsULHS98xS43qmzmfIAfeHkaj0T4TexceF9rkNjeoTQfuyt__BLmiAxu7E9aAA4y3__t3A9CcAPmXRwk83VCfT7hlo-Bw5eUP2biKaD9uN2FbqWx1gwrC82ZFjumSipQ-yk_BRF9vwAcVRFM888WEpk9_l8.png"&gt;&lt;/p&gt;&lt;p&gt;</w:t>
      </w:r>
      <w:r>
        <w:rPr>
          <w:sz w:val="32"/>
          <w:szCs w:val="32"/>
        </w:rPr>
        <w:t>举个例子，如果你对编程感兴趣，你可以找到一系列关于编程语言和软件开发的大型教材；如果你喜欢读小说，那么这里也有各种类型的小说，最短的一篇故事也许只有几页，最长的一部史诗般巨著则需要数百页才能完全领略其中精髓。这一切都是因为这个平台上所有内容都是开放给所有用户使用的，所以没有人能够限制你的想象力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开始尝试不同的主题，从科技到艺术，从历史到科学，每一次点击，都像是打开了一个新世界的大门。我用自己的笔记本记录下每一段让我印象深刻的话语，每一次理解新概念时的心潮澎湃，每一次被作者的情感所打动时的心跳加速。在这个过程中，我逐渐意识到，真正重要的是不仅仅是获得知识，更重要的是如何将这些知识融入生活之中，用以激发我们的潜能和创造力。</w:t>
      </w:r>
      <w:r>
        <w:rPr>
          <w:sz w:val="32"/>
          <w:szCs w:val="32"/>
        </w:rPr>
        <w:t>&lt;/p&gt;&lt;p&gt;&lt;img src="/static-img/7b2a1F6Z0aIBx6qzps9gvC98xS43qmzmfIAfeHkaj0T4TexceF9rkNjeoTQfuyt__BLmiAxu7E9aAA4y3__t3A9CcAPmXRwk83VCfT7hlo-Bw5eUP2biKaD9uN2FbqWx1gwrC82ZFjumSipQ-yk_BRF9vwAcVRFM888WEpk9_l8.jpg"&gt;&lt;/p&gt;&lt;p&gt;</w:t>
      </w:r>
      <w:r>
        <w:rPr>
          <w:sz w:val="32"/>
          <w:szCs w:val="32"/>
        </w:rPr>
        <w:t>当然，并非所有人都愿意接受这种方式，因为有些人更倾向于购买自己想要阅读物品，以确保他们拥有永久性的收藏。而对于我来说，无论未来是什么样子的，只要这份自由永远存在，就足够让我继续前进，不断地探索那个充满无限可能的大世界。在这一点上，“又大又长”的意味着可能性无穷，“租”的含义则代表着一种共享精神，使得文化成果能够更加广泛地传播开来，让更多的人受益。如果你还没加入这样的社区，那就别犹豫了，现在就来体验吧！</w:t>
      </w:r>
      <w:r>
        <w:rPr>
          <w:sz w:val="32"/>
          <w:szCs w:val="32"/>
        </w:rPr>
        <w:t>&lt;/p&gt;&lt;p&gt;&lt;a href = "/doc/420124-</w:t>
      </w:r>
      <w:r>
        <w:rPr>
          <w:sz w:val="32"/>
          <w:szCs w:val="32"/>
        </w:rPr>
        <w:t>又大又长又租免费看我的神奇阅读之旅</w:t>
      </w:r>
      <w:r>
        <w:rPr>
          <w:sz w:val="32"/>
          <w:szCs w:val="32"/>
        </w:rPr>
        <w:t>.doc" rel="alternate" download="420124-</w:t>
      </w:r>
      <w:r>
        <w:rPr>
          <w:sz w:val="32"/>
          <w:szCs w:val="32"/>
        </w:rPr>
        <w:t>又大又长又租免费看我的神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