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4BaU7OHl9RG0EZ90RdSobPo800gOiO8gewsutZ84fGetena9ogOaggw02BB-eu3W.jpeg"&gt;&lt;/p&gt;&lt;p&gt;</w:t>
      </w:r>
      <w:r>
        <w:rPr>
          <w:sz w:val="32"/>
          <w:szCs w:val="32"/>
        </w:rPr>
        <w:t>在这个充满趣味和教育性的应用中，我们可以发现很多有趣的特点。下面是我们对此应用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备丰富的内容库</w:t>
      </w:r>
      <w:r>
        <w:rPr>
          <w:sz w:val="32"/>
          <w:szCs w:val="32"/>
        </w:rPr>
        <w:t>&lt;/p&gt;&lt;p&gt;&lt;img src="/static-img/FdLxZl9XGzhGtANEimXstvo800gOiO8gewsutZ84fGe1Zpu0NZCtnBelLd2KOhx_bvmr4GZX19D-JzZ1eNEBOB5NWhHR0hrGYVibhOwlG5FZQKOkjGi6uG6BVdyCXlzHBG7jhwOmLGUxAEhwOtSZXOgmsLuef4_itWy4UIA_9uo.jpeg"&gt;&lt;/p&gt;&lt;p&gt;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个庞大的内容库，涵盖了各种类型的动漫作品，从经典到最新，每一部都经过精心挑选，以确保用户能找到自己喜欢的内容。这一点对于爱好者来说无疑是一个宝藏库，让他们能够轻松地找到自己的喜爱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功能</w:t>
      </w:r>
      <w:r>
        <w:rPr>
          <w:sz w:val="32"/>
          <w:szCs w:val="32"/>
        </w:rPr>
        <w:t>&lt;/p&gt;&lt;p&gt;&lt;img src="/static-img/UIt52vto0LhLC-BCCcq_uPo800gOiO8gewsutZ84fGe1Zpu0NZCtnBelLd2KOhx_bvmr4GZX19D-JzZ1eNEBOB5NWhHR0hrGYVibhOwlG5FZQKOkjGi6uG6BVdyCXlzHBG7jhwOmLGUxAEhwOtSZXOgmsLuef4_itWy4UIA_9uo.jpeg"&gt;&lt;/p&gt;&lt;p&gt;</w:t>
      </w:r>
      <w:r>
        <w:rPr>
          <w:sz w:val="32"/>
          <w:szCs w:val="32"/>
        </w:rPr>
        <w:t>这款应用不仅仅是观看动画的地方，它还拥有一个活跃的大型社区。在这里，用户可以与其他粉丝交流讨论，他们之间分享观后感受和评论，这种互动性极大地增强了使用体验，为用户带来了一种共同兴趣的小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频播放</w:t>
      </w:r>
      <w:r>
        <w:rPr>
          <w:sz w:val="32"/>
          <w:szCs w:val="32"/>
        </w:rPr>
        <w:t>&lt;/p&gt;&lt;p&gt;&lt;img src="/static-img/CNwHh_2NvF9pRSEw2D4-Z_o800gOiO8gewsutZ84fGe1Zpu0NZCtnBelLd2KOhx_bvmr4GZX19D-JzZ1eNEBOB5NWhHR0hrGYVibhOwlG5FZQKOkjGi6uG6BVdyCXlzHBG7jhwOmLGUxAEhwOtSZXOgmsLuef4_itWy4UIA_9uo.jpeg"&gt;&lt;/p&gt;&lt;p&gt;</w:t>
      </w:r>
      <w:r>
        <w:rPr>
          <w:sz w:val="32"/>
          <w:szCs w:val="32"/>
        </w:rPr>
        <w:t>无论是在网络速度如何，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能保证流畅播放高质量视频。其优化算法让下载速度快、画质清晰，是一款适合所有用户使用的人才产品，无论你是追剧狂人还是偶尔浏览的小白，都能享受到完美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设置</w:t>
      </w:r>
      <w:r>
        <w:rPr>
          <w:sz w:val="32"/>
          <w:szCs w:val="32"/>
        </w:rPr>
        <w:t>&lt;/p&gt;&lt;p&gt;&lt;img src="/static-img/sWaR1OcxdkOUvjaHdV_ncPo800gOiO8gewsutZ84fGe1Zpu0NZCtnBelLd2KOhx_bvmr4GZX19D-JzZ1eNEBOB5NWhHR0hrGYVibhOwlG5FZQKOkjGi6uG6BVdyCXlzHBG7jhwOmLGUxAEhwOtSZXOgmsLuef4_itWy4UIA_9uo.jpeg"&gt;&lt;/p&gt;&lt;p&gt;</w:t>
      </w:r>
      <w:r>
        <w:rPr>
          <w:sz w:val="32"/>
          <w:szCs w:val="32"/>
        </w:rPr>
        <w:t>用户可以根据自己的喜好了进行定制化设置，比如选择不同的语言版本、音轨或者调整播放速度等，这样的灵活性使得每个人的使用体验都是独一无二的，也更加符合个人偏好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注重隐私保护和数据安全，在没有第三方插件的情况下运行，不会侵犯用户隐私，并且定期更新系统以防止潜在漏洞。这种安全保障让人们放心大胆地使用它，同时也促进了技术创新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某些专门针对特定设备或操作系统设计的大型媒体应用，老师的兔子好软水 好多動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支持跨平台共享，让不同设备上的用户也能轻松访问并管理他们收藏的心爱動畫。此举不仅增加了便利性，还为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赢得更多忠实粉丝。</w:t>
      </w:r>
      <w:r>
        <w:rPr>
          <w:sz w:val="32"/>
          <w:szCs w:val="32"/>
        </w:rPr>
        <w:t>&lt;/p&gt;&lt;p&gt;&lt;a href = "/doc/419217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419217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