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隐藏入口</w:t>
      </w:r>
      <w:r>
        <w:rPr>
          <w:sz w:val="48"/>
          <w:szCs w:val="48"/>
        </w:rPr>
        <w:t>(</w:t>
      </w:r>
      <w:r>
        <w:rPr>
          <w:sz w:val="48"/>
          <w:szCs w:val="48"/>
        </w:rPr>
        <w:t>已更新</w:t>
      </w:r>
      <w:r>
        <w:rPr>
          <w:sz w:val="48"/>
          <w:szCs w:val="48"/>
        </w:rPr>
        <w:t>)-</w:t>
      </w:r>
      <w:r>
        <w:rPr>
          <w:sz w:val="48"/>
          <w:szCs w:val="48"/>
        </w:rPr>
        <w:t>探秘迷藏之门揭开新年度实验室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迷藏之门：揭开新年度实验室的秘密空间</w:t>
      </w:r>
      <w:r>
        <w:rPr>
          <w:sz w:val="32"/>
          <w:szCs w:val="32"/>
        </w:rPr>
        <w:t>&lt;/p&gt;&lt;p&gt;&lt;img src="/static-img/2k_FAxA0oKIMg0jn8LqJoSbI38hqz5Kp71ewBGrKo6KHx5SMh6yKffMkq-pmR6Mm.jpg"&gt;&lt;/p&gt;&lt;p&gt;</w:t>
      </w:r>
      <w:r>
        <w:rPr>
          <w:sz w:val="32"/>
          <w:szCs w:val="32"/>
        </w:rPr>
        <w:t>在一个风和日丽的下午，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悄无声息地吸引了许多好奇的目光。这个位于实验楼地下一层的小型房间，以其独特的设计和高科技设备著称。在这里，研究人员不仅能够进行尖端科学研究，还能体验到一种前所未有的工作与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个隐藏入口是在去年的一次偶然发现中被揭露出来的。当时，一位对实验室历史感兴趣的学生在翻阅旧文件时，不小心触发了一个古老机制，门缓缓打开，从而揭开了这个神秘空间的大门。自此，每当有人成功解锁这扇隐藏之门，就会成为该年度最特别的人物之一。</w:t>
      </w:r>
      <w:r>
        <w:rPr>
          <w:sz w:val="32"/>
          <w:szCs w:val="32"/>
        </w:rPr>
        <w:t>&lt;/p&gt;&lt;p&gt;&lt;img src="/static-img/rfzebEyU3KTcjL9xecT1aibI38hqz5Kp71ewBGrKo6LCI0Lmn5UIQXMcehu5KYNvR3iyVq8dzADj8u_hgl7sN3dHMyrX0u_O4ZUK3iroyg9JMk8Zv4CzcZbfSNVYFcbPNwJx96oBPKGF2bbZslEWMH27CU-7CGT1cUzqvnq7fj8lY1SADr2uLwoCSOnEaCzo.jpg"&gt;&lt;/p&gt;&lt;p&gt;</w:t>
      </w:r>
      <w:r>
        <w:rPr>
          <w:sz w:val="32"/>
          <w:szCs w:val="32"/>
        </w:rPr>
        <w:t>为了保护隐私和安全性，该实验室设置了一系列复杂的问题及谜题，只有那些具备足够智慧和勇气的人才能找到正确答案。一位名为张伟的小伙子就曾经历过这样的挑战。他回忆道：“我第一次来到这里的时候，我完全不知道自己面对的是什么。我得到了一个关于‘追逐梦想’的提示，然后我就开始寻找线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搜索，他终于找到了第一个密码。这是一个简单但巧妙的问题，它要求解答者先了解一些基本的心理学知识。在他的努力下，他解决了问题并继续前进。</w:t>
      </w:r>
      <w:r>
        <w:rPr>
          <w:sz w:val="32"/>
          <w:szCs w:val="32"/>
        </w:rPr>
        <w:t>&lt;/p&gt;&lt;p&gt;&lt;img src="/static-img/ZjnNM7qLJFVTARdbcQnDwybI38hqz5Kp71ewBGrKo6LCI0Lmn5UIQXMcehu5KYNvR3iyVq8dzADj8u_hgl7sN3dHMyrX0u_O4ZUK3iroyg9JMk8Zv4CzcZbfSNVYFcbPNwJx96oBPKGF2bbZslEWMH27CU-7CGT1cUzqvnq7fj8lY1SADr2uLwoCSOnEaCzo.jpg"&gt;&lt;/p&gt;&lt;p&gt;</w:t>
      </w:r>
      <w:r>
        <w:rPr>
          <w:sz w:val="32"/>
          <w:szCs w:val="32"/>
        </w:rPr>
        <w:t>随着每一次成功解锁，都会有一些新的线索出现。这让人们不断尝试，不断思考，最终可能获得更深入理解某个领域或技术的手段。而对于张伟来说，那次经历彻底改变了他看待学习与工作方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特殊任务外，这个包含于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内的一个区域还设立了一些奖励项目，比如研讨会、交流会以及专属研发机会等。这些活动鼓励参与者之间相互合作，并通过跨学科交流促进创新思维。</w:t>
      </w:r>
      <w:r>
        <w:rPr>
          <w:sz w:val="32"/>
          <w:szCs w:val="32"/>
        </w:rPr>
        <w:t>&lt;/p&gt;&lt;p&gt;&lt;img src="/static-img/zX5lBi20dBVkZBNO5d4Z2CbI38hqz5Kp71ewBGrKo6LCI0Lmn5UIQXMcehu5KYNvR3iyVq8dzADj8u_hgl7sN3dHMyrX0u_O4ZUK3iroyg9JMk8Zv4CzcZbfSNVYFcbPNwJx96oBPKGF2bbZslEWMH27CU-7CGT1cUzqvnq7fj8lY1SADr2uLwoCSOnEaCzo.jpg"&gt;&lt;/p&gt;&lt;p&gt;</w:t>
      </w:r>
      <w:r>
        <w:rPr>
          <w:sz w:val="32"/>
          <w:szCs w:val="32"/>
        </w:rPr>
        <w:t>因此，如果你也是对未来充满好奇，对科学充满热情，或许你也可以成为那个能够打开这扇神秘大门的人。你准备好了吗？现在，让我们一起探索那个只属于敢于追求梦想者的世界吧！</w:t>
      </w:r>
      <w:r>
        <w:rPr>
          <w:sz w:val="32"/>
          <w:szCs w:val="32"/>
        </w:rPr>
        <w:t>&lt;/p&gt;&lt;p&gt;&lt;a href = "/doc/419045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-</w:t>
      </w:r>
      <w:r>
        <w:rPr>
          <w:sz w:val="32"/>
          <w:szCs w:val="32"/>
        </w:rPr>
        <w:t>探秘迷藏之门揭开新年度实验室的秘密空间</w:t>
      </w:r>
      <w:r>
        <w:rPr>
          <w:sz w:val="32"/>
          <w:szCs w:val="32"/>
        </w:rPr>
        <w:t>.doc" rel="alternate" download="419045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-</w:t>
      </w:r>
      <w:r>
        <w:rPr>
          <w:sz w:val="32"/>
          <w:szCs w:val="32"/>
        </w:rPr>
        <w:t>探秘迷藏之门揭开新年度实验室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