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纷飞的秘密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纷飞的秘密与守护者</w:t>
      </w:r>
      <w:r>
        <w:rPr>
          <w:sz w:val="32"/>
          <w:szCs w:val="32"/>
        </w:rPr>
        <w:t>&lt;/p&gt;&lt;p&gt;&lt;img src="/static-img/9_9zM2PRi-oZnsgMPzcOaEqCFhmTe93kvFHMuzVLroKOy5JLk2gYgdBCOn5PnSXI.png"&gt;&lt;/p&gt;&lt;p&gt;</w:t>
      </w:r>
      <w:r>
        <w:rPr>
          <w:sz w:val="32"/>
          <w:szCs w:val="32"/>
        </w:rPr>
        <w:t>第一章：雪花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城，冬天是一场漫长而沉默的舞蹈。每当夜幕降临，空气中便弥漫着一股清新的气息。这种感觉仿佛是大自然在告知人们，即将到来的是一场特别的演出——北城有雪。这不仅仅是一个简单的事实，更是这座城市生命力的象征。</w:t>
      </w:r>
      <w:r>
        <w:rPr>
          <w:sz w:val="32"/>
          <w:szCs w:val="32"/>
        </w:rPr>
        <w:t>&lt;/p&gt;&lt;p&gt;&lt;img src="/static-img/rqN2FybRR-nuEmr77EP5r0qCFhmTe93kvFHMuzVLroLarNxjUaYHgoeH6lNJ3-8rr5yKj2aDXeX4YT1W0K902w9R9lXGfz9TALsFGa6fzBd4YfmvHSAGMVJkeJT3yT9znAa0MJUhAZ-lvwgPCQ9DKw.png"&gt;&lt;/p&gt;&lt;p&gt;</w:t>
      </w:r>
      <w:r>
        <w:rPr>
          <w:sz w:val="32"/>
          <w:szCs w:val="32"/>
        </w:rPr>
        <w:t>第二章：守护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传说中的神话故事一样，在这个寒冷的季节里，一群守护者开始了他们的巡逻。他们穿梭于街头巷尾，用温暖的心和坚定的意志驱散寒风。在这个时候，他们成了北城居民最亲近、最信任的人物。</w:t>
      </w:r>
      <w:r>
        <w:rPr>
          <w:sz w:val="32"/>
          <w:szCs w:val="32"/>
        </w:rPr>
        <w:t>&lt;/p&gt;&lt;p&gt;&lt;img src="/static-img/MDyzFznslavarnehx2w4j0qCFhmTe93kvFHMuzVLroLarNxjUaYHgoeH6lNJ3-8rr5yKj2aDXeX4YT1W0K902w9R9lXGfz9TALsFGa6fzBd4YfmvHSAGMVJkeJT3yT9znAa0MJUhAZ-lvwgPCQ9DKw.png"&gt;&lt;/p&gt;&lt;p&gt;</w:t>
      </w:r>
      <w:r>
        <w:rPr>
          <w:sz w:val="32"/>
          <w:szCs w:val="32"/>
        </w:rPr>
        <w:t>第三章：雪花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被期待已久的声音响起了——“北城有雪”。随着第一朵轻盈的小雪花飘落，它们似乎带来了无数未解之谜。这些小小的冰晶在阳光下闪烁着银白色的光芒，就像是在诉说着一个古老而又神秘的话题。</w:t>
      </w:r>
      <w:r>
        <w:rPr>
          <w:sz w:val="32"/>
          <w:szCs w:val="32"/>
        </w:rPr>
        <w:t>&lt;/p&gt;&lt;p&gt;&lt;img src="/static-img/pa85wGBqnhbkCdKLrUIIp0qCFhmTe93kvFHMuzVLroLarNxjUaYHgoeH6lNJ3-8rr5yKj2aDXeX4YT1W0K902w9R9lXGfz9TALsFGa6fzBd4YfmvHSAGMVJkeJT3yT9znAa0MJUhAZ-lvwgPCQ9DKw.png"&gt;&lt;/p&gt;&lt;p&gt;</w:t>
      </w:r>
      <w:r>
        <w:rPr>
          <w:sz w:val="32"/>
          <w:szCs w:val="32"/>
        </w:rPr>
        <w:t>第四章：纷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更大的雪花也加入到了这场舞蹈中。不管是细雨般或是暴风骤雨一般，都无法阻挡它们向下坠落。而在这一切发生的时候，每个人心中都充满了不同的情感。一部分人可能会因为生活压力过重而感到忧郁，而另一部分人则可能会因为即将到来的假日而兴奋不已。</w:t>
      </w:r>
      <w:r>
        <w:rPr>
          <w:sz w:val="32"/>
          <w:szCs w:val="32"/>
        </w:rPr>
        <w:t>&lt;/p&gt;&lt;p&gt;&lt;img src="/static-img/jD2L6be1izUniMdZUmX4GEqCFhmTe93kvFHMuzVLroLarNxjUaYHgoeH6lNJ3-8rr5yKj2aDXeX4YT1W0K902w9R9lXGfz9TALsFGa6fzBd4YfmvHSAGMVJkeJT3yT9znAa0MJUhAZ-lvwgPCQ9DKw.png"&gt;&lt;/p&gt;&lt;p&gt;</w:t>
      </w:r>
      <w:r>
        <w:rPr>
          <w:sz w:val="32"/>
          <w:szCs w:val="32"/>
        </w:rPr>
        <w:t>第五章：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住过此地的人来说，这些看似平凡却又蕴含深意的事情成为了回忆的一部分。在这里，他们发现自己年轻时对未来无限憧憬的情怀，如今已经化作了一种淡淡的哀愁。但正是在这样的瞬间，我们才真正理解了“北城有雪”的意义——它不是单纯的一次自然现象，而是一段永恒且独特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乎，有些人决定留下来，与这座城市共度春秋。而有些人，则选择离开，但他们带走的是一份难以忘怀的心灵印记，以及对这里美好生活方式的一种向往。此刻，他们知道，无论身处何方，只要心中存有一丝关于“北城有雪”的记忆，那么那份温暖就会伴随他们走过每一步路程，为他们提供力量和安慰，让一切困难都不再那么遥远和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城有雪》并非只是一个简单的事实，它代表了一种文化，一种精神，更是一种生活态度。在这个过程中，不论你是否选择留下，也许你已经成为了一名守护者，将这一份特殊的情感传递给其他人，或许你已经为你的旅途增添了一抹色彩。如果我们能够认识到这一点，我们也许能更加珍惜自己的生活，因为我们的存在本身就是一种美丽、温暖、永恒不可言喻的情感表达。</w:t>
      </w:r>
      <w:r>
        <w:rPr>
          <w:sz w:val="32"/>
          <w:szCs w:val="32"/>
        </w:rPr>
        <w:t>&lt;/p&gt;&lt;p&gt;&lt;a href = "/doc/418880-</w:t>
      </w:r>
      <w:r>
        <w:rPr>
          <w:sz w:val="32"/>
          <w:szCs w:val="32"/>
        </w:rPr>
        <w:t>北城有雪纷飞的秘密与守护者</w:t>
      </w:r>
      <w:r>
        <w:rPr>
          <w:sz w:val="32"/>
          <w:szCs w:val="32"/>
        </w:rPr>
        <w:t>.doc" rel="alternate" download="418880-</w:t>
      </w:r>
      <w:r>
        <w:rPr>
          <w:sz w:val="32"/>
          <w:szCs w:val="32"/>
        </w:rPr>
        <w:t>北城有雪纷飞的秘密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