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宠儿日常奢华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繁荣的王国里，太子妃的娇宠们生活得无比奢华。它们享受着最精心挑选的食物和最柔软的地毯。每一天都是一个充满爱抚和关怀的小冒险。</w:t>
      </w:r>
      <w:r>
        <w:rPr>
          <w:sz w:val="32"/>
          <w:szCs w:val="32"/>
        </w:rPr>
        <w:t>&lt;/p&gt;&lt;p&gt;&lt;img src="/static-img/CBufjcVeDdI23ZpKnqiIkNfOK962h-YDLEFxFVL--9AqucXEiDzeS2CiiXmrPgNE.jpg"&gt;&lt;/p&gt;&lt;p&gt;</w:t>
      </w:r>
      <w:r>
        <w:rPr>
          <w:sz w:val="32"/>
          <w:szCs w:val="32"/>
        </w:rPr>
        <w:t>宫廷游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带着她的宠儿们出现在宫廷游猎中，这不仅是展示其权力的机会，也是让宠儿们体验大自然的一种方式。它们穿梭于森林之中，与狩猎者并肩前行，每一次射击都伴随着庆祝声，而宠儿们则是这些欢乐活动中的焦点。</w:t>
      </w:r>
      <w:r>
        <w:rPr>
          <w:sz w:val="32"/>
          <w:szCs w:val="32"/>
        </w:rPr>
        <w:t>&lt;/p&gt;&lt;p&gt;&lt;img src="/static-img/sjcpu06QW4OR4KC6uao7stfOK962h-YDLEFxFVL--9BdPGqeatiIU3AN1yBawLf4IULtt9GE9k6gm5AXDo1ALadqcE9ZkyGZ9SLuh6biAXSIHHbxI5KVun953yC_-V5u-N7-vBtBycKeRBH5ybK07w.jpg"&gt;&lt;/p&gt;&lt;p&gt;</w:t>
      </w:r>
      <w:r>
        <w:rPr>
          <w:sz w:val="32"/>
          <w:szCs w:val="32"/>
        </w:rPr>
        <w:t>宫廷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殿内外，宠儿们总是在太子的身边，它们参与了许多正式场合，如舞会、宴会等。在这样的场合下，它们展现出高贵与优雅，让人忘记它们原本本就是动物。</w:t>
      </w:r>
      <w:r>
        <w:rPr>
          <w:sz w:val="32"/>
          <w:szCs w:val="32"/>
        </w:rPr>
        <w:t>&lt;/p&gt;&lt;p&gt;&lt;img src="/static-img/LcNO91ujU1FwY6d4DPaSN9fOK962h-YDLEFxFVL--9BdPGqeatiIU3AN1yBawLf4IULtt9GE9k6gm5AXDo1ALadqcE9ZkyGZ9SLuh6biAXSIHHbxI5KVun953yC_-V5u-N7-vBtBycKeRBH5ybK07w.jpg"&gt;&lt;/p&gt;&lt;p&gt;</w:t>
      </w:r>
      <w:r>
        <w:rPr>
          <w:sz w:val="32"/>
          <w:szCs w:val="32"/>
        </w:rPr>
        <w:t>私人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众场合，太子妃也为她的宠儿安排了私人的时光。她会亲自给予它们洗澡、梳理毛发，并且亲手准备他们最喜欢的小吃。这段时间里，她俘获了所有人的心，因为她既是一个有权势的人，又是个善良而细腻的情感丰富者。</w:t>
      </w:r>
      <w:r>
        <w:rPr>
          <w:sz w:val="32"/>
          <w:szCs w:val="32"/>
        </w:rPr>
        <w:t>&lt;/p&gt;&lt;p&gt;&lt;img src="/static-img/IG6cBvBpDeUXiIqc4jvd89fOK962h-YDLEFxFVL--9BdPGqeatiIU3AN1yBawLf4IULtt9GE9k6gm5AXDo1ALadqcE9ZkyGZ9SLuh6biAXSIHHbxI5KVun953yC_-V5u-N7-vBtBycKeRBH5ybK07w.jpg"&gt;&lt;/p&gt;&lt;p&gt;</w:t>
      </w:r>
      <w:r>
        <w:rPr>
          <w:sz w:val="32"/>
          <w:szCs w:val="32"/>
        </w:rPr>
        <w:t>安全与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她们能一直保持健康活力，不论何时何地，都有一群专门负责照顾她们的仆从，他们对待这些动物就像对待珍宝一样小心翼翼。他们不仅提供营养均衡的饮食，还定期进行兽医检查，以防万一出现任何健康问题。</w:t>
      </w:r>
      <w:r>
        <w:rPr>
          <w:sz w:val="32"/>
          <w:szCs w:val="32"/>
        </w:rPr>
        <w:t>&lt;/p&gt;&lt;p&gt;&lt;img src="/static-img/zFwy3rckbF0Z_9jQ6zGWHdfOK962h-YDLEFxFVL--9BdPGqeatiIU3AN1yBawLf4IULtt9GE9k6gm5AXDo1ALadqcE9ZkyGZ9SLuh6biAXSIHHbxI5KVun953yC_-V5u-N7-vBtBycKeRBH5ybK07w.jpg"&gt;&lt;/p&gt;&lt;p&gt;</w:t>
      </w:r>
      <w:r>
        <w:rPr>
          <w:sz w:val="32"/>
          <w:szCs w:val="32"/>
        </w:rPr>
        <w:t>教育与社交化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些动物能够更好地融入宫廷生活，太子妃还特别雇佣了一位经验丰富的心理学家来教育它们。她教它们如何做到恰当的时候安静下来，以及如何以礼貌但坚定的态度向陌生人表示友好或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宫殿里的环境极其舒适，但太子妃仍然鼓励她的宠儿探索自己的兴趣和能力。她为他们设立了一些特定的区域，比如一个专门用于锻炼和游戏的地方，这样可以帮助他们保持身体健康，同时也有助于培养一些竞技精神。此外，她还经常邀请不同的艺术家来学习绘画或演奏音乐，这些都是为将来的娱乐活动做准备。</w:t>
      </w:r>
      <w:r>
        <w:rPr>
          <w:sz w:val="32"/>
          <w:szCs w:val="32"/>
        </w:rPr>
        <w:t>&lt;/p&gt;&lt;p&gt;&lt;a href = "/doc/418787-</w:t>
      </w:r>
      <w:r>
        <w:rPr>
          <w:sz w:val="32"/>
          <w:szCs w:val="32"/>
        </w:rPr>
        <w:t>太子妃的宠儿日常奢华与温馨</w:t>
      </w:r>
      <w:r>
        <w:rPr>
          <w:sz w:val="32"/>
          <w:szCs w:val="32"/>
        </w:rPr>
        <w:t>.doc" rel="alternate" download="418787-</w:t>
      </w:r>
      <w:r>
        <w:rPr>
          <w:sz w:val="32"/>
          <w:szCs w:val="32"/>
        </w:rPr>
        <w:t>太子妃的宠儿日常奢华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