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色难寻追逐樱花梦的未曾拍摄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与樱花的无限遐想</w:t>
      </w:r>
      <w:r>
        <w:rPr>
          <w:sz w:val="32"/>
          <w:szCs w:val="32"/>
        </w:rPr>
        <w:t>&lt;/p&gt;&lt;p&gt;&lt;img src="/static-img/PqgD31yDOQsCMzYcM6BSLdVczTbxo2GDnsGf1h24xLgRJunPoeb4cpse-gUdt5Dx.jpg"&gt;&lt;/p&gt;&lt;p&gt;</w:t>
      </w:r>
      <w:r>
        <w:rPr>
          <w:sz w:val="32"/>
          <w:szCs w:val="32"/>
        </w:rPr>
        <w:t>在那一天，我们决定放弃那些已经被拍摄过无数次的樱花树前，那些看起来似乎所有人都知道去的地方。我们换个地方做吧，未增删樱花视频，这句话成为了我们的口头禅，也是我们这次旅行的主题。</w:t>
      </w:r>
      <w:r>
        <w:rPr>
          <w:sz w:val="32"/>
          <w:szCs w:val="32"/>
        </w:rPr>
        <w:t>&lt;/p&gt;&lt;p&gt;</w:t>
      </w:r>
      <w:r>
        <w:rPr>
          <w:sz w:val="32"/>
          <w:szCs w:val="32"/>
        </w:rPr>
        <w:t>追逐梦想的足迹</w:t>
      </w:r>
      <w:r>
        <w:rPr>
          <w:sz w:val="32"/>
          <w:szCs w:val="32"/>
        </w:rPr>
        <w:t>&lt;/p&gt;&lt;p&gt;&lt;img src="/static-img/QRkzpbLsrkAg4whdFlap79VczTbxo2GDnsGf1h24xLjuYCWIQV_iCkAyLITD12gKb7jOkyw_LJRcSE__abPoi2tTgio8RRu0Lz8EeHwfh4Ot-zFHhxeADFWYSIz3xomYu126DAg_PGZMwihhxlDcjiPn2YhYZA0MGmCByaIQtWU.jpg"&gt;&lt;/p&gt;&lt;p&gt;</w:t>
      </w:r>
      <w:r>
        <w:rPr>
          <w:sz w:val="32"/>
          <w:szCs w:val="32"/>
        </w:rPr>
        <w:t>在这个世界上，有那么一些事物，它们总能引起人们共鸣，无论是在哪里，都能吸引着旅人的脚步。樱花，就是这样一种存在，它不仅仅是一种植物，更是一个文化符号，是日本春天不可或缺的一部分。我们决定要找到一个不同寻常的地方，去体验一次真正属于自己的樱花季。</w:t>
      </w:r>
      <w:r>
        <w:rPr>
          <w:sz w:val="32"/>
          <w:szCs w:val="32"/>
        </w:rPr>
        <w:t>&lt;/p&gt;&lt;p&gt;</w:t>
      </w:r>
      <w:r>
        <w:rPr>
          <w:sz w:val="32"/>
          <w:szCs w:val="32"/>
        </w:rPr>
        <w:t>探索未知的美丽</w:t>
      </w:r>
      <w:r>
        <w:rPr>
          <w:sz w:val="32"/>
          <w:szCs w:val="32"/>
        </w:rPr>
        <w:t>&lt;/p&gt;&lt;p&gt;&lt;img src="/static-img/Owgsjr3La7tfVm04vXqjYtVczTbxo2GDnsGf1h24xLjuYCWIQV_iCkAyLITD12gKb7jOkyw_LJRcSE__abPoi2tTgio8RRu0Lz8EeHwfh4Ot-zFHhxeADFWYSIz3xomYu126DAg_PGZMwihhxlDcjiPn2YhYZA0MGmCByaIQtWU.jpg"&gt;&lt;/p&gt;&lt;p&gt;</w:t>
      </w:r>
      <w:r>
        <w:rPr>
          <w:sz w:val="32"/>
          <w:szCs w:val="32"/>
        </w:rPr>
        <w:t>经过一番研究，我们选定了一个位于偏远山区的小村庄。这儿有着古老的传统和原始的大自然，是那些名胜景点无法比拟的地方。在这里，我们可以真正地感受到自然之美，而不是像其他地方那样，被游客云端打扰。</w:t>
      </w:r>
      <w:r>
        <w:rPr>
          <w:sz w:val="32"/>
          <w:szCs w:val="32"/>
        </w:rPr>
        <w:t>&lt;/p&gt;&lt;p&gt;</w:t>
      </w:r>
      <w:r>
        <w:rPr>
          <w:sz w:val="32"/>
          <w:szCs w:val="32"/>
        </w:rPr>
        <w:t>踏上旅途前的准备工作</w:t>
      </w:r>
      <w:r>
        <w:rPr>
          <w:sz w:val="32"/>
          <w:szCs w:val="32"/>
        </w:rPr>
        <w:t>&lt;/p&gt;&lt;p&gt;&lt;img src="/static-img/z883sFtYhAhbbUxXWzfXRtVczTbxo2GDnsGf1h24xLjuYCWIQV_iCkAyLITD12gKb7jOkyw_LJRcSE__abPoi2tTgio8RRu0Lz8EeHwfh4Ot-zFHhxeADFWYSIz3xomYu126DAg_PGZMwihhxlDcjiPn2YhYZA0MGmCByaIQtWU.jpg"&gt;&lt;/p&gt;&lt;p&gt;</w:t>
      </w:r>
      <w:r>
        <w:rPr>
          <w:sz w:val="32"/>
          <w:szCs w:val="32"/>
        </w:rPr>
        <w:t>为了确保我们的拍摄任务能够顺利进行，我们提前做了充分的准备。首先是选择合适的手持相机，以便于灵活移动捕捉到最佳角度；其次是精心挑选了一系列各式各样的镜头，以满足不同场景下的需求；再者，还购买了一套专业级别的人行车，方便我们在崎岖山路中快速移动。</w:t>
      </w:r>
      <w:r>
        <w:rPr>
          <w:sz w:val="32"/>
          <w:szCs w:val="32"/>
        </w:rPr>
        <w:t>&lt;/p&gt;&lt;p&gt;</w:t>
      </w:r>
      <w:r>
        <w:rPr>
          <w:sz w:val="32"/>
          <w:szCs w:val="32"/>
        </w:rPr>
        <w:t>抵达目的地：小镇里的秘密园丁</w:t>
      </w:r>
      <w:r>
        <w:rPr>
          <w:sz w:val="32"/>
          <w:szCs w:val="32"/>
        </w:rPr>
        <w:t>&lt;/p&gt;&lt;p&gt;&lt;img src="/static-img/EZlOaLFvhjOGYSYTgX11sdVczTbxo2GDnsGf1h24xLjuYCWIQV_iCkAyLITD12gKb7jOkyw_LJRcSE__abPoi2tTgio8RRu0Lz8EeHwfh4Ot-zFHhxeADFWYSIz3xomYu126DAg_PGZMwihhxlDcjiPn2YhYZA0MGmCByaIQtWU.jpg"&gt;&lt;/p&gt;&lt;p&gt;</w:t>
      </w:r>
      <w:r>
        <w:rPr>
          <w:sz w:val="32"/>
          <w:szCs w:val="32"/>
        </w:rPr>
        <w:t>终于，在阳光明媚的一早，我们来到了那个小镇。一条蜿蜒曲折的小径引领着我们穿过了翠绿的小山谷，最终来到了一片广阔而又宁静的平原。在这里，一位年轻而热情的心灵守护者正为他的“秘密园”尽力打理。他对待每一棵植物都充满了爱，为此，他几乎忘记了时间和世俗生活中的喧嚣与烦恼。</w:t>
      </w:r>
      <w:r>
        <w:rPr>
          <w:sz w:val="32"/>
          <w:szCs w:val="32"/>
        </w:rPr>
        <w:t>&lt;/p&gt;&lt;p&gt;</w:t>
      </w:r>
      <w:r>
        <w:rPr>
          <w:sz w:val="32"/>
          <w:szCs w:val="32"/>
        </w:rPr>
        <w:t>记录下那份独特的情感瞬间</w:t>
      </w:r>
      <w:r>
        <w:rPr>
          <w:sz w:val="32"/>
          <w:szCs w:val="32"/>
        </w:rPr>
        <w:t>&lt;/p&gt;&lt;p&gt;</w:t>
      </w:r>
      <w:r>
        <w:rPr>
          <w:sz w:val="32"/>
          <w:szCs w:val="32"/>
        </w:rPr>
        <w:t xml:space="preserve">当第一束阳光透过树梢洒落在地面时，小镇里仿佛被装饰上了神奇色彩。黄色的油菜花、蓝色的 </w:t>
      </w:r>
      <w:r>
        <w:rPr>
          <w:sz w:val="32"/>
          <w:szCs w:val="32"/>
        </w:rPr>
        <w:t xml:space="preserve">Forget-me-nots </w:t>
      </w:r>
      <w:r>
        <w:rPr>
          <w:sz w:val="32"/>
          <w:szCs w:val="32"/>
        </w:rPr>
        <w:t>和粉色的悬崖玉兰交织成了一幅生动的地球画卷。而那位园丁，他正在为即将盛开的樱桃树施肥，脸上露出了满足而自豪的一笑。这就是他最珍贵的情感瞬间——他用汗水和泪水培育出生命，不求回报，只希望它们能够看到并欣赏周围这个美好的世界。</w:t>
      </w:r>
      <w:r>
        <w:rPr>
          <w:sz w:val="32"/>
          <w:szCs w:val="32"/>
        </w:rPr>
        <w:t>&lt;/p&gt;&lt;p&gt;</w:t>
      </w:r>
      <w:r>
        <w:rPr>
          <w:sz w:val="32"/>
          <w:szCs w:val="32"/>
        </w:rPr>
        <w:t>通过这段经历，我明白了什么叫“记录”，它不只是关于技术，更是一种心灵上的交流。当你深入人心，用你的眼光去捕捉每一个细节，每一次微笑，每一次眼神交汇，你就开始理解何为“真实”。</w:t>
      </w:r>
      <w:r>
        <w:rPr>
          <w:sz w:val="32"/>
          <w:szCs w:val="32"/>
        </w:rPr>
        <w:t>&lt;/p&gt;&lt;p&gt;</w:t>
      </w:r>
      <w:r>
        <w:rPr>
          <w:sz w:val="32"/>
          <w:szCs w:val="32"/>
        </w:rPr>
        <w:t>随后几日里，我们跟随着这些故事走访不同的角落，从初夏时节里的金黄大麦田，到秋收时节里的红褪枫叶林，再到冬眠期后的雪白皑然森林，都留下了属于我们的故事。但今天，我只想说说那个春天，当我第一次见识到了没有人烟却仍如此繁华非凡的小镇，以及那位温柔如诗般讲述自己故事的人——这是我生命中永远难忘的一个瞬间之一，因为那里，没有任何形式的声音干扰，只剩下风声、鸟鸣以及我的呼吸。我感觉自己站在历史长河中的某个节点，与过去紧密相连，但同时又像是未来某个人类文明遗留给后代的一个微不足道但又极其重要的心跳信号。而这一切，都源自于那些简单而纯粹的情感表达，那些来自内心深处发出的声音，如同宇宙最基本且最强大的力量一样，即使在最安静的时候也依旧存在，而不需要任何外界干预或证明，就像星空一般璀璨夺目，却从不主动向人们展示，只等待有人愿意停下来，用眼睛去凝视它，让它成为他们内心世界中永恒的地标和指南针。我认为这样的生活方式才是真正意义上的自由，因为只有当你学会倾听内心的声音，并勇敢地追随它们，你才能找到自己的道路，并让你的故事得到听到与分享。而对于我来说，那个春天，就像是整个宇宙给我安排的一个特别展览，每一个瞬间都是惊喜，每一个人都是朋友，每一步都是通往更高层次生活状态转化过程中的飞跃。此刻回望过去，我感到非常庆幸能有机会参与其中，也希望更多的人能够体验那种纯净无暇、自由自在的事情，让这份经历成为他们生命中不可磨灭的一笔财富。</w:t>
      </w:r>
      <w:r>
        <w:rPr>
          <w:sz w:val="32"/>
          <w:szCs w:val="32"/>
        </w:rPr>
        <w:t>&lt;/p&gt;&lt;p&gt;</w:t>
      </w:r>
      <w:r>
        <w:rPr>
          <w:sz w:val="32"/>
          <w:szCs w:val="32"/>
        </w:rPr>
        <w:t>结语：以新的姿态重塑记忆空间</w:t>
      </w:r>
      <w:r>
        <w:rPr>
          <w:sz w:val="32"/>
          <w:szCs w:val="32"/>
        </w:rPr>
        <w:t>&lt;/p&gt;&lt;p&gt;</w:t>
      </w:r>
      <w:r>
        <w:rPr>
          <w:sz w:val="32"/>
          <w:szCs w:val="32"/>
        </w:rPr>
        <w:t>最后，当我结束我的文字，将所有所见所闻转变成了文字形态，我发现自己已然迷失于现实与虚构之间。不过，这并不意味着我的旅程就此结束，而是一个新篇章刚刚拉开帷幕。那片小镇，以及那位园丁，他们将会是我今后思考与创作中的重要参考点。我相信，在接下来的岁月里，无论遇到怎样的人或者发生什么事情，这句“我换个地方做吧，未增删樱花视频”的精神都会伴随着我走下去，它将是我寻找新视角、新情感、新故事来源的心灵导航系统。在未来，如果有一天，你也有机会站在这样一个地点，看着完全不同的风景，但是却带有相同的情感，那么请不要犹豫，不要害怕改变，因为改变正是人类进步唯一可靠之路。如果你们也曾经像我一样想要逃离熟悉的地方，或许应该尝试一下，把您的计划付诸行动，然后告诉您身边的人：“让我们换个地方做吧。”因为真实的是，您可能会发现更加丰富多彩、更加深刻且令人难以忘怀的事物正在等待您的发现。你只需打开大门，将手伸出去，然后继续前行。不管结果如何，这一切都是值得拥有的冒险过程。如果你们还没有这样的勇气，请从现在开始练习，因为很快就会有人问：“为什么一直以来都没看你拍照？”答案很简单：“因为我换个地方做吧。”</w:t>
      </w:r>
      <w:r>
        <w:rPr>
          <w:sz w:val="32"/>
          <w:szCs w:val="32"/>
        </w:rPr>
        <w:t>&lt;/p&gt;&lt;p&gt;&lt;a href = "/doc/418688-</w:t>
      </w:r>
      <w:r>
        <w:rPr>
          <w:sz w:val="32"/>
          <w:szCs w:val="32"/>
        </w:rPr>
        <w:t>春色难寻追逐樱花梦的未曾拍摄篇章</w:t>
      </w:r>
      <w:r>
        <w:rPr>
          <w:sz w:val="32"/>
          <w:szCs w:val="32"/>
        </w:rPr>
        <w:t>.doc" rel="alternate" download="418688-</w:t>
      </w:r>
      <w:r>
        <w:rPr>
          <w:sz w:val="32"/>
          <w:szCs w:val="32"/>
        </w:rPr>
        <w:t>春色难寻追逐樱花梦的未曾拍摄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