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地平线的梦想者摩天人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他们的身影似乎永远与高空相伴。他们不满足于现状，总是追求更高、更远，那些看似不可能完成的任务。在建筑界，这些追求卓越的人被称为“摩天人”。他们用自己的双手和智慧，构建起了现代都市的风貌。</w:t>
      </w:r>
      <w:r>
        <w:rPr>
          <w:sz w:val="32"/>
          <w:szCs w:val="32"/>
        </w:rPr>
        <w:t>&lt;/p&gt;&lt;p&gt;&lt;img src="/static-img/H9hWq1sqjSThU_5Bk8-iUCFC7bfRhPZOoJuQFw6NQC2bTNBSRVuu2yFWoQmPD0l_.jpg"&gt;&lt;/p&gt;&lt;p&gt;</w:t>
      </w:r>
      <w:r>
        <w:rPr>
          <w:sz w:val="32"/>
          <w:szCs w:val="32"/>
        </w:rPr>
        <w:t>创新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天人的工作从未停息，因为他们知道每一座楼宇都代表着对未来的一次预测。他们必须不断创新，不断探索，以应对日益增长的人口和城市化进程带来的挑战。每一次跨越新的高度，都是一次对于人类极限的挑战，也是对自我极限的一次突破。</w:t>
      </w:r>
      <w:r>
        <w:rPr>
          <w:sz w:val="32"/>
          <w:szCs w:val="32"/>
        </w:rPr>
        <w:t>&lt;/p&gt;&lt;p&gt;&lt;img src="/static-img/ck2rdZaP1RE5idx7Ui264CFC7bfRhPZOoJuQFw6NQC2_VKQ2KVOm7Op7bSFQD_Xjsm17yHv7HvfUB2pa8LoBzMddPp4o6NtEtAOtb48dhGZcc2Osodm0yAKweCG8fdeQ.png"&gt;&lt;/p&gt;&lt;p&gt;</w:t>
      </w:r>
      <w:r>
        <w:rPr>
          <w:sz w:val="32"/>
          <w:szCs w:val="32"/>
        </w:rPr>
        <w:t>技术与工程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建筑师不仅要有美感，更要有技术性。这就是为什么“摩天人”们往往都是工程学和结构力学等专业知识扎实的人。当一座大厦即将竣工时，无数的心跳紧随其后，因为它们承载着人们最深切的情感和期待。而这一切，只能归功于那些在阴雨绵密中坚持不懈研究、设计出色的“摩天人”。</w:t>
      </w:r>
      <w:r>
        <w:rPr>
          <w:sz w:val="32"/>
          <w:szCs w:val="32"/>
        </w:rPr>
        <w:t>&lt;/p&gt;&lt;p&gt;&lt;img src="/static-img/ZPJUDQ6cBidROhZe3rJfGSFC7bfRhPZOoJuQFw6NQC2_VKQ2KVOm7Op7bSFQD_Xjsm17yHv7HvfUB2pa8LoBzMddPp4o6NtEtAOtb48dhGZcc2Osodm0yAKweCG8fdeQ.jpg"&gt;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“摩天人”们开始更加重视环境保护。在设计高楼大厦时，他们会考虑到节能减排，采用绿色材料，以及通过各种方式提升能源效率，使得这些巨型建筑既能够提供舒适生活空间，又能够减少对自然环境的影响。</w:t>
      </w:r>
      <w:r>
        <w:rPr>
          <w:sz w:val="32"/>
          <w:szCs w:val="32"/>
        </w:rPr>
        <w:t>&lt;/p&gt;&lt;p&gt;&lt;img src="/static-img/P2l73In1dlq2Nhm8HDyi9SFC7bfRhPZOoJuQFw6NQC2_VKQ2KVOm7Op7bSFQD_Xjsm17yHv7HvfUB2pa8LoBzMddPp4o6NtEtAOtb48dhGZcc2Osodm0yAKweCG8fdeQ.jpg"&gt;&lt;/p&gt;&lt;p&gt;</w:t>
      </w:r>
      <w:r>
        <w:rPr>
          <w:sz w:val="32"/>
          <w:szCs w:val="32"/>
        </w:rPr>
        <w:t>城市规划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城市整体秩序，与其他建筑协调良好，甚至整个社会经济发展顺畅，“摩天人”需要精通城市规划与管理知识。只有这样，他们才能把握住最佳位置，将各个项目融入城市景观之中，同时也保障居民安全稳定地生活下去。</w:t>
      </w:r>
      <w:r>
        <w:rPr>
          <w:sz w:val="32"/>
          <w:szCs w:val="32"/>
        </w:rPr>
        <w:t>&lt;/p&gt;&lt;p&gt;&lt;img src="/static-img/pDr3tdmG3J3oojWyVFSETyFC7bfRhPZOoJuQFw6NQC2_VKQ2KVOm7Op7bSFQD_Xjsm17yHv7HvfUB2pa8LoBzMddPp4o6NtEtAOtb48dhGZcc2Osodm0yAKweCG8fdeQ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人物，“摩天人”不能忽视社会责任感。在建设过程中，他们需要关注周边社区的问题，比如如何降低施工噪音、如何避免交通拥堵等。此外，在某些情况下，还需要参与公众教育活动，让更多的人了解到何为可持续发展，为构建一个更加完美的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工作环境中，“摩 天 人”的个性魅力成为了团队凝聚力的重要支撑点。他们通常具备强烈领导能力，可以激励团队成员克服困难，一起迎接挑战。不论是在艰苦奋斗还是庆祝成功时刻，这种个人魅力都会成为不可或缺的一部分，是团队精神所需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每一位“摩 天 人”都是现代文明的一个缩影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背后，是人类向上的力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是只属于自己，而是属于所有那些渴望超越、追求卓越的人类灵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脚步，无声而又响亮，它穿过云层，直达星辰；它跨过山脉，抵达海岸；它触摸蓝图，从零到英雄，一路走来，在历史长河里留下了无法磨灭痕迹。</w:t>
      </w:r>
      <w:r>
        <w:rPr>
          <w:sz w:val="32"/>
          <w:szCs w:val="32"/>
        </w:rPr>
        <w:t>&lt;/p&gt;&lt;p&gt;&lt;a href = "/doc/418662-</w:t>
      </w:r>
      <w:r>
        <w:rPr>
          <w:sz w:val="32"/>
          <w:szCs w:val="32"/>
        </w:rPr>
        <w:t>超越地平线的梦想者摩天人的奇迹征程</w:t>
      </w:r>
      <w:r>
        <w:rPr>
          <w:sz w:val="32"/>
          <w:szCs w:val="32"/>
        </w:rPr>
        <w:t>.doc" rel="alternate" download="418662-</w:t>
      </w:r>
      <w:r>
        <w:rPr>
          <w:sz w:val="32"/>
          <w:szCs w:val="32"/>
        </w:rPr>
        <w:t>超越地平线的梦想者摩天人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