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洪青烟的小说免费阅读我来告诉你一个超级大好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洪青烟的小说免费阅读是很多书虫朋友们都梦寐以求的事情。想象一下，每当夜幕降临，你可以躺在温暖的被窝里，用手机或电脑轻轻一点击，就能进入一个充满奇幻和冒险的世界。在这里，你可以遇见各种神秘的生物，体验前所未有的刺激。</w:t>
      </w:r>
      <w:r>
        <w:rPr>
          <w:sz w:val="32"/>
          <w:szCs w:val="32"/>
        </w:rPr>
        <w:t>&lt;/p&gt;&lt;p&gt;&lt;img src="/static-img/6DjOcWxPsE_r3EDQjqHwInQxJmD0FPNWZs2pjKaShsxf2WHQiCsM9tl5BZ1U0yUG.jpg"&gt;&lt;/p&gt;&lt;p&gt;</w:t>
      </w:r>
      <w:r>
        <w:rPr>
          <w:sz w:val="32"/>
          <w:szCs w:val="32"/>
        </w:rPr>
        <w:t>最近，我也加入了这个大家庭，不仅读到了洪青烟先生精心创作的小说，还有许多其他作者的大作。每天下午放学后，我都会迫不及待地打开应用程序，开始我的小说之旅。我喜欢在学校图书馆或者家里的床上阅读，因为那种静谧的氛围总能让我更加投入到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洪青烟的小说特别吸引我，因为他善于将现实生活中的细节融入到他的作品中，使得人物形象鲜活，让人仿佛真的能够感受到他们的情绪和遭遇。而且，他那些复杂的情节设计，让我常常忘记时间，连续阅读好几个小时都不觉得疲倦。</w:t>
      </w:r>
      <w:r>
        <w:rPr>
          <w:sz w:val="32"/>
          <w:szCs w:val="32"/>
        </w:rPr>
        <w:t>&lt;/p&gt;&lt;p&gt;&lt;img src="/static-img/o-WVyKBonB--uJRcnz2n4XQxJmD0FPNWZs2pjKaShsx8b5kCSoToUYU-Kjz-or-fJDlHR1jdWmC-S490FbPy7yFXz7s0eUTv_pg2cnkCgsK85m7BeAEjXyp_NNk73Bi1X_pVfgQv-4E_ZWKMPrPeYIZM8obDrXVtIbk85c4rRQc3MHFDtsErUDD-q1sx3-2ugZfXJFWzvaGhl1WDX3OCiA.jpg"&gt;&lt;/p&gt;&lt;p&gt;</w:t>
      </w:r>
      <w:r>
        <w:rPr>
          <w:sz w:val="32"/>
          <w:szCs w:val="32"/>
        </w:rPr>
        <w:t>最棒的是，这些小说都是免费提供的！无论你是在校学生还是刚步入职场的人，只要你有一台智能设备，就能随时随地享受这些美妙的文学乐趣。这让我们能够更方便地接触到更多优秀的小说，也为我们的文化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加入这个大家庭，那么现在就应该来尝试一下吧！相信我，一旦涉足这片海洋，你会发现自己再也无法离开它。所以赶紧下载应用程序，一起走进那充满魔法与惊喜的地方吧！</w:t>
      </w:r>
      <w:r>
        <w:rPr>
          <w:sz w:val="32"/>
          <w:szCs w:val="32"/>
        </w:rPr>
        <w:t>&lt;/p&gt;&lt;p&gt;&lt;img src="/static-img/rgta3lRpZh3AlrJe_WdLwnQxJmD0FPNWZs2pjKaShsx8b5kCSoToUYU-Kjz-or-fJDlHR1jdWmC-S490FbPy7yFXz7s0eUTv_pg2cnkCgsK85m7BeAEjXyp_NNk73Bi1X_pVfgQv-4E_ZWKMPrPeYIZM8obDrXVtIbk85c4rRQc3MHFDtsErUDD-q1sx3-2ugZfXJFWzvaGhl1WDX3OCiA.jpg"&gt;&lt;/p&gt;&lt;p&gt;&lt;a href = "/doc/418584-</w:t>
      </w:r>
      <w:r>
        <w:rPr>
          <w:sz w:val="32"/>
          <w:szCs w:val="32"/>
        </w:rPr>
        <w:t>洪青烟的小说免费阅读我来告诉你一个超级大好处</w:t>
      </w:r>
      <w:r>
        <w:rPr>
          <w:sz w:val="32"/>
          <w:szCs w:val="32"/>
        </w:rPr>
        <w:t>.doc" rel="alternate" download="418584-</w:t>
      </w:r>
      <w:r>
        <w:rPr>
          <w:sz w:val="32"/>
          <w:szCs w:val="32"/>
        </w:rPr>
        <w:t>洪青烟的小说免费阅读我来告诉你一个超级大好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