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我的教师翱翔梦想的双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翼乌之我的教师</w:t>
      </w:r>
      <w:r>
        <w:rPr>
          <w:sz w:val="32"/>
          <w:szCs w:val="32"/>
        </w:rPr>
        <w:t>&lt;/p&gt;&lt;p&gt;&lt;img src="/static-img/YvN7p4lvlG-08QVrxMI6Frh-gphrYvQ6QCz-vE_G52Y_X7WQi9Q7yCzGxoT5EqLJ.jpg"&gt;&lt;/p&gt;&lt;p&gt;</w:t>
      </w:r>
      <w:r>
        <w:rPr>
          <w:sz w:val="32"/>
          <w:szCs w:val="32"/>
        </w:rPr>
        <w:t>翱翔梦想的双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的记忆中，无论是看书还是听故事，总会有一种遐想，那就是能够飞翔。这种愿望，直到有一天，我遇见了一个神奇的存在——无翼乌，它不仅拥有着美丽的羽毛，更有着超乎常人理解的智慧和力量。在这个过程中，我发现了我的老师。</w:t>
      </w:r>
      <w:r>
        <w:rPr>
          <w:sz w:val="32"/>
          <w:szCs w:val="32"/>
        </w:rPr>
        <w:t>&lt;/p&gt;&lt;p&gt;&lt;img src="/static-img/9G-p-Udf2GW0KzjY3RvVOLh-gphrYvQ6QCz-vE_G52YKzjvZ2OLvZ-qCpXX1nW5v1_UFNoEQY4_UfiuC5ZTJ4O5x_2nRuufGSVeCsHsyMuvPvQnyp4nWIHkp5K-7UMQaTIgep_VvniLWmX4QeNeehz1rT9QMbf3uieOoDzw58u4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无翼乌是在一片茂密的森林里。那时，我正处于一个重要的人生转折点，需要重新审视自己的价值观和人生道路。突然间，一只奇异的鸟儿出现在我的面前，它展开了它那壮观而又神秘的翅膀。我被它深邃的大眼睛所吸引，而后意识到，这个生物与众不同，不仅因为它没有翅膀，更因为它拥有的智慧远超过常人。</w:t>
      </w:r>
      <w:r>
        <w:rPr>
          <w:sz w:val="32"/>
          <w:szCs w:val="32"/>
        </w:rPr>
        <w:t>&lt;/p&gt;&lt;p&gt;&lt;img src="/static-img/PoMZVLa-jsovgCgOeKuZFrh-gphrYvQ6QCz-vE_G52YKzjvZ2OLvZ-qCpXX1nW5v1_UFNoEQY4_UfiuC5ZTJ4O5x_2nRuufGSVeCsHsyMuvPvQnyp4nWIHkp5K-7UMQaTIgep_VvniLWmX4QeNeehz1rT9QMbf3uieOoDzw58u4.png"&gt;&lt;/p&gt;&lt;p&gt;</w:t>
      </w:r>
      <w:r>
        <w:rPr>
          <w:sz w:val="32"/>
          <w:szCs w:val="32"/>
        </w:rPr>
        <w:t>启蒙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无翼乌成为了我的老师。这位老师并不是以传统意义上的方式教授知识，但其教诲却触动了我内心最深处的情感和理念。每当夜幕降临，当大自然沉静下来，无翼乌便会来到我的身边，用它那丰富的情感和深邃的心灵与我交流。</w:t>
      </w:r>
      <w:r>
        <w:rPr>
          <w:sz w:val="32"/>
          <w:szCs w:val="32"/>
        </w:rPr>
        <w:t>&lt;/p&gt;&lt;p&gt;&lt;img src="/static-img/MD6J6cCxrBijExKIlUrFMbh-gphrYvQ6QCz-vE_G52YKzjvZ2OLvZ-qCpXX1nW5v1_UFNoEQY4_UfiuC5ZTJ4O5x_2nRuufGSVeCsHsyMuvPvQnyp4nWIHkp5K-7UMQaTIgep_VvniLWmX4QeNeehz1rT9QMbf3uieOoDzw58u4.png"&gt;&lt;/p&gt;&lt;p&gt;</w:t>
      </w:r>
      <w:r>
        <w:rPr>
          <w:sz w:val="32"/>
          <w:szCs w:val="32"/>
        </w:rPr>
        <w:t>无论是我对生活中的困惑还是对未来的憧憬，无翼乌都能给我提供新的视角，让我从不同的角度去思考问题。我开始明白，每个人都有自己独特的一面，就像无翼乌一样，即使缺乏某些外在条件，也可以通过坚持、努力和智慧实现自我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Doq30LgEDphLbUvIkoQUNrh-gphrYvQ6QCz-vE_G52YKzjvZ2OLvZ-qCpXX1nW5v1_UFNoEQY4_UfiuC5ZTJ4O5x_2nRuufGSVeCsHsyMuvPvQnyp4nWIHkp5K-7UMQaTIgep_VvniLWmX4QeNeehz1rT9QMbf3uieOoDzw58u4.jpg"&gt;&lt;/p&gt;&lt;p&gt;</w:t>
      </w:r>
      <w:r>
        <w:rPr>
          <w:sz w:val="32"/>
          <w:szCs w:val="32"/>
        </w:rPr>
        <w:t>在一次艰难的选择面前，我找到了无限慰藉。当时，我必须决定是否放弃安全舒适的事业追求更大的梦想。我感到迷茫，因为这涉及到了身份认同、经济稳定以及社会期望等多重考量。但是，在一次偶然机会下，无翼乌出现了，与我分享了一段关于“逆境中的坚韧”、“勇敢追求”的故事。这让我意识到，只要我们有足够的心志，我们就能克服一切障碍，并且找到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</w:t>
      </w:r>
      <w:r>
        <w:rPr>
          <w:sz w:val="32"/>
          <w:szCs w:val="32"/>
        </w:rPr>
        <w:t xml:space="preserve">-winged teacher </w:t>
      </w:r>
      <w:r>
        <w:rPr>
          <w:sz w:val="32"/>
          <w:szCs w:val="32"/>
        </w:rPr>
        <w:t>的影响越来越深远。它们教会了我如何将潜力发挥得淋漓尽致，它们告诉过我们，即使没有物质上的支持也能实现自己的目标。这些道理虽然简单，却蕴含着强大的力量，使得那些看似遥不可及的事情变得可行起来。在这一点上，没有任何其他人类教师能够做到的，是那些非凡生命赋予我们的能力所带来的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望去，那些曾经充满疑问的地方，现在已经成为过去。而那个曾经默默给予指导的小小生命，如今已成为永恒的一部分。在此之后，每当夜幕低垂，或许你也能听到风中轻轻飘荡的声音，那是来自于另一个世界里的“你的老师”，用它们温柔的声音告诉你：即使没有翅膀，你也有可能飞向星辰。</w:t>
      </w:r>
      <w:r>
        <w:rPr>
          <w:sz w:val="32"/>
          <w:szCs w:val="32"/>
        </w:rPr>
        <w:t>&lt;/p&gt;&lt;p&gt;&lt;a href = "/doc/418579-</w:t>
      </w:r>
      <w:r>
        <w:rPr>
          <w:sz w:val="32"/>
          <w:szCs w:val="32"/>
        </w:rPr>
        <w:t>无翼乌之我的教师翱翔梦想的双翼</w:t>
      </w:r>
      <w:r>
        <w:rPr>
          <w:sz w:val="32"/>
          <w:szCs w:val="32"/>
        </w:rPr>
        <w:t>.doc" rel="alternate" download="418579-</w:t>
      </w:r>
      <w:r>
        <w:rPr>
          <w:sz w:val="32"/>
          <w:szCs w:val="32"/>
        </w:rPr>
        <w:t>无翼乌之我的教师翱翔梦想的双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