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尤里与露珠水晶森林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尤里与露珠：水晶森林的守望者</w:t>
      </w:r>
      <w:r>
        <w:rPr>
          <w:sz w:val="32"/>
          <w:szCs w:val="32"/>
        </w:rPr>
        <w:t>&lt;/p&gt;&lt;p&gt;&lt;img src="/static-img/hFCk46ABuCq04euFtgUC4Nd4foqxwtHTR4pztqSsXgpwXs7YMBTSzlH3RrSnBt2s.jpg"&gt;&lt;/p&gt;&lt;p&gt;</w:t>
      </w:r>
      <w:r>
        <w:rPr>
          <w:sz w:val="32"/>
          <w:szCs w:val="32"/>
        </w:rPr>
        <w:t>在遥远的艾尔文王国，有一片被称为“水晶森林”的神秘之地。这里，古老的树木和繁花似锦，被一层薄薄的光芒所覆盖，这是来自深邃大海中的魔法生物——露珠们赋予的恩惠。在这个宁静而又充满魔力的世界里，尤里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瑞斯是一位年轻但极具天赋的小猎人，他与露珠们结下了不解之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里的故事始于一次偶然间发现的一条古老传说。他听闻，在水晶森林深处，一只独特且强大的露珠隐藏着巨大的力量。这个传说吸引了许多冒险家和探险者，但他们都未能成功找到那只名为“守护者的精灵”——这颗特殊的露珠。然而，当尤里踏入这片神秘森林时，他感觉到了不同寻常的情感连接，让他坚信自己将会是第一个找到的勇士。</w:t>
      </w:r>
      <w:r>
        <w:rPr>
          <w:sz w:val="32"/>
          <w:szCs w:val="32"/>
        </w:rPr>
        <w:t>&lt;/p&gt;&lt;p&gt;&lt;img src="/static-img/TTr0f2VV9c13mEH3QZS6tdd4foqxwtHTR4pztqSsXgqGeSGDAEQ0rFneLANST_OaYhVQGoy61C0FYCOSyqY1y0xzznndvYk_5pz6f7llpAX-IroxCBvM6OiwV2R00u6DposDH9s71GUTbjz9tAktZBgjxm0GRGQm12oG3OTP73QmYhrC2cmqFNdeEOpym7G6VMpuMbsF96AdonUueK81-Ocit8odFhYlPkCghoUle5o.png"&gt;&lt;/p&gt;&lt;p&gt;</w:t>
      </w:r>
      <w:r>
        <w:rPr>
          <w:sz w:val="32"/>
          <w:szCs w:val="32"/>
        </w:rPr>
        <w:t>随后的一系列奇遇中，尤里学会了如何与自然相融合，并且学会了倾听那些细微的声音。这也使他得以更好地理解这些小小生命背后的智慧，以及它们如何维持着整个生态系统平衡。他的每一步都伴随着对环境保护和尊重自然法则的思考，而这一切都是通过对“尤里与露珠”的关系不断加深来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艰难而又充满挑战性的旅程中，尤里终于找到了那个传奇般存在的大型透明生物。那是一次心灵上的启示，也是一个关于责任、友谊以及成长过程中的重要转折点。当那颗特别的心脏般发光的大滴落入他的手掌时，他意识到自己的任务已经完成，那就是成为真正的人类，而非只是简单的地球居民。他用这份珍贵的心血石去帮助那些需要它的人，从此在艾尔文王国建立起了一座庇护所，为所有生物提供安全避难之所。</w:t>
      </w:r>
      <w:r>
        <w:rPr>
          <w:sz w:val="32"/>
          <w:szCs w:val="32"/>
        </w:rPr>
        <w:t>&lt;/p&gt;&lt;p&gt;&lt;img src="/static-img/fdp3bh1UJhJWS503l6oIFdd4foqxwtHTR4pztqSsXgqGeSGDAEQ0rFneLANST_OaYhVQGoy61C0FYCOSyqY1y0xzznndvYk_5pz6f7llpAX-IroxCBvM6OiwV2R00u6DposDH9s71GUTbjz9tAktZBgjxm0GRGQm12oG3OTP73QmYhrC2cmqFNdeEOpym7G6VMpuMbsF96AdonUueK81-Ocit8odFhYlPkCghoUle5o.jpg"&gt;&lt;/p&gt;&lt;p&gt;</w:t>
      </w:r>
      <w:r>
        <w:rPr>
          <w:sz w:val="32"/>
          <w:szCs w:val="32"/>
        </w:rPr>
        <w:t>至今，每当人们提起“水晶森林”，他们都会谈论到那个聪明勇敢的小猎人及其不可思议的事迹，以及他如何利用自己的能力保护并爱护这个神奇的地方。而对于尤利来说，无论未来何种变化，只要有那么一抹温暖阳光洒在他的身上，那些无声却富含智慧的声音便再次响起，是时候继续前行，以确保这种美妙生活能够永远持续下去。</w:t>
      </w:r>
      <w:r>
        <w:rPr>
          <w:sz w:val="32"/>
          <w:szCs w:val="32"/>
        </w:rPr>
        <w:t>&lt;/p&gt;&lt;p&gt;&lt;a href = "/doc/41857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尤里与露珠水晶森林的守望者</w:t>
      </w:r>
      <w:r>
        <w:rPr>
          <w:sz w:val="32"/>
          <w:szCs w:val="32"/>
        </w:rPr>
        <w:t>.doc" rel="alternate" download="41857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尤里与露珠水晶森林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