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中香金银花笔趣阁全文免费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设定与角色介绍</w:t>
      </w:r>
      <w:r>
        <w:rPr>
          <w:sz w:val="32"/>
          <w:szCs w:val="32"/>
        </w:rPr>
        <w:t>&lt;/p&gt;&lt;p&gt;&lt;img src="/static-img/Sf6-FceV1Vdu6uIiGdBzgyYQZEiXsMB1xlBF97Mnoyb-zGvGu0CDNSltEGfyeOtt.jpg"&gt;&lt;/p&gt;&lt;p&gt;</w:t>
      </w:r>
      <w:r>
        <w:rPr>
          <w:sz w:val="32"/>
          <w:szCs w:val="32"/>
        </w:rPr>
        <w:t>在《帐中香金银花》的故事世界里，主角是位拥有强大魔法能力的女孩，她生活在一个由幻想生物和人类共存的奇异国度。她的家乡是一个充满神秘力量的地方，每一处都隐藏着古老传说和未解之谜。随着故事的发展，我们将深入了解主角如何应对各种挑战，以及她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线情节展开与冲突升级</w:t>
      </w:r>
      <w:r>
        <w:rPr>
          <w:sz w:val="32"/>
          <w:szCs w:val="32"/>
        </w:rPr>
        <w:t>&lt;/p&gt;&lt;p&gt;&lt;img src="/static-img/DALTIgWbnVoxAvOo5_M8VCYQZEiXsMB1xlBF97MnoyZKeizxcn8FHBsfyXl0WI4U8Uty91WD93XLvLDm-gDHBBQUV1XZxmEfvAou_TakhcWRxraeqCkemqm0uVlhjU1ctvNTvWF0houNVepllx03LYQN76rWuLn9nMv625Vax0gXZ7K8Le34nM9U1ucoUV2l.jpg"&gt;&lt;/p&gt;&lt;p&gt;</w:t>
      </w:r>
      <w:r>
        <w:rPr>
          <w:sz w:val="32"/>
          <w:szCs w:val="32"/>
        </w:rPr>
        <w:t>正如我们探索这个世界所发现的那样，主角必须面对来自黑暗势力的大规模攻击。这不仅仅是一场简单的战斗，而是一场关于光明与黑暗、正义与邪恶之间较量。她必须团结同伴，利用自己的能力以及智慧来制定战略，并在关键时刻发挥出巨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角色塑造及其动机分析</w:t>
      </w:r>
      <w:r>
        <w:rPr>
          <w:sz w:val="32"/>
          <w:szCs w:val="32"/>
        </w:rPr>
        <w:t>&lt;/p&gt;&lt;p&gt;&lt;img src="/static-img/KuDQ3XDKGqzosYzzYvnB1yYQZEiXsMB1xlBF97MnoyZKeizxcn8FHBsfyXl0WI4U8Uty91WD93XLvLDm-gDHBBQUV1XZxmEfvAou_TakhcWRxraeqCkemqm0uVlhjU1ctvNTvWF0houNVepllx03LYQN76rWuLn9nMv625Vax0gXZ7K8Le34nM9U1ucoUV2l.jpg"&gt;&lt;/p&gt;&lt;p&gt;</w:t>
      </w:r>
      <w:r>
        <w:rPr>
          <w:sz w:val="32"/>
          <w:szCs w:val="32"/>
        </w:rPr>
        <w:t>帐中的反派人物形象鲜明，他们有着复杂而又引人注目的过去，这种复杂性让他们成为一个既可怕又令人感兴趣的人物。在追逐他们背后真正动机的时候，我们会发现他们并非完全是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，而是在某些层面上也有一定的道德立场，使得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深度探讨及寓意揭示</w:t>
      </w:r>
      <w:r>
        <w:rPr>
          <w:sz w:val="32"/>
          <w:szCs w:val="32"/>
        </w:rPr>
        <w:t>&lt;/p&gt;&lt;p&gt;&lt;img src="/static-img/snSp6iqvipF9g382PO6zIiYQZEiXsMB1xlBF97MnoyZKeizxcn8FHBsfyXl0WI4U8Uty91WD93XLvLDm-gDHBBQUV1XZxmEfvAou_TakhcWRxraeqCkemqm0uVlhjU1ctvNTvWF0houNVepllx03LYQN76rWuLn9nMv625Vax0gXZ7K8Le34nM9U1ucoUV2l.jpg"&gt;&lt;/p&gt;&lt;p&gt;</w:t>
      </w:r>
      <w:r>
        <w:rPr>
          <w:sz w:val="32"/>
          <w:szCs w:val="32"/>
        </w:rPr>
        <w:t>《帐中香金银花》不仅仅是一个关于勇士和魔法的一般故事情节，它还隐含了许多深刻的人生主题，如友谊、牺牲以及自我成长等。通过观察不同角色如何处理这些问题，我们可以更好地理解人性的复杂性，并从中学到宝贵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及其影响评估</w:t>
      </w:r>
      <w:r>
        <w:rPr>
          <w:sz w:val="32"/>
          <w:szCs w:val="32"/>
        </w:rPr>
        <w:t>&lt;/p&gt;&lt;p&gt;&lt;img src="/static-img/fkdFLevzCx0EUasdMIow6iYQZEiXsMB1xlBF97MnoyZKeizxcn8FHBsfyXl0WI4U8Uty91WD93XLvLDm-gDHBBQUV1XZxmEfvAou_TakhcWRxraeqCkemqm0uVlhjU1ctvNTvWF0houNVepllx03LYQN76rWuLn9nMv625Vax0gXZ7K8Le34nM9U1ucoUV2l.png"&gt;&lt;/p&gt;&lt;p&gt;</w:t>
      </w:r>
      <w:r>
        <w:rPr>
          <w:sz w:val="32"/>
          <w:szCs w:val="32"/>
        </w:rPr>
        <w:t>作为一部融合了东方文化元素的小说，《帐中香金银花》成功地将中国传统文化中的神话和民间故事，与现代奇幻元素巧妙结合。这不仅增添了小说的情调，也为读者提供了一次文化体验，让读者能够感受到不同的历史背景和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评价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《帐中香金银花》的吸引力在于其精心构建的地球观、独特的情节安排以及细腻描写出的角色心理。此外，该作对于跨越不同时代、地域之间的交流也有很高价值，为读者带来了前所未有的视觉享受。如果能继续保持创新的精神，不断推陈出新，无疑会让更多爱好者沉醉其中。</w:t>
      </w:r>
      <w:r>
        <w:rPr>
          <w:sz w:val="32"/>
          <w:szCs w:val="32"/>
        </w:rPr>
        <w:t>&lt;/p&gt;&lt;p&gt;&lt;a href = "/doc/418562-</w:t>
      </w:r>
      <w:r>
        <w:rPr>
          <w:sz w:val="32"/>
          <w:szCs w:val="32"/>
        </w:rPr>
        <w:t>帐中香金银花笔趣阁全文免费阅读总结</w:t>
      </w:r>
      <w:r>
        <w:rPr>
          <w:sz w:val="32"/>
          <w:szCs w:val="32"/>
        </w:rPr>
        <w:t>.doc" rel="alternate" download="418562-</w:t>
      </w:r>
      <w:r>
        <w:rPr>
          <w:sz w:val="32"/>
          <w:szCs w:val="32"/>
        </w:rPr>
        <w:t>帐中香金银花笔趣阁全文免费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