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影院</w:t>
      </w:r>
      <w:r>
        <w:rPr>
          <w:sz w:val="48"/>
          <w:szCs w:val="48"/>
        </w:rPr>
        <w:t>-</w:t>
      </w:r>
      <w:r>
        <w:rPr>
          <w:sz w:val="48"/>
          <w:szCs w:val="48"/>
        </w:rPr>
        <w:t>韩国日本电影艺术展探索亚洲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日本电影艺术展：探索亚洲之声</w:t>
      </w:r>
      <w:r>
        <w:rPr>
          <w:sz w:val="32"/>
          <w:szCs w:val="32"/>
        </w:rPr>
        <w:t>&lt;/p&gt;&lt;p&gt;&lt;img src="/static-img/2t2-WtoFvvb7z2TQgGoR5byZHcmYgtzpowJZcyCFGRsqucXEiDzeS2CiiXmrPgNE.jpg"&gt;&lt;/p&gt;&lt;p&gt;</w:t>
      </w:r>
      <w:r>
        <w:rPr>
          <w:sz w:val="32"/>
          <w:szCs w:val="32"/>
        </w:rPr>
        <w:t>在一个潮湿的秋雨夜晚，大地影院内灯火通明，观众们穿梭在宽敞的走道上，期待着即将开始的韩国、日本电影艺术展。这个主题为“亚洲之声”的活动，是大地影院特别策划的一次文化盛宴，以期通过这两种不同的视角，让观众深入了解东亚地区独特的电影艺术。</w:t>
      </w:r>
      <w:r>
        <w:rPr>
          <w:sz w:val="32"/>
          <w:szCs w:val="32"/>
        </w:rPr>
        <w:t>&lt;/p&gt;&lt;p&gt;</w:t>
      </w:r>
      <w:r>
        <w:rPr>
          <w:sz w:val="32"/>
          <w:szCs w:val="32"/>
        </w:rPr>
        <w:t>首映片是来自韩国导演李滨指导的大作《月光下的记忆》。这部电影讲述了一个年轻女子因为一次意外回到了过去，与自己曾经爱过的人重逢。这部作品以其精湛的情感表达和细腻的心理描写赢得了多项国际奖项，并且在全球范围内获得了巨大的关注和好评。</w:t>
      </w:r>
      <w:r>
        <w:rPr>
          <w:sz w:val="32"/>
          <w:szCs w:val="32"/>
        </w:rPr>
        <w:t>&lt;/p&gt;&lt;p&gt;&lt;img src="/static-img/DLyAXg5T6Pl2XCDSBs81uLyZHcmYgtzpowJZcyCFGRsBDMLD_z47Cf7_UM9fdKKRVT88mAg29hJDvzl6Giu9LV4OBKqYI8j-X2lJFqCtz1zPEdds1xhp2VSs0zNH3oHVHpaQJzoYFbCewiWPAdWbfA.jpg"&gt;&lt;/p&gt;&lt;p&gt;</w:t>
      </w:r>
      <w:r>
        <w:rPr>
          <w:sz w:val="32"/>
          <w:szCs w:val="32"/>
        </w:rPr>
        <w:t>随后是一场日本导演黑木清介自编自导的《沉默的小径》。这部纪录片记录了一位老人在山村中寻找失散多年的儿子旅程。在无言而有力的镜头下，我们看到了那个时代对亲情与责任的珍视，以及当代人们对于传统与现代生活之间平衡所面临的问题。</w:t>
      </w:r>
      <w:r>
        <w:rPr>
          <w:sz w:val="32"/>
          <w:szCs w:val="32"/>
        </w:rPr>
        <w:t>&lt;/p&gt;&lt;p&gt;</w:t>
      </w:r>
      <w:r>
        <w:rPr>
          <w:sz w:val="32"/>
          <w:szCs w:val="32"/>
        </w:rPr>
        <w:t>除了这些正式放映的大作，大地影院还举办了一系列小型论坛和工作坊，邀请专业人士进行现场解说、讨论以及分享制作技巧。其中一位专家提到：“我们希望通过这样的交流，不仅能够让观众更深入地理解这些作品，还能促进不同国家映画工作者之间的合作。”</w:t>
      </w:r>
      <w:r>
        <w:rPr>
          <w:sz w:val="32"/>
          <w:szCs w:val="32"/>
        </w:rPr>
        <w:t>&lt;/p&gt;&lt;p&gt;&lt;img src="/static-img/pz6QGbuG254-GvcsbV2x47yZHcmYgtzpowJZcyCFGRsBDMLD_z47Cf7_UM9fdKKRVT88mAg29hJDvzl6Giu9LV4OBKqYI8j-X2lJFqCtz1zPEdds1xhp2VSs0zNH3oHVHpaQJzoYFbCewiWPAdWbfA.jpg"&gt;&lt;/p&gt;&lt;p&gt;</w:t>
      </w:r>
      <w:r>
        <w:rPr>
          <w:sz w:val="32"/>
          <w:szCs w:val="32"/>
        </w:rPr>
        <w:t>此外，大地影院也设立了一些互动区，让来访者可以体验制作短片或拍摄视频等环节，这不仅增加了观众参与度，也为未来的创作者提供了学习机会。</w:t>
      </w:r>
      <w:r>
        <w:rPr>
          <w:sz w:val="32"/>
          <w:szCs w:val="32"/>
        </w:rPr>
        <w:t>&lt;/p&gt;&lt;p&gt;</w:t>
      </w:r>
      <w:r>
        <w:rPr>
          <w:sz w:val="32"/>
          <w:szCs w:val="32"/>
        </w:rPr>
        <w:t>这个周末，大地影院再次成为汇聚亚洲文化力量的地方，无论是对电影史充满热情的人还是只是想享受一次不同于日常生活体验的人，都能在这里找到属于自己的那份乐趣。在接下来的几天里，我们将继续探索更多关于“亚洲之声”的故事，看见那些隐藏在银幕背后的真实世界，以及那些想要被发现的声音。</w:t>
      </w:r>
      <w:r>
        <w:rPr>
          <w:sz w:val="32"/>
          <w:szCs w:val="32"/>
        </w:rPr>
        <w:t>&lt;/p&gt;&lt;p&gt;&lt;img src="/static-img/Ffa-aISgZ0lFMSphzB1d77yZHcmYgtzpowJZcyCFGRsBDMLD_z47Cf7_UM9fdKKRVT88mAg29hJDvzl6Giu9LV4OBKqYI8j-X2lJFqCtz1zPEdds1xhp2VSs0zNH3oHVHpaQJzoYFbCewiWPAdWbfA.jpg"&gt;&lt;/p&gt;&lt;p&gt;</w:t>
      </w:r>
      <w:r>
        <w:rPr>
          <w:sz w:val="32"/>
          <w:szCs w:val="32"/>
        </w:rPr>
        <w:t>随着最后一场放映结束，观众们纷纷离开，但他们心中的印象不会那么容易消退。大地影院带给我们的不仅是几个小时纯粹的娱乐，更重要的是，它让我们意识到，在这个快速变化的地球上，每个角落都有其独特的声音等待被发现，被聆听，被尊重。而作为这一切的大门开启者，大地影院，将继续用它丰富多彩的项目，为我们展示出更加广阔无垠、美妙非凡的大千世界。</w:t>
      </w:r>
      <w:r>
        <w:rPr>
          <w:sz w:val="32"/>
          <w:szCs w:val="32"/>
        </w:rPr>
        <w:t>&lt;/p&gt;&lt;p&gt;&lt;a href = "/doc/418521-</w:t>
      </w:r>
      <w:r>
        <w:rPr>
          <w:sz w:val="32"/>
          <w:szCs w:val="32"/>
        </w:rPr>
        <w:t>大地影院</w:t>
      </w:r>
      <w:r>
        <w:rPr>
          <w:sz w:val="32"/>
          <w:szCs w:val="32"/>
        </w:rPr>
        <w:t>-</w:t>
      </w:r>
      <w:r>
        <w:rPr>
          <w:sz w:val="32"/>
          <w:szCs w:val="32"/>
        </w:rPr>
        <w:t>韩国日本电影艺术展探索亚洲之声</w:t>
      </w:r>
      <w:r>
        <w:rPr>
          <w:sz w:val="32"/>
          <w:szCs w:val="32"/>
        </w:rPr>
        <w:t>.doc" rel="alternate" download="418521-</w:t>
      </w:r>
      <w:r>
        <w:rPr>
          <w:sz w:val="32"/>
          <w:szCs w:val="32"/>
        </w:rPr>
        <w:t>大地影院</w:t>
      </w:r>
      <w:r>
        <w:rPr>
          <w:sz w:val="32"/>
          <w:szCs w:val="32"/>
        </w:rPr>
        <w:t>-</w:t>
      </w:r>
      <w:r>
        <w:rPr>
          <w:sz w:val="32"/>
          <w:szCs w:val="32"/>
        </w:rPr>
        <w:t>韩国日本电影艺术展探索亚洲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