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从笑到哭的腰疼日记男孩儿们的身体成长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身体在快速成长，尤其是男孩子，他们的骨骼和肌肉在短时间内就会有显著的变化。他们经常会因为疼痛而哭泣，这种现象被称为“把男孩子做到哭腰疼文”。那么，我们又该如何理解这个现象呢？</w:t>
      </w:r>
      <w:r>
        <w:rPr>
          <w:sz w:val="32"/>
          <w:szCs w:val="32"/>
        </w:rPr>
        <w:t>&lt;/p&gt;&lt;p&gt;&lt;img src="/static-img/KDGsw98OkHEHUpaflZynUbjgxVi45CRZndNY0nTWW0obarix86ah9euHUIS66HlQ.jpg"&gt;&lt;/p&gt;&lt;p&gt;</w:t>
      </w:r>
      <w:r>
        <w:rPr>
          <w:sz w:val="32"/>
          <w:szCs w:val="32"/>
        </w:rPr>
        <w:t>为什么男孩子会有腰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上学起，就开始频繁地抱怨腰疼。他说：“老师，你看，我每天都要背书包，走路的时候总觉得腰部不舒服。”家长们对此感到担忧，因为他们不知道这是怎么回事。其实，小明所感受到的不仅仅是简单的疲劳，而是骨骆梯（脊椎）还没有完全形成，所以当他站立或行走时，由于重力作用，脊柱可能会产生压力，从而引起疼痛。</w:t>
      </w:r>
      <w:r>
        <w:rPr>
          <w:sz w:val="32"/>
          <w:szCs w:val="32"/>
        </w:rPr>
        <w:t>&lt;/p&gt;&lt;p&gt;&lt;img src="/static-img/QgNYiLJGJ5HRJ5dfI7Z5cLjgxVi45CRZndNY0nTWW0rrzYhKa_zK-j9ixwnVZHxY6O1L8J2b6VKSw1HI2U3pDEomqv0D6a-AuxcCSFJIzPt3CH_wYzGq70M19q7rr9zRBr60CsXBu4FfinoDYEABErcQJAhOz4CuyHQ9G-EiYBUVBjDm55PWvnbpwVutAkSdEmQzqbSKi2MryBH5U8gEgtN5ValGYWws4mQ1RxVWieE.jpg"&gt;&lt;/p&gt;&lt;p&gt;</w:t>
      </w:r>
      <w:r>
        <w:rPr>
          <w:sz w:val="32"/>
          <w:szCs w:val="32"/>
        </w:rPr>
        <w:t>如何缓解男孩儿们的腰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小明和其他男孩儿们的腰痛，我们需要采取一些措施。首先，要减轻他们背负重物的情况，可以让他们使用轮子或者肩垫来减少对脊椎的压力。此外，还可以通过定期锻炼，如瑜伽、太极等，以增强腹部和背部肌肉，提高整体稳定性。</w:t>
      </w:r>
      <w:r>
        <w:rPr>
          <w:sz w:val="32"/>
          <w:szCs w:val="32"/>
        </w:rPr>
        <w:t>&lt;/p&gt;&lt;p&gt;&lt;img src="/static-img/uphIK2Zqymfer1RUIVNszrjgxVi45CRZndNY0nTWW0rrzYhKa_zK-j9ixwnVZHxY6O1L8J2b6VKSw1HI2U3pDEomqv0D6a-AuxcCSFJIzPt3CH_wYzGq70M19q7rr9zRBr60CsXBu4FfinoDYEABErcQJAhOz4CuyHQ9G-EiYBUVBjDm55PWvnbpwVutAkSdEmQzqbSKi2MryBH5U8gEgtN5ValGYWws4mQ1RxVWieE.jpg"&gt;&lt;/p&gt;&lt;p&gt;</w:t>
      </w:r>
      <w:r>
        <w:rPr>
          <w:sz w:val="32"/>
          <w:szCs w:val="32"/>
        </w:rPr>
        <w:t>什么时候应该关注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情况下的腰痛都是暂时性的，但如果出现持续性或剧烈程度上的疼痛，则需要及时就医。这可能是一个更严重的问题，比如肋间神经受损或者其他结构问题。因此，当你的宝贝儿子因为这种原因哭泣时，不要忽视他的症状，而应该寻求专业医疗人员的一点建议。</w:t>
      </w:r>
      <w:r>
        <w:rPr>
          <w:sz w:val="32"/>
          <w:szCs w:val="32"/>
        </w:rPr>
        <w:t>&lt;/p&gt;&lt;p&gt;&lt;img src="/static-img/NyqEZm6ZauYl_qLXet9drrjgxVi45CRZndNY0nTWW0rrzYhKa_zK-j9ixwnVZHxY6O1L8J2b6VKSw1HI2U3pDEomqv0D6a-AuxcCSFJIzPt3CH_wYzGq70M19q7rr9zRBr60CsXBu4FfinoDYEABErcQJAhOz4CuyHQ9G-EiYBUVBjDm55PWvnbpwVutAkSdEmQzqbSKi2MryBH5U8gEgtN5ValGYWws4mQ1RxVWieE.jpg"&gt;&lt;/p&gt;&lt;p&gt;</w:t>
      </w:r>
      <w:r>
        <w:rPr>
          <w:sz w:val="32"/>
          <w:szCs w:val="32"/>
        </w:rPr>
        <w:t>男孩与成长：一个逐步适应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开始意识到自己的身体正在发生变化。他学会了如何平衡书包，使得他的脊椎承受得更多些，他也学会了在站立或行走前进行拉伸运动来减少紧张感。在这个过程中，他也更加珍惜自己健康快乐的心态，因为他知道这对于未来的生活至关重要。</w:t>
      </w:r>
      <w:r>
        <w:rPr>
          <w:sz w:val="32"/>
          <w:szCs w:val="32"/>
        </w:rPr>
        <w:t>&lt;/p&gt;&lt;p&gt;&lt;img src="/static-img/gFpS8m7EGTf0bRltyl7hPbjgxVi45CRZndNY0nTWW0rrzYhKa_zK-j9ixwnVZHxY6O1L8J2b6VKSw1HI2U3pDEomqv0D6a-AuxcCSFJIzPt3CH_wYzGq70M19q7rr9zRBr60CsXBu4FfinoDYEABErcQJAhOz4CuyHQ9G-EiYBUVBjDm55PWvnbpwVutAkSdEmQzqbSKi2MryBH5U8gEgtN5ValGYWws4mQ1RxVWieE.jpg"&gt;&lt;/p&gt;&lt;p&gt;</w:t>
      </w:r>
      <w:r>
        <w:rPr>
          <w:sz w:val="32"/>
          <w:szCs w:val="32"/>
        </w:rPr>
        <w:t>家庭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必须给予我们的孩子充分的情感支持和鼓励。当我们看到我们的宝贝儿子因为身高发育而感到困难时，我们应该安慰他，让他知道这是正常的一部分。而且，也许我们可以一起去医院了解一下相关知识，这样可以帮助他更好地理解自己的身体状况，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培养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培养一种健康生活方式，为我们的下一代提供一个积极向上的环境。在这一点上，每个家庭成员都扮演着关键角色。不论是在学校还是家庭，都应当教育并传授正确放松、锻炼以及良好的饮食习惯，这些都是促进全人发展不可缺少的一环。</w:t>
      </w:r>
      <w:r>
        <w:rPr>
          <w:sz w:val="32"/>
          <w:szCs w:val="32"/>
        </w:rPr>
        <w:t>&lt;/p&gt;&lt;p&gt;&lt;a href = "/doc/418508-</w:t>
      </w:r>
      <w:r>
        <w:rPr>
          <w:sz w:val="32"/>
          <w:szCs w:val="32"/>
        </w:rPr>
        <w:t>男孩子的泪水从笑到哭的腰疼日记男孩儿们的身体成长期</w:t>
      </w:r>
      <w:r>
        <w:rPr>
          <w:sz w:val="32"/>
          <w:szCs w:val="32"/>
        </w:rPr>
        <w:t>.doc" rel="alternate" download="418508-</w:t>
      </w:r>
      <w:r>
        <w:rPr>
          <w:sz w:val="32"/>
          <w:szCs w:val="32"/>
        </w:rPr>
        <w:t>男孩子的泪水从笑到哭的腰疼日记男孩儿们的身体成长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