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6</w:t>
      </w:r>
      <w:r>
        <w:rPr>
          <w:sz w:val="48"/>
          <w:szCs w:val="48"/>
        </w:rPr>
        <w:t>导航系统高效精准的交通导航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36</w:t>
      </w:r>
      <w:r>
        <w:rPr>
          <w:sz w:val="32"/>
          <w:szCs w:val="32"/>
        </w:rPr>
        <w:t>导航系统：高效精准的交通导航解决方案</w:t>
      </w:r>
      <w:r>
        <w:rPr>
          <w:sz w:val="32"/>
          <w:szCs w:val="32"/>
        </w:rPr>
        <w:t>&lt;/p&gt;&lt;p&gt;&lt;img src="/static-img/YLHy6E2KgKvYPZ-CZa7aifFCHcv0I5zzyLbpLoyt4HnfY5EPCGrsC7S7G5jz4WfS.jpg"&gt;&lt;/p&gt;&lt;p&gt;</w:t>
      </w:r>
      <w:r>
        <w:rPr>
          <w:sz w:val="32"/>
          <w:szCs w:val="32"/>
        </w:rPr>
        <w:t>是什么让你选择了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对时间的追求日益增长。无论是出行上班、上学还是去商场购物，每一次移动都需要考虑到最短路径和最快速度。而这正是</w:t>
      </w:r>
      <w:r>
        <w:rPr>
          <w:sz w:val="32"/>
          <w:szCs w:val="32"/>
        </w:rPr>
        <w:t>136</w:t>
      </w:r>
      <w:r>
        <w:rPr>
          <w:sz w:val="32"/>
          <w:szCs w:val="32"/>
        </w:rPr>
        <w:t xml:space="preserve">导航 </w:t>
      </w:r>
      <w:r>
        <w:rPr>
          <w:sz w:val="32"/>
          <w:szCs w:val="32"/>
        </w:rPr>
        <w:t>(136FLDH)</w:t>
      </w:r>
      <w:r>
        <w:rPr>
          <w:sz w:val="32"/>
          <w:szCs w:val="32"/>
        </w:rPr>
        <w:t>导航系统所要提供的服务——为用户提供一个既高效又精准的交通解决方案。</w:t>
      </w:r>
      <w:r>
        <w:rPr>
          <w:sz w:val="32"/>
          <w:szCs w:val="32"/>
        </w:rPr>
        <w:t>&lt;/p&gt;&lt;p&gt;&lt;img src="/static-img/6TYAEFt7TDZz3Nnz8aQzS_FCHcv0I5zzyLbpLoyt4Hl1-CD63WSSA-PiZQp23u1cu7WHemYnEp8CfPKhECMHbBF7u_0J3pECIJ-Dm779079LBjDzlCdMHRRnlLg5XCEWO5FdIzmEGLXl31z1PXPaAmNuyg8Dkl_QhMWWwC1ubSU.jpg"&gt;&lt;/p&gt;&lt;p&gt;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用户通过手机应用或车载设备输入目的地信息。然后，使用先进的地理位置技术和实时交通数据分析，系统会计算出最佳路线，并根据当前道路状况进行动态调整，以确保驾驶者能够避开拥堵区和施工区域。这不仅可以节省时间，还能减少司机疲劳，从而提高整个旅程的安全性。</w:t>
      </w:r>
      <w:r>
        <w:rPr>
          <w:sz w:val="32"/>
          <w:szCs w:val="32"/>
        </w:rPr>
        <w:t>&lt;/p&gt;&lt;p&gt;&lt;img src="/static-img/ypiIPFpqeazvgGyPw22t8PFCHcv0I5zzyLbpLoyt4Hl1-CD63WSSA-PiZQp23u1cu7WHemYnEp8CfPKhECMHbBF7u_0J3pECIJ-Dm779079LBjDzlCdMHRRnlLg5XCEWO5FdIzmEGLXl31z1PXPaAmNuyg8Dkl_QhMWWwC1ubSU.jpg"&gt;&lt;/p&gt;&lt;p&gt;</w:t>
      </w:r>
      <w:r>
        <w:rPr>
          <w:sz w:val="32"/>
          <w:szCs w:val="32"/>
        </w:rPr>
        <w:t>实时更新与智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为了保证服务质量，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航系统会持续收集来自各个车辆的大量数据，并结合天气预报、季节变化等因素，对路线进行实时更新。这使得用户即使在恶劣天气下也能得到准确指引，同时还能避免一些不可预见的情况，比如突发事故或者自然灾害。</w:t>
      </w:r>
      <w:r>
        <w:rPr>
          <w:sz w:val="32"/>
          <w:szCs w:val="32"/>
        </w:rPr>
        <w:t>&lt;/p&gt;&lt;p&gt;&lt;img src="/static-img/cdwN0mFaS7ps3S1rJEgPq_FCHcv0I5zzyLbpLoyt4Hl1-CD63WSSA-PiZQp23u1cu7WHemYnEp8CfPKhECMHbBF7u_0J3pECIJ-Dm779079LBjDzlCdMHRRnlLg5XCEWO5FdIzmEGLXl31z1PXPaAmNuyg8Dkl_QhMWWwC1ubSU.jpg"&gt;&lt;/p&gt;&lt;p&gt;</w:t>
      </w:r>
      <w:r>
        <w:rPr>
          <w:sz w:val="32"/>
          <w:szCs w:val="32"/>
        </w:rPr>
        <w:t>多样化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的导航功能之外，</w:t>
      </w:r>
      <w:r>
        <w:rPr>
          <w:sz w:val="32"/>
          <w:szCs w:val="32"/>
        </w:rPr>
        <w:t>136</w:t>
      </w:r>
      <w:r>
        <w:rPr>
          <w:sz w:val="32"/>
          <w:szCs w:val="32"/>
        </w:rPr>
        <w:t>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还提供了一系列多样化功能，如语音指令、手势控制以及智能连接等，这些都极大地提升了驾驶体验，使得乘客能够更加放松地享受每一次旅行。此外，为应对特殊情况，如紧急救援或紧急联系，也有相应的手段支持，即使在没有网络的情况下也能保持通信畅通。</w:t>
      </w:r>
      <w:r>
        <w:rPr>
          <w:sz w:val="32"/>
          <w:szCs w:val="32"/>
        </w:rPr>
        <w:t>&lt;/p&gt;&lt;p&gt;&lt;img src="/static-img/fHe6Szz9tRmGMEjGEJxFLPFCHcv0I5zzyLbpLoyt4Hl1-CD63WSSA-PiZQp23u1cu7WHemYnEp8CfPKhECMHbBF7u_0J3pECIJ-Dm779079LBjDzlCdMHRRnlLg5XCEWO5FdIzmEGLXl31z1PXPaAmNuyg8Dkl_QhMWWwC1ubSU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不少用户已经成功尝试并且推荐了该系统。他们普遍认为，它不仅能够有效减少行程时间，而且因为优化后的路线更少干扰市面上的正常交通流，所以整体来看，是一项非常成熟且值得信赖的人工智能产品。在某些特定地区甚至已成为标准配备的一部分，无论是私家车还是公共汽车，都无法忽视它对于改善城市运输体系效率所起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和人工智能技术不断进步，我们相信未来“</w:t>
      </w:r>
      <w:r>
        <w:rPr>
          <w:sz w:val="32"/>
          <w:szCs w:val="32"/>
        </w:rPr>
        <w:t>136”</w:t>
      </w:r>
      <w:r>
        <w:rPr>
          <w:sz w:val="32"/>
          <w:szCs w:val="32"/>
        </w:rPr>
        <w:t>系列将继续创新，不断完善现有的功能，并推出更多针对不同需求群体设计的人性化服务。在未来的规划中，将加入更多人性的元素，让每一次使用都感觉像是亲自指导自己的小伙伴，而不是一个简单工具。但同时，也需要注意保护个人隐私权利，以及合理利用这些新技术带来的便利，同时尽可能降低潜在风险。</w:t>
      </w:r>
      <w:r>
        <w:rPr>
          <w:sz w:val="32"/>
          <w:szCs w:val="32"/>
        </w:rPr>
        <w:t>&lt;/p&gt;&lt;p&gt;&lt;a href = "/doc/418486-136</w:t>
      </w:r>
      <w:r>
        <w:rPr>
          <w:sz w:val="32"/>
          <w:szCs w:val="32"/>
        </w:rPr>
        <w:t>导航系统高效精准的交通导航解决方案</w:t>
      </w:r>
      <w:r>
        <w:rPr>
          <w:sz w:val="32"/>
          <w:szCs w:val="32"/>
        </w:rPr>
        <w:t>.doc" rel="alternate" download="418486-136</w:t>
      </w:r>
      <w:r>
        <w:rPr>
          <w:sz w:val="32"/>
          <w:szCs w:val="32"/>
        </w:rPr>
        <w:t>导航系统高效精准的交通导航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