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拉下水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家族阴谋中，一位老妇人被无情地拉下了水。她的名字是王氏，年迈体弱，但心却坚如磐石。她是一家企业的掌舵者，手握重权，却也因此成为众多利益集团觊觎之对象。</w:t>
      </w:r>
      <w:r>
        <w:rPr>
          <w:sz w:val="32"/>
          <w:szCs w:val="32"/>
        </w:rPr>
        <w:t>&lt;/p&gt;&lt;p&gt;&lt;img src="/static-img/R6ljf8LpA2_yFnSJLE_uegKjukHEvmZ5Ccf_ReEFbl-FR0zJlUfzuRviqL6DV7h5.png"&gt;&lt;/p&gt;&lt;p&gt;</w:t>
      </w:r>
      <w:r>
        <w:rPr>
          <w:sz w:val="32"/>
          <w:szCs w:val="32"/>
        </w:rPr>
        <w:t>我把婆婆拉下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氏开始探索公司内部的问题时，她意外发现了一条黑线。这条黑线连接着高层管理人员与一家大型投资集团之间的勾结，他们正通过操纵市场和资金流动来控制企业走向。王氏决定揭露真相，这个决定成为了她命运的一个转折点。</w:t>
      </w:r>
      <w:r>
        <w:rPr>
          <w:sz w:val="32"/>
          <w:szCs w:val="32"/>
        </w:rPr>
        <w:t>&lt;/p&gt;&lt;p&gt;&lt;img src="/static-img/5iQ9afGRNUXLuIRJsYsXAwKjukHEvmZ5Ccf_ReEFbl_HXT6eKOjbRLQDrW-PHYRmRY5o1f1UhpNuFzdCV5D0c42owxZP1ejECBvQXjlyERR_-eN_HFiIlTEgqYYGFi5R3t5r5cyuKRswE8eQCmhgX0CRTBwaoe8XuzMRWiX2V3s.png"&gt;&lt;/p&gt;&lt;p&gt;</w:t>
      </w:r>
      <w:r>
        <w:rPr>
          <w:sz w:val="32"/>
          <w:szCs w:val="32"/>
        </w:rPr>
        <w:t>我把婆婆拉下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强大的敌人和巨大的压力，王氏依然坚持己见。她利用自己的智慧和资源，与一些忠诚的员工合作，对这起腐败行为进行了彻底调查。不久之后，这些证据便如同猛虎般扑向那些贪婪的人们，让他们措手不及。</w:t>
      </w:r>
      <w:r>
        <w:rPr>
          <w:sz w:val="32"/>
          <w:szCs w:val="32"/>
        </w:rPr>
        <w:t>&lt;/p&gt;&lt;p&gt;&lt;img src="/static-img/a3wsYJ1ojY-aWFfPrsroiAKjukHEvmZ5Ccf_ReEFbl_HXT6eKOjbRLQDrW-PHYRmRY5o1f1UhpNuFzdCV5D0c42owxZP1ejECBvQXjlyERR_-eN_HFiIlTEgqYYGFi5R3t5r5cyuKRswE8eQCmhgX0CRTBwaoe8XuzMRWiX2V3s.png"&gt;&lt;/p&gt;&lt;p&gt;</w:t>
      </w:r>
      <w:r>
        <w:rPr>
          <w:sz w:val="32"/>
          <w:szCs w:val="32"/>
        </w:rPr>
        <w:t>我把婆姑拉下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王氏并未孤军奋战。她的女儿，也是公司的一名高管，她在背后默默支持母亲。当这些证据最终呈现给董事会时，那些涉案人员惊讶地发现，他们竟然没有得到预期中的庇护，而是陷入了法律的漩涡。</w:t>
      </w:r>
      <w:r>
        <w:rPr>
          <w:sz w:val="32"/>
          <w:szCs w:val="32"/>
        </w:rPr>
        <w:t>&lt;/p&gt;&lt;p&gt;&lt;img src="/static-img/KHCOlnZGzIs4W5_UckkNMgKjukHEvmZ5Ccf_ReEFbl_HXT6eKOjbRLQDrW-PHYRmRY5o1f1UhpNuFzdCV5D0c42owxZP1ejECBvQXjlyERR_-eN_HFiIlTEgqYYGFi5R3t5r5cyuKRswE8eQCmhgX0CRTBwaoe8XuzMRWiX2V3s.png"&gt;&lt;/p&gt;&lt;p&gt;</w:t>
      </w:r>
      <w:r>
        <w:rPr>
          <w:sz w:val="32"/>
          <w:szCs w:val="32"/>
        </w:rPr>
        <w:t>我把婆媳争斗引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一场家庭悲剧悄然展开。王氏与女儿之间原本紧密的情感关系开始出现裂痕，因为女儿对母亲采取的手段感到困惑和不安。而那些被揭露出来的人们，则使用一切手段试图保护自己免受惩罚，使得整个家族陷入了一片混乱之中。</w:t>
      </w:r>
      <w:r>
        <w:rPr>
          <w:sz w:val="32"/>
          <w:szCs w:val="32"/>
        </w:rPr>
        <w:t xml:space="preserve">&lt;/p&gt;&lt;p&gt;&lt;img src="/static-img/JK7PQbM2wLgXXXU6YGaPIgKjukHEvmZ5Ccf_ReEFbl_HXT6eKOjbRLQDrW-PHYRmRY5o1f1UhpNuFzdCV5D0c42owxZP1ejECBvQXjlyERR_-eN_HFiIlTEgqYYGFi5R3t5r5cyuKRswE8eQCmhgX0CRTBwaoe8XuzMRWiX2V3s.png"&gt;&lt;/p&gt;&lt;p&gt;I </w:t>
      </w:r>
      <w:r>
        <w:rPr>
          <w:sz w:val="32"/>
          <w:szCs w:val="32"/>
        </w:rPr>
        <w:t>把僕媳聯盟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罪行都被公开曝光，并且相关责任者都受到应有的惩罚时，整个家族再次团聚。但这次团聚不是因为亲情，而是因为共同经历过一次痛苦而又珍贵的事实检验。在这个过程中，每个人都学会了尊重、理解，并且更加珍视彼此间那脆弱而又不可或缺的情感纽带。</w:t>
      </w:r>
      <w:r>
        <w:rPr>
          <w:sz w:val="32"/>
          <w:szCs w:val="32"/>
        </w:rPr>
        <w:t xml:space="preserve">&lt;/p&gt;&lt;p&gt;I </w:t>
      </w:r>
      <w:r>
        <w:rPr>
          <w:sz w:val="32"/>
          <w:szCs w:val="32"/>
        </w:rPr>
        <w:t>抱抱泪眼，看望病榻上的太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首往昔，那位曾经被无情“拉下水”的老妇人的形象已经变得模糊。那是一个充满争议、激烈冲突的地方，但同时也是一个让人们反思自身价值观的地方。在这里，我们学到了一个简单但深刻的事实：真正的大勇敢，不仅仅是在面对强敌的时候，更是在保持自我的时候。</w:t>
      </w:r>
      <w:r>
        <w:rPr>
          <w:sz w:val="32"/>
          <w:szCs w:val="32"/>
        </w:rPr>
        <w:t>&lt;/p&gt;&lt;p&gt;&lt;a href = "/doc/418483-</w:t>
      </w:r>
      <w:r>
        <w:rPr>
          <w:sz w:val="32"/>
          <w:szCs w:val="32"/>
        </w:rPr>
        <w:t>婆婆拉下水的隐秘故事</w:t>
      </w:r>
      <w:r>
        <w:rPr>
          <w:sz w:val="32"/>
          <w:szCs w:val="32"/>
        </w:rPr>
        <w:t>.doc" rel="alternate" download="418483-</w:t>
      </w:r>
      <w:r>
        <w:rPr>
          <w:sz w:val="32"/>
          <w:szCs w:val="32"/>
        </w:rPr>
        <w:t>婆婆拉下水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