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俗骨诊所兄妹骨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俗骨诊所：兄妹骨科的奇遇</w:t>
      </w:r>
      <w:r>
        <w:rPr>
          <w:sz w:val="32"/>
          <w:szCs w:val="32"/>
        </w:rPr>
        <w:t>&lt;/p&gt;&lt;p&gt;&lt;img src="/static-img/xpqIA5S8oCR5vkA4oyKXWdikvry2Sr5DzLa8y3k2pCL9Tvnxf5cgfG33Y1lB7bM0.jpg"&gt;&lt;/p&gt;&lt;p&gt;</w:t>
      </w:r>
      <w:r>
        <w:rPr>
          <w:sz w:val="32"/>
          <w:szCs w:val="32"/>
        </w:rPr>
        <w:t>在一个古老而神秘的小镇上，有一家名为“俗骨”（</w:t>
      </w:r>
      <w:r>
        <w:rPr>
          <w:sz w:val="32"/>
          <w:szCs w:val="32"/>
        </w:rPr>
        <w:t>Shu Gu Bone</w:t>
      </w:r>
      <w:r>
        <w:rPr>
          <w:sz w:val="32"/>
          <w:szCs w:val="32"/>
        </w:rPr>
        <w:t>）的诊所，它不仅是治疗各种骨骼疾病的圣地，也是一个充满传奇色彩的地方。这里由一对兄妹——林医生和赵医生共同管理，他们都是顶尖的骨科专家，人们都称呼他们为“兄妹骨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与实力</w:t>
      </w:r>
      <w:r>
        <w:rPr>
          <w:sz w:val="32"/>
          <w:szCs w:val="32"/>
        </w:rPr>
        <w:t>&lt;/p&gt;&lt;p&gt;&lt;img src="/static-img/kBDoKkSUNhiznaJMH-IHkNikvry2Sr5DzLa8y3k2pCLk0fotHb-GllPiQfHp4jaUPBerUik2zhmxxfBZza3TzPGIIJAZd-rpa1BUd0ZaLXOfOknosoODYRLf0w91b6qgMaTRqizbiLCNomFkROP_Tg.jpg"&gt;&lt;/p&gt;&lt;p&gt;</w:t>
      </w:r>
      <w:r>
        <w:rPr>
          <w:sz w:val="32"/>
          <w:szCs w:val="32"/>
        </w:rPr>
        <w:t>据说，林医生和赵医生的祖先曾是一位伟大的中药师，他研制出了一种能够愈合任何破碎之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的草药。在这个小镇上，这个传说被视作一种迷信，但当你走进“俗骨”诊所，那种让人信服的专业气息会让你忘记了这只是一个传说。林、赵兄妹从小就被父亲教导着如何用天然疗法来治愈各种复杂的疾病，而他们也以此作为自己研究和实践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医学上的奇迹</w:t>
      </w:r>
      <w:r>
        <w:rPr>
          <w:sz w:val="32"/>
          <w:szCs w:val="32"/>
        </w:rPr>
        <w:t>&lt;/p&gt;&lt;p&gt;&lt;img src="/static-img/uU_ENwaxqqVn5iScXPjJ5dikvry2Sr5DzLa8y3k2pCLk0fotHb-GllPiQfHp4jaUPBerUik2zhmxxfBZza3TzPGIIJAZd-rpa1BUd0ZaLXOfOknosoODYRLf0w91b6qgMaTRqizbiLCNomFkROP_Tg.jpg"&gt;&lt;/p&gt;&lt;p&gt;</w:t>
      </w:r>
      <w:r>
        <w:rPr>
          <w:sz w:val="32"/>
          <w:szCs w:val="32"/>
        </w:rPr>
        <w:t>到了现代，“俗</w:t>
      </w:r>
      <w:r>
        <w:rPr>
          <w:sz w:val="32"/>
          <w:szCs w:val="32"/>
        </w:rPr>
        <w:t>bones”</w:t>
      </w:r>
      <w:r>
        <w:rPr>
          <w:sz w:val="32"/>
          <w:szCs w:val="32"/>
        </w:rPr>
        <w:t>的声望已经远播四方，人们纷纷前来寻求他们高超的手术技巧和独特疗法。有一次，一位年轻女子因为一次意外事故，她的手臂变得无力，只能拖在地下。她听闻了关于“俗</w:t>
      </w:r>
      <w:r>
        <w:rPr>
          <w:sz w:val="32"/>
          <w:szCs w:val="32"/>
        </w:rPr>
        <w:t>bones”</w:t>
      </w:r>
      <w:r>
        <w:rPr>
          <w:sz w:val="32"/>
          <w:szCs w:val="32"/>
        </w:rPr>
        <w:t>的美谈，便决定尝试一下。在林、赵兄妹精心调配的一系列草药后，这位女患者竟然能够逐渐恢复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非凡合作</w:t>
      </w:r>
      <w:r>
        <w:rPr>
          <w:sz w:val="32"/>
          <w:szCs w:val="32"/>
        </w:rPr>
        <w:t>&lt;/p&gt;&lt;p&gt;&lt;img src="/static-img/vc1zM3FQnHcYwRLQl5lXeNikvry2Sr5DzLa8y3k2pCLk0fotHb-GllPiQfHp4jaUPBerUik2zhmxxfBZza3TzPGIIJAZd-rpa1BUd0ZaLXOfOknosoODYRLf0w91b6qgMaTRqizbiLCNomFkROP_Tg.jpg"&gt;&lt;/p&gt;&lt;p&gt;</w:t>
      </w:r>
      <w:r>
        <w:rPr>
          <w:sz w:val="32"/>
          <w:szCs w:val="32"/>
        </w:rPr>
        <w:t>尽管两人都是顶尖专家，但在面对突如其来的挑战时，他们依旧保持着极高的一致性。这一点特别体现在一次特别严重的手术上。一位老人因为长期患有严重脱髓症，被告知手术风险极大。他向林、赵二人的诊所求助。在紧张激烈的手术过程中，无论是解剖还是补救，都需要双方协同作战。而最终，这位老人顺利康复，并且他的故事成为“俗</w:t>
      </w:r>
      <w:r>
        <w:rPr>
          <w:sz w:val="32"/>
          <w:szCs w:val="32"/>
        </w:rPr>
        <w:t>bones”</w:t>
      </w:r>
      <w:r>
        <w:rPr>
          <w:sz w:val="32"/>
          <w:szCs w:val="32"/>
        </w:rPr>
        <w:t>的一个传奇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与创新</w:t>
      </w:r>
      <w:r>
        <w:rPr>
          <w:sz w:val="32"/>
          <w:szCs w:val="32"/>
        </w:rPr>
        <w:t>&lt;/p&gt;&lt;p&gt;&lt;img src="/static-img/YfcqWmfzVeFVgnW-vdbattikvry2Sr5DzLa8y3k2pCLk0fotHb-GllPiQfHp4jaUPBerUik2zhmxxfBZza3TzPGIIJAZd-rpa1BUd0ZaLXOfOknosoODYRLf0w91b6qgMaTRqizbiLCNomFkROP_Tg.jpg"&gt;&lt;/p&gt;&lt;p&gt;</w:t>
      </w:r>
      <w:r>
        <w:rPr>
          <w:sz w:val="32"/>
          <w:szCs w:val="32"/>
        </w:rPr>
        <w:t>除了医疗工作以外，“俗</w:t>
      </w:r>
      <w:r>
        <w:rPr>
          <w:sz w:val="32"/>
          <w:szCs w:val="32"/>
        </w:rPr>
        <w:t>bones”</w:t>
      </w:r>
      <w:r>
        <w:rPr>
          <w:sz w:val="32"/>
          <w:szCs w:val="32"/>
        </w:rPr>
        <w:t>还非常注重文化教育。每周都会举办一些讲座，让居民了解更多关于健康保养以及自然疗法的问题。此外，他们还经常邀请其他领域的人士进行交流，比如植物学者，以便不断更新自己的知识库并提高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俗</w:t>
      </w:r>
      <w:r>
        <w:rPr>
          <w:sz w:val="32"/>
          <w:szCs w:val="32"/>
        </w:rPr>
        <w:t>bones”</w:t>
      </w:r>
      <w:r>
        <w:rPr>
          <w:sz w:val="32"/>
          <w:szCs w:val="32"/>
        </w:rPr>
        <w:t>也开始探索利用现代技术辅助传统方法，如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作定制化假肢或植入物，以及开发智能监控系统帮助患者更好地遵循康复计划。但即使是在这样快速变化的大环境下，林、赵兄妹始终坚持核心原则，即将患者置于首要位置，用最有效率，最温柔的心方式去照顾每一个人，从而创造出令人难以忘怀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而言之，在这个小镇上，“俗</w:t>
      </w:r>
      <w:r>
        <w:rPr>
          <w:sz w:val="32"/>
          <w:szCs w:val="32"/>
        </w:rPr>
        <w:t>bone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不仅是一家普通医院，更是一个融合了历史智慧与现代科学理念的地方，是人们寻找健康答案的一站，同时也是一个展示人类善良与智慧相结合力量的地方。</w:t>
      </w:r>
      <w:r>
        <w:rPr>
          <w:sz w:val="32"/>
          <w:szCs w:val="32"/>
        </w:rPr>
        <w:t>&lt;/p&gt;&lt;p&gt;&lt;a href = "/doc/418477-</w:t>
      </w:r>
      <w:r>
        <w:rPr>
          <w:sz w:val="32"/>
          <w:szCs w:val="32"/>
        </w:rPr>
        <w:t>俗骨诊所兄妹骨科的奇遇</w:t>
      </w:r>
      <w:r>
        <w:rPr>
          <w:sz w:val="32"/>
          <w:szCs w:val="32"/>
        </w:rPr>
        <w:t>.doc" rel="alternate" download="418477-</w:t>
      </w:r>
      <w:r>
        <w:rPr>
          <w:sz w:val="32"/>
          <w:szCs w:val="32"/>
        </w:rPr>
        <w:t>俗骨诊所兄妹骨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