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变质的爱情感的转化与重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变质的爱：情感的转化与重生</w:t>
      </w:r>
      <w:r>
        <w:rPr>
          <w:sz w:val="32"/>
          <w:szCs w:val="32"/>
        </w:rPr>
        <w:t>&lt;/p&gt;&lt;p&gt;&lt;img src="/static-img/cx99QN5rjDWmWRyp2pcTUgak4lqIkZ-X_K8qzVEpcMNq_gJlL9-nJGvZP2RuFnKG.jpg"&gt;&lt;/p&gt;&lt;p&gt;</w:t>
      </w:r>
      <w:r>
        <w:rPr>
          <w:sz w:val="32"/>
          <w:szCs w:val="32"/>
        </w:rPr>
        <w:t>在人生的旅途中，爱是一种无价的财富，它可以给予我们深刻的幸福，也可能带来难以承受的痛苦。变质的爱是情感世界中的奇观，它能够将最初纯净的情感扭曲、变形，最终让它变得面目全非。在这个过程中，我们不禁思考，为什么会发生这样的变化，以及这种变化对我们和我们的关系又有何影响？</w:t>
      </w:r>
      <w:r>
        <w:rPr>
          <w:sz w:val="32"/>
          <w:szCs w:val="32"/>
        </w:rPr>
        <w:t>&lt;/p&gt;&lt;p&gt;</w:t>
      </w:r>
      <w:r>
        <w:rPr>
          <w:sz w:val="32"/>
          <w:szCs w:val="32"/>
        </w:rPr>
        <w:t>爱情之初</w:t>
      </w:r>
      <w:r>
        <w:rPr>
          <w:sz w:val="32"/>
          <w:szCs w:val="32"/>
        </w:rPr>
        <w:t>&lt;/p&gt;&lt;p&gt;&lt;img src="/static-img/u1o5GXhYHKF6GctkEMBw3Aak4lqIkZ-X_K8qzVEpcMPpu42tWn-g1pDuXuVwAz7EQ6mN5S-uBoXW0X-DTm_RNtpBUDR-SzfeqI4LI1u7gY2iQQ0RMoaAm4xQr2tfAd4Me55lXsDjwwIteec6wSfPaiFMCB2_-pmw-GAV9aLoZpo.jpg"&gt;&lt;/p&gt;&lt;p&gt;</w:t>
      </w:r>
      <w:r>
        <w:rPr>
          <w:sz w:val="32"/>
          <w:szCs w:val="32"/>
        </w:rPr>
        <w:t>在一段新的恋情开始时，我们总是充满了期待和激动。这种初见钟情如同春天里的花朵，鲜艳而美丽，但随着时间推移，这份美好很快就消失了。不知不觉间，彼此之间的小瑕疵被放大，对方的一些习惯或言行也开始显得不可容忍。这就是所谓的心理投射。</w:t>
      </w:r>
      <w:r>
        <w:rPr>
          <w:sz w:val="32"/>
          <w:szCs w:val="32"/>
        </w:rPr>
        <w:t>&lt;/p&gt;&lt;p&gt;</w:t>
      </w:r>
      <w:r>
        <w:rPr>
          <w:sz w:val="32"/>
          <w:szCs w:val="32"/>
        </w:rPr>
        <w:t>情感背叛</w:t>
      </w:r>
      <w:r>
        <w:rPr>
          <w:sz w:val="32"/>
          <w:szCs w:val="32"/>
        </w:rPr>
        <w:t>&lt;/p&gt;&lt;p&gt;&lt;img src="/static-img/iiEfXSm1aI4gfOFenNQpwgak4lqIkZ-X_K8qzVEpcMPpu42tWn-g1pDuXuVwAz7EQ6mN5S-uBoXW0X-DTm_RNtpBUDR-SzfeqI4LI1u7gY2iQQ0RMoaAm4xQr2tfAd4Me55lXsDjwwIteec6wSfPaiFMCB2_-pmw-GAV9aLoZpo.jpg"&gt;&lt;/p&gt;&lt;p&gt;</w:t>
      </w:r>
      <w:r>
        <w:rPr>
          <w:sz w:val="32"/>
          <w:szCs w:val="32"/>
        </w:rPr>
        <w:t>当双方都渴望得到对方真正的心意时，却发现自己越来越孤单。这种感觉使得原本健康的情侣关系迅速恶化，最终导致了一次又一次的心灵创伤。当一个人的心被打碎后，他们往往会变得更加警惕，不再轻易相信别人，这种情况下，即使是在最亲密的人群中，也难免会产生隔阂。</w:t>
      </w:r>
      <w:r>
        <w:rPr>
          <w:sz w:val="32"/>
          <w:szCs w:val="32"/>
        </w:rPr>
        <w:t>&lt;/p&gt;&lt;p&gt;</w:t>
      </w:r>
      <w:r>
        <w:rPr>
          <w:sz w:val="32"/>
          <w:szCs w:val="32"/>
        </w:rPr>
        <w:t>悲剧般的分手</w:t>
      </w:r>
      <w:r>
        <w:rPr>
          <w:sz w:val="32"/>
          <w:szCs w:val="32"/>
        </w:rPr>
        <w:t>&lt;/p&gt;&lt;p&gt;&lt;img src="/static-img/atPz9W-sbPErHEy38CLj_gak4lqIkZ-X_K8qzVEpcMPpu42tWn-g1pDuXuVwAz7EQ6mN5S-uBoXW0X-DTm_RNtpBUDR-SzfeqI4LI1u7gY2iQQ0RMoaAm4xQr2tfAd4Me55lXsDjwwIteec6wSfPaiFMCB2_-pmw-GAV9aLoZpo.jpg"&gt;&lt;/p&gt;&lt;p&gt;</w:t>
      </w:r>
      <w:r>
        <w:rPr>
          <w:sz w:val="32"/>
          <w:szCs w:val="32"/>
        </w:rPr>
        <w:t>分手本身并不是悲剧，而是因为它常常伴随着许多痛苦和遗憾。在这场游戏结束之后，每个人都不得不重新审视自己的选择，并且试图从失败中学习。如果没有勇气去面对过去，那么即便是最坚强的心灵也会因为内心深处未曾愈合过的伤痕而变得脆弱。</w:t>
      </w:r>
      <w:r>
        <w:rPr>
          <w:sz w:val="32"/>
          <w:szCs w:val="32"/>
        </w:rPr>
        <w:t>&lt;/p&gt;&lt;p&gt;</w:t>
      </w:r>
      <w:r>
        <w:rPr>
          <w:sz w:val="32"/>
          <w:szCs w:val="32"/>
        </w:rPr>
        <w:t>复苏与成长</w:t>
      </w:r>
      <w:r>
        <w:rPr>
          <w:sz w:val="32"/>
          <w:szCs w:val="32"/>
        </w:rPr>
        <w:t>&lt;/p&gt;&lt;p&gt;&lt;img src="/static-img/3Q9-kqyps-vyCgL9ho1jcQak4lqIkZ-X_K8qzVEpcMPpu42tWn-g1pDuXuVwAz7EQ6mN5S-uBoXW0X-DTm_RNtpBUDR-SzfeqI4LI1u7gY2iQQ0RMoaAm4xQr2tfAd4Me55lXsDjwwIteec6wSfPaiFMCB2_-pmw-GAV9aLoZpo.jpg"&gt;&lt;/p&gt;&lt;p&gt;</w:t>
      </w:r>
      <w:r>
        <w:rPr>
          <w:sz w:val="32"/>
          <w:szCs w:val="32"/>
        </w:rPr>
        <w:t>每个人的成长都是通过经历不同阶段才完成。一段感情虽然结束，但它为我们提供了宝贵经验，使我们学会如何更好地理解自己，更好地处理未来的问题。当一个人从一个失落的事业里站起来的时候，他</w:t>
      </w:r>
      <w:r>
        <w:rPr>
          <w:sz w:val="32"/>
          <w:szCs w:val="32"/>
        </w:rPr>
        <w:t>/</w:t>
      </w:r>
      <w:r>
        <w:rPr>
          <w:sz w:val="32"/>
          <w:szCs w:val="32"/>
        </w:rPr>
        <w:t>她通常比以前更加坚韧和明智，因为他</w:t>
      </w:r>
      <w:r>
        <w:rPr>
          <w:sz w:val="32"/>
          <w:szCs w:val="32"/>
        </w:rPr>
        <w:t>/</w:t>
      </w:r>
      <w:r>
        <w:rPr>
          <w:sz w:val="32"/>
          <w:szCs w:val="32"/>
        </w:rPr>
        <w:t>她已经知道如何克服困难。</w:t>
      </w:r>
      <w:r>
        <w:rPr>
          <w:sz w:val="32"/>
          <w:szCs w:val="32"/>
        </w:rPr>
        <w:t>&lt;/p&gt;&lt;p&gt;</w:t>
      </w:r>
      <w:r>
        <w:rPr>
          <w:sz w:val="32"/>
          <w:szCs w:val="32"/>
        </w:rPr>
        <w:t>恢复自我价值</w:t>
      </w:r>
      <w:r>
        <w:rPr>
          <w:sz w:val="32"/>
          <w:szCs w:val="32"/>
        </w:rPr>
        <w:t>&lt;/p&gt;&lt;p&gt;</w:t>
      </w:r>
      <w:r>
        <w:rPr>
          <w:sz w:val="32"/>
          <w:szCs w:val="32"/>
        </w:rPr>
        <w:t>当一个人从一段失败的情感关系中恢复过来，他</w:t>
      </w:r>
      <w:r>
        <w:rPr>
          <w:sz w:val="32"/>
          <w:szCs w:val="32"/>
        </w:rPr>
        <w:t>/</w:t>
      </w:r>
      <w:r>
        <w:rPr>
          <w:sz w:val="32"/>
          <w:szCs w:val="32"/>
        </w:rPr>
        <w:t>她往往需要一些时间去调整自己的身份认同。而这一过程并不容易，因为那些曾经深深影响过我们的记忆似乎永远不会消逝。但幸运的是，当人们学会了接受这些记忆，并用它们作为成长的一部分时，他们就会意识到原来他们一直拥有超越任何感情纠葛所能达到的力量——自我价值。</w:t>
      </w:r>
      <w:r>
        <w:rPr>
          <w:sz w:val="32"/>
          <w:szCs w:val="32"/>
        </w:rPr>
        <w:t>&lt;/p&gt;&lt;p&gt;</w:t>
      </w:r>
      <w:r>
        <w:rPr>
          <w:sz w:val="32"/>
          <w:szCs w:val="32"/>
        </w:rPr>
        <w:t>新希望与未来展望</w:t>
      </w:r>
      <w:r>
        <w:rPr>
          <w:sz w:val="32"/>
          <w:szCs w:val="32"/>
        </w:rPr>
        <w:t>&lt;/p&gt;&lt;p&gt;</w:t>
      </w:r>
      <w:r>
        <w:rPr>
          <w:sz w:val="32"/>
          <w:szCs w:val="32"/>
        </w:rPr>
        <w:t>经过所有挫折和挑战之后，我们终于明白到，在生活的大舞台上，没有什么是不可能发生的。每个故事都有其独特性，就像人类一样，每个人都是独一无二的人物。而对于那些仍然沉浸于“变质”的爱中的人们来说，只要有一丝希望，一切皆有可能改变。</w:t>
      </w:r>
      <w:r>
        <w:rPr>
          <w:sz w:val="32"/>
          <w:szCs w:val="32"/>
        </w:rPr>
        <w:t>&lt;/p&gt;&lt;p&gt;&lt;a href = "/doc/418365-</w:t>
      </w:r>
      <w:r>
        <w:rPr>
          <w:sz w:val="32"/>
          <w:szCs w:val="32"/>
        </w:rPr>
        <w:t>变质的爱情感的转化与重生</w:t>
      </w:r>
      <w:r>
        <w:rPr>
          <w:sz w:val="32"/>
          <w:szCs w:val="32"/>
        </w:rPr>
        <w:t>.doc" rel="alternate" download="418365-</w:t>
      </w:r>
      <w:r>
        <w:rPr>
          <w:sz w:val="32"/>
          <w:szCs w:val="32"/>
        </w:rPr>
        <w:t>变质的爱情感的转化与重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