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剧大尺码探秘揭秘那些免费玻璃芦苇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剧大尺码探秘：揭秘那些免费玻璃芦苇背后的故事</w:t>
      </w:r>
      <w:r>
        <w:rPr>
          <w:sz w:val="32"/>
          <w:szCs w:val="32"/>
        </w:rPr>
        <w:t>&lt;/p&gt;&lt;p&gt;&lt;img src="/static-img/zZjbeZ0IzyvAu14FruGj-m9Wd-n81Sj3-P_gKPtLLadCIVXCo2diXRv8aXbsCgzj.jpg"&gt;&lt;/p&gt;&lt;p&gt;</w:t>
      </w:r>
      <w:r>
        <w:rPr>
          <w:sz w:val="32"/>
          <w:szCs w:val="32"/>
        </w:rPr>
        <w:t>在这个充满无限可能的世界里，人们总是在寻找一些让生活更加精彩、更有趣的事情。对于追求高质量生活的人们来说，日常用品不再是简单的物质存在，它们已经成为了一种文化符号和身份象征。在日本，这种对生活品质追求的热潮也体现在了家居装饰和日用百货产品上，其中尤其以“玻璃芦苇”这一概念引起了广泛关注。</w:t>
      </w:r>
      <w:r>
        <w:rPr>
          <w:sz w:val="32"/>
          <w:szCs w:val="32"/>
        </w:rPr>
        <w:t>&lt;/p&gt;&lt;p&gt;</w:t>
      </w:r>
      <w:r>
        <w:rPr>
          <w:sz w:val="32"/>
          <w:szCs w:val="32"/>
        </w:rPr>
        <w:t>玻璃芦苇：一款代表着奢华与简约的家居装饰</w:t>
      </w:r>
      <w:r>
        <w:rPr>
          <w:sz w:val="32"/>
          <w:szCs w:val="32"/>
        </w:rPr>
        <w:t>&lt;/p&gt;&lt;p&gt;&lt;img src="/static-img/6h0wNHyadwD6GH6RAsZfqG9Wd-n81Sj3-P_gKPtLLae6azzlGbNnVbFCGhbTGTEs6RsYPkNgk25SVxhjlzYYJiG_0dclM_eu8GY7xjNAX_scwY5YGqYY6N_k8xszBPQG8xqxEvSIM4bc3q_731ycOT1rT9QMbf3uieOoDzw58u4.jpg"&gt;&lt;/p&gt;&lt;p&gt;</w:t>
      </w:r>
      <w:r>
        <w:rPr>
          <w:sz w:val="32"/>
          <w:szCs w:val="32"/>
        </w:rPr>
        <w:t>玻璃芦苇是一款结合了现代设计理念和传统审美元素的家居装饰品。它通常由薄而透明的玻璃制成，与自然之美相融合，给人一种清新脱俗、优雅典雅的感觉。这种装饰品不仅能够提升空间气氛，而且还能作为收藏品被珍视。</w:t>
      </w:r>
      <w:r>
        <w:rPr>
          <w:sz w:val="32"/>
          <w:szCs w:val="32"/>
        </w:rPr>
        <w:t>&lt;/p&gt;&lt;p&gt;</w:t>
      </w:r>
      <w:r>
        <w:rPr>
          <w:sz w:val="32"/>
          <w:szCs w:val="32"/>
        </w:rPr>
        <w:t>日剧中的大尺码推荐——如何将玻璃芦苇巧妙融入日常生活</w:t>
      </w:r>
      <w:r>
        <w:rPr>
          <w:sz w:val="32"/>
          <w:szCs w:val="32"/>
        </w:rPr>
        <w:t>&lt;/p&gt;&lt;p&gt;&lt;img src="/static-img/6QvJGQ2SpFcUnYzk6GbzVG9Wd-n81Sj3-P_gKPtLLae6azzlGbNnVbFCGhbTGTEs6RsYPkNgk25SVxhjlzYYJiG_0dclM_eu8GY7xjNAX_scwY5YGqYY6N_k8xszBPQG8xqxEvSIM4bc3q_731ycOT1rT9QMbf3uieOoDzw58u4.jpg"&gt;&lt;/p&gt;&lt;p&gt;</w:t>
      </w:r>
      <w:r>
        <w:rPr>
          <w:sz w:val="32"/>
          <w:szCs w:val="32"/>
        </w:rPr>
        <w:t>在观看日本电视剧时，我们经常会看到主角们身穿精致且大尺码衣物，他们自信地走在街头巷尾，无论是春天还是冬天，都拥有那份独特风采。这类角色往往也是我们追逐的一种精神状态，那就是自由自在地享受每一个瞬间，不为世俗所羁绊。</w:t>
      </w:r>
      <w:r>
        <w:rPr>
          <w:sz w:val="32"/>
          <w:szCs w:val="32"/>
        </w:rPr>
        <w:t>&lt;/p&gt;&lt;p&gt;</w:t>
      </w:r>
      <w:r>
        <w:rPr>
          <w:sz w:val="32"/>
          <w:szCs w:val="32"/>
        </w:rPr>
        <w:t>如果你想像他们一样，在自己的空间中也展现出这样的魅力，你可以尝试使用一些大的镜子来增强空间感，或是选择一些宽松舒适的大尺码服饰来提升你的个人风格。而对于那些想要点缀自己房间的小物件来说，“免费”的“玻璃芦苇”就成为了一个不可多得的选择。</w:t>
      </w:r>
      <w:r>
        <w:rPr>
          <w:sz w:val="32"/>
          <w:szCs w:val="32"/>
        </w:rPr>
        <w:t>&lt;/p&gt;&lt;p&gt;&lt;img src="/static-img/xSlJDWYgYh6tAQoqfM8R-G9Wd-n81Sj3-P_gKPtLLae6azzlGbNnVbFCGhbTGTEs6RsYPkNgk25SVxhjlzYYJiG_0dclM_eu8GY7xjNAX_scwY5YGqYY6N_k8xszBPQG8xqxEvSIM4bc3q_731ycOT1rT9QMbf3uieOoDzw58u4.jpg"&gt;&lt;/p&gt;&lt;p&gt;</w:t>
      </w:r>
      <w:r>
        <w:rPr>
          <w:sz w:val="32"/>
          <w:szCs w:val="32"/>
        </w:rPr>
        <w:t>免费获得</w:t>
      </w:r>
      <w:r>
        <w:rPr>
          <w:sz w:val="32"/>
          <w:szCs w:val="32"/>
        </w:rPr>
        <w:t>glassy bamboo——</w:t>
      </w:r>
      <w:r>
        <w:rPr>
          <w:sz w:val="32"/>
          <w:szCs w:val="32"/>
        </w:rPr>
        <w:t>寻找隐藏于网络深处的小秘密</w:t>
      </w:r>
      <w:r>
        <w:rPr>
          <w:sz w:val="32"/>
          <w:szCs w:val="32"/>
        </w:rPr>
        <w:t>&lt;/p&gt;&lt;p&gt;</w:t>
      </w:r>
      <w:r>
        <w:rPr>
          <w:sz w:val="32"/>
          <w:szCs w:val="32"/>
        </w:rPr>
        <w:t>随着互联网技术的发展，我们可以轻易地找到各种各样的资源，比如网上的论坛、社交媒体等，这些都是连接不同用户之间分享信息的地方。在这里，你可以发现许多提供免费下载或领取小礼物的人群，而这些礼物中，有些甚至比商店购买到的还要精美！</w:t>
      </w:r>
      <w:r>
        <w:rPr>
          <w:sz w:val="32"/>
          <w:szCs w:val="32"/>
        </w:rPr>
        <w:t>&lt;/p&gt;&lt;p&gt;&lt;img src="/static-img/gSH9tNWeTeOqWH-2aIcDYW9Wd-n81Sj3-P_gKPtLLae6azzlGbNnVbFCGhbTGTEs6RsYPkNgk25SVxhjlzYYJiG_0dclM_eu8GY7xjNAX_scwY5YGqYY6N_k8xszBPQG8xqxEvSIM4bc3q_731ycOT1rT9QMbf3uieOoDzw58u4.jpg"&gt;&lt;/p&gt;&lt;p&gt;</w:t>
      </w:r>
      <w:r>
        <w:rPr>
          <w:sz w:val="32"/>
          <w:szCs w:val="32"/>
        </w:rPr>
        <w:t>例如，在某个知名社交平台上，有一位博主分享了一系列关于</w:t>
      </w:r>
      <w:r>
        <w:rPr>
          <w:sz w:val="32"/>
          <w:szCs w:val="32"/>
        </w:rPr>
        <w:t>DIY</w:t>
      </w:r>
      <w:r>
        <w:rPr>
          <w:sz w:val="32"/>
          <w:szCs w:val="32"/>
        </w:rPr>
        <w:t>手工艺制作技巧，她提到如何利用废旧材料创造出既环保又个性的家居摆设之一便是使用空瓶子做成类似于“玻璃芦苇”的艺术作品。这不仅节省了开支，还能够减少垃圾量，让我们的地球变得更绿色更健康。</w:t>
      </w:r>
      <w:r>
        <w:rPr>
          <w:sz w:val="32"/>
          <w:szCs w:val="32"/>
        </w:rPr>
        <w:t>&lt;/p&gt;&lt;p&gt;</w:t>
      </w:r>
      <w:r>
        <w:rPr>
          <w:sz w:val="32"/>
          <w:szCs w:val="32"/>
        </w:rPr>
        <w:t>结语：尽情享受每一个瞬间，无论你身处何方</w:t>
      </w:r>
      <w:r>
        <w:rPr>
          <w:sz w:val="32"/>
          <w:szCs w:val="32"/>
        </w:rPr>
        <w:t>&lt;/p&gt;&lt;p&gt;</w:t>
      </w:r>
      <w:r>
        <w:rPr>
          <w:sz w:val="32"/>
          <w:szCs w:val="32"/>
        </w:rPr>
        <w:t>最后，让我们回到那个充满无限可能与希望的地方，每一次点击屏幕，每一次心跳都可能带给我们新的惊喜与挑战。当你踏入这片属于自己的舞台时，请记得，即使是在最平凡的一天，也有那么一点点特别值得去珍惜去回味。如果你的时间允许的话，不妨试试将这些小小乐趣带进你的日常，让它们成为你生命中不可或缺的一部分吧！</w:t>
      </w:r>
      <w:r>
        <w:rPr>
          <w:sz w:val="32"/>
          <w:szCs w:val="32"/>
        </w:rPr>
        <w:t>&lt;/p&gt;&lt;p&gt;&lt;a href = "/doc/418363-</w:t>
      </w:r>
      <w:r>
        <w:rPr>
          <w:sz w:val="32"/>
          <w:szCs w:val="32"/>
        </w:rPr>
        <w:t>日剧大尺码探秘揭秘那些免费玻璃芦苇背后的故事</w:t>
      </w:r>
      <w:r>
        <w:rPr>
          <w:sz w:val="32"/>
          <w:szCs w:val="32"/>
        </w:rPr>
        <w:t>.doc" rel="alternate" download="418363-</w:t>
      </w:r>
      <w:r>
        <w:rPr>
          <w:sz w:val="32"/>
          <w:szCs w:val="32"/>
        </w:rPr>
        <w:t>日剧大尺码探秘揭秘那些免费玻璃芦苇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