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爱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奇缘绘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作者精心构建的世界里，宠物与人类之间的深厚情谊被赋予了超凡脱俗的色彩。每一个角落都散发着温馨与活力，宠物们不仅是人们生命中的忠实伙伴，更是他们生活中不可或缺的一部分。在这篇文章中，我们将探讨如何通过“宠爱</w:t>
      </w:r>
      <w:r>
        <w:rPr>
          <w:sz w:val="32"/>
          <w:szCs w:val="32"/>
        </w:rPr>
        <w:t>1v 1h”</w:t>
      </w:r>
      <w:r>
        <w:rPr>
          <w:sz w:val="32"/>
          <w:szCs w:val="32"/>
        </w:rPr>
        <w:t>这一独特主题，来理解和体验这种特殊的情感纽带。</w:t>
      </w:r>
      <w:r>
        <w:rPr>
          <w:sz w:val="32"/>
          <w:szCs w:val="32"/>
        </w:rPr>
        <w:t>&lt;/p&gt;&lt;p&gt;&lt;img src="/static-img/b7ihW6SAX9AFCKT76POXFnVW0j7kKqFiT7U8XOC-yBO3yFqdmzLUKi2a3cawiBg9.jpeg"&gt;&lt;/p&gt;&lt;p&gt;</w:t>
      </w:r>
      <w:r>
        <w:rPr>
          <w:sz w:val="32"/>
          <w:szCs w:val="32"/>
        </w:rPr>
        <w:t>一、异类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社会中，不同品种、不同个性的动物往往难以相处，但是在“宠爱</w:t>
      </w:r>
      <w:r>
        <w:rPr>
          <w:sz w:val="32"/>
          <w:szCs w:val="32"/>
        </w:rPr>
        <w:t>1v 1h”</w:t>
      </w:r>
      <w:r>
        <w:rPr>
          <w:sz w:val="32"/>
          <w:szCs w:val="32"/>
        </w:rPr>
        <w:t>的世界里，这些差异化为彼此间最深切的情感联系。无论是高傲的猫头鹰还是可爱的小狗，它们都能在主人身边找到属于自己的位置。它们共同经历生活中的点点滴滴，无论何时何地，都能成为彼此坚强的后盾。</w:t>
      </w:r>
      <w:r>
        <w:rPr>
          <w:sz w:val="32"/>
          <w:szCs w:val="32"/>
        </w:rPr>
        <w:t>&lt;/p&gt;&lt;p&gt;&lt;img src="/static-img/7kNTcFWQg8keRv27vfxzPXVW0j7kKqFiT7U8XOC-yBOIas5xRkhJptLV9iJx2cuKkhUR7Ev9cPUgsMw4gfeb4ONMpTa72C28jk5ZU8HvnrFrdq-Xhm0efPUARBYueImipJUbSlVKEZou04_Kgx5qQUUX6TnVAoJ5yp9HtswtFxiOMtBFwI12C8MTi5yFNim0X9douZQ4HyNOG3xtngY6-Q.jpg"&gt;&lt;/p&gt;&lt;p&gt;</w:t>
      </w:r>
      <w:r>
        <w:rPr>
          <w:sz w:val="32"/>
          <w:szCs w:val="32"/>
        </w:rPr>
        <w:t>二、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类遇到困境时，他们能够依靠家人朋友寻求帮助，而在“宠爱</w:t>
      </w:r>
      <w:r>
        <w:rPr>
          <w:sz w:val="32"/>
          <w:szCs w:val="32"/>
        </w:rPr>
        <w:t>1v 1h”</w:t>
      </w:r>
      <w:r>
        <w:rPr>
          <w:sz w:val="32"/>
          <w:szCs w:val="32"/>
        </w:rPr>
        <w:t>的故事中，动物也展现出了极其强烈的情感共鸣。当主人感到孤独时，它们会用自己的方式安慰；当主人受伤时，它们会用尽全力保护主人的安全。这种反哺式的情感支持，让我们对这些看似简单的心灵产生了敬佩之情。</w:t>
      </w:r>
      <w:r>
        <w:rPr>
          <w:sz w:val="32"/>
          <w:szCs w:val="32"/>
        </w:rPr>
        <w:t>&lt;/p&gt;&lt;p&gt;&lt;img src="/static-img/6MEYi-EPZX8p2gG01rxoMnVW0j7kKqFiT7U8XOC-yBOIas5xRkhJptLV9iJx2cuKkhUR7Ev9cPUgsMw4gfeb4ONMpTa72C28jk5ZU8HvnrFrdq-Xhm0efPUARBYueImipJUbSlVKEZou04_Kgx5qQUUX6TnVAoJ5yp9HtswtFxiOMtBFwI12C8MTi5yFNim0X9douZQ4HyNOG3xtngY6-Q.jpg"&gt;&lt;/p&gt;&lt;p&gt;</w:t>
      </w:r>
      <w:r>
        <w:rPr>
          <w:sz w:val="32"/>
          <w:szCs w:val="32"/>
        </w:rPr>
        <w:t>三、信任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每一段旅程都是建立信任和忠诚关系的一个过程。在这个特殊的世界里，即使面对各种挑战和试炼，人类与动物之间所建立的人际关系依旧坚如磐石。这不仅是一种生理上的依赖，更是一种精神上的连接，使得两者形成了一条无法轻易打破的人生道路。</w:t>
      </w:r>
      <w:r>
        <w:rPr>
          <w:sz w:val="32"/>
          <w:szCs w:val="32"/>
        </w:rPr>
        <w:t>&lt;/p&gt;&lt;p&gt;&lt;img src="/static-img/sJcTTHIXOYXchWZKrZsyN3VW0j7kKqFiT7U8XOC-yBOIas5xRkhJptLV9iJx2cuKkhUR7Ev9cPUgsMw4gfeb4ONMpTa72C28jk5ZU8HvnrFrdq-Xhm0efPUARBYueImipJUbSlVKEZou04_Kgx5qQUUX6TnVAoJ5yp9HtswtFxiOMtBFwI12C8MTi5yFNim0X9douZQ4HyNOG3xtngY6-Q.jpg"&gt;&lt;/p&gt;&lt;p&gt;</w:t>
      </w:r>
      <w:r>
        <w:rPr>
          <w:sz w:val="32"/>
          <w:szCs w:val="32"/>
        </w:rPr>
        <w:t>四、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阶段的人生需求也在不断变化，而这些变化常常需要伴侣进行适应调整。在这样的环境下，“宠爱</w:t>
      </w:r>
      <w:r>
        <w:rPr>
          <w:sz w:val="32"/>
          <w:szCs w:val="32"/>
        </w:rPr>
        <w:t>1v 1h”</w:t>
      </w:r>
      <w:r>
        <w:rPr>
          <w:sz w:val="32"/>
          <w:szCs w:val="32"/>
        </w:rPr>
        <w:t>展示了动物如何敏锐捕捉并响应主人的需求，从而共同成长，并逐步演变出更加复杂多样的关系模式。这让我们意识到了生命中的每一个转折点都是新的开始，也是成长的一部分。</w:t>
      </w:r>
      <w:r>
        <w:rPr>
          <w:sz w:val="32"/>
          <w:szCs w:val="32"/>
        </w:rPr>
        <w:t>&lt;/p&gt;&lt;p&gt;&lt;img src="/static-img/0C__zDE1FTy0fyg2jpXPQHVW0j7kKqFiT7U8XOC-yBOIas5xRkhJptLV9iJx2cuKkhUR7Ev9cPUgsMw4gfeb4ONMpTa72C28jk5ZU8HvnrFrdq-Xhm0efPUARBYueImipJUbSlVKEZou04_Kgx5qQUUX6TnVAoJ5yp9HtswtFxiOMtBFwI12C8MTi5yFNim0X9douZQ4HyNOG3xtngY6-Q.jpg"&gt;&lt;/p&gt;&lt;p&gt;</w:t>
      </w:r>
      <w:r>
        <w:rPr>
          <w:sz w:val="32"/>
          <w:szCs w:val="32"/>
        </w:rPr>
        <w:t>五、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加速，“宠愛”这一概念已经成为国际语言之一。而“一對一”的互动模式则促成了跨文化交流，为双方提供了解各自价值观念和生活方式的机会。“宠愛”，不再仅仅局限于生物学意义上，而更多地表现为一种跨越国界的心灵沟通形式，是现代社会文化交流的一种新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显示出，对于健康快乐生活态度越来越重视，以及对于自然界美好事物给予更多关注。在这样的大背景下，“宠愛”作为一种精神寄托，将继续影响我们的日常生活，并且更有可能成为推动社会文明进步的一个重要力量。</w:t>
      </w:r>
      <w:r>
        <w:rPr>
          <w:sz w:val="32"/>
          <w:szCs w:val="32"/>
        </w:rPr>
        <w:t>&lt;/p&gt;&lt;p&gt;&lt;a href = "/doc/418320-</w:t>
      </w:r>
      <w:r>
        <w:rPr>
          <w:sz w:val="32"/>
          <w:szCs w:val="32"/>
        </w:rPr>
        <w:t>宠爱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奇缘绘卷</w:t>
      </w:r>
      <w:r>
        <w:rPr>
          <w:sz w:val="32"/>
          <w:szCs w:val="32"/>
        </w:rPr>
        <w:t>.doc" rel="alternate" download="418320-</w:t>
      </w:r>
      <w:r>
        <w:rPr>
          <w:sz w:val="32"/>
          <w:szCs w:val="32"/>
        </w:rPr>
        <w:t>宠爱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奇缘绘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