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帝国的秘密花园揭秘古代豪门婚姻与情欲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室的私通与权力斗争</w:t>
      </w:r>
      <w:r>
        <w:rPr>
          <w:sz w:val="32"/>
          <w:szCs w:val="32"/>
        </w:rPr>
        <w:t>&lt;/p&gt;&lt;p&gt;&lt;img src="/static-img/-GkZ1tCDGqwcw-NPBTyKcFuWQ2WYhfd-VPPYvabQqIxfR0f4WWvMhrDIy8c6TEAR.png"&gt;&lt;/p&gt;&lt;p&gt;</w:t>
      </w:r>
      <w:r>
        <w:rPr>
          <w:sz w:val="32"/>
          <w:szCs w:val="32"/>
        </w:rPr>
        <w:t>在罗马帝国艳情史迅雷下载中，我们可以看到，皇室成员之间的私通往往是权力斗争的一部分。例如，奥古斯都即位后，他为了巩固自己的地位，便利用了他手中的权力来控制和监视他的妻子、姐妹以及其他女性亲属。这一策略使得他能够确保自己的继承人，并且有效地排除潜在的竞争者。然而，这种做法也导致了许多不伦之恋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政治与外交联姻</w:t>
      </w:r>
      <w:r>
        <w:rPr>
          <w:sz w:val="32"/>
          <w:szCs w:val="32"/>
        </w:rPr>
        <w:t>&lt;/p&gt;&lt;p&gt;&lt;img src="/static-img/t4cQGgovK-IPqDyMbzaEVluWQ2WYhfd-VPPYvabQqIz2mSIYxvA2eyxk5pOR_K8QqKZHOyPDS8c_JGgpjYI8RopYMXtKpBeL7Z0p2L2RD5tK6QLkOBY0Lvr9aCHntroouRTit4_Ee1Ft_wXLNhZAuPsA0yIW1rXXX40JBqkvoDM5qW14JAwBhken1DbzHDvJ.png"&gt;&lt;/p&gt;&lt;p&gt;</w:t>
      </w:r>
      <w:r>
        <w:rPr>
          <w:sz w:val="32"/>
          <w:szCs w:val="32"/>
        </w:rPr>
        <w:t>罗马帝国时期，婚姻被看作是一种重要的手段，用以巩固联盟、增强政治影响力或是作为战略上的筹码。在《罗马帝国艳情史》中，我们可以发现多起这样的例子，如大帝哈德良与他的妻子维比娅之间，他们通过结婚实现了对希腊文化的融合，同时也是对意大利南部地区的一个政治保证。此类联姻通常伴随着财富、土地甚至军事力量等形式的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游戏下的道德规范</w:t>
      </w:r>
      <w:r>
        <w:rPr>
          <w:sz w:val="32"/>
          <w:szCs w:val="32"/>
        </w:rPr>
        <w:t>&lt;/p&gt;&lt;p&gt;&lt;img src="/static-img/qwNYcGuESe3kaKOOi6vYSluWQ2WYhfd-VPPYvabQqIz2mSIYxvA2eyxk5pOR_K8QqKZHOyPDS8c_JGgpjYI8RopYMXtKpBeL7Z0p2L2RD5tK6QLkOBY0Lvr9aCHntroouRTit4_Ee1Ft_wXLNhZAuPsA0yIW1rXXX40JBqkvoDM5qW14JAwBhken1DbzHDvJ.png"&gt;&lt;/p&gt;&lt;p&gt;</w:t>
      </w:r>
      <w:r>
        <w:rPr>
          <w:sz w:val="32"/>
          <w:szCs w:val="32"/>
        </w:rPr>
        <w:t>尽管古罗马社会有一套严格的道德规范，但这些规则并不能阻止贵族阶层追求个人满足。在《罗马帝国艳情史》中，我们可以看到，不论男女，都可能参与各种形式的情欲游戏，以此来获得心理上的满足或者作为一种社交活动。例如，有些女子会通过举办宴会或是其他社交活动来展示她们的地位，而这背后常常隐藏着更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生活冲突</w:t>
      </w:r>
      <w:r>
        <w:rPr>
          <w:sz w:val="32"/>
          <w:szCs w:val="32"/>
        </w:rPr>
        <w:t>&lt;/p&gt;&lt;p&gt;&lt;img src="/static-img/HHqK9sR0_D9ZwKW21KOlwluWQ2WYhfd-VPPYvabQqIz2mSIYxvA2eyxk5pOR_K8QqKZHOyPDS8c_JGgpjYI8RopYMXtKpBeL7Z0p2L2RD5tK6QLkOBY0Lvr9aCHntroouRTit4_Ee1Ft_wXLNhZAuPsA0yIW1rXXX40JBqkvoDM5qW14JAwBhken1DbzHDvJ.png"&gt;&lt;/p&gt;&lt;p&gt;</w:t>
      </w:r>
      <w:r>
        <w:rPr>
          <w:sz w:val="32"/>
          <w:szCs w:val="32"/>
        </w:rPr>
        <w:t>随着时间推移，传统观念逐渐受到挑战，一些现代生活方式开始渗透到古代社会中。在《罗马帝国艳情史》这类作品中，我们可以看到，当自由主义思想兴起时，它对传统价值观产生了冲击，使得一些原本受限于道德规范的人们开始追求更加真实的情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反映时代风貌</w:t>
      </w:r>
      <w:r>
        <w:rPr>
          <w:sz w:val="32"/>
          <w:szCs w:val="32"/>
        </w:rPr>
        <w:t>&lt;/p&gt;&lt;p&gt;&lt;img src="/static-img/TNAtbUppjsmWoePsarmP1luWQ2WYhfd-VPPYvabQqIz2mSIYxvA2eyxk5pOR_K8QqKZHOyPDS8c_JGgpjYI8RopYMXtKpBeL7Z0p2L2RD5tK6QLkOBY0Lvr9aCHntroouRTit4_Ee1Ft_wXLNhZAuPsA0yIW1rXXX40JBqkvoDM5qW14JAwBhken1DbzHDvJ.png"&gt;&lt;/p&gt;&lt;p&gt;</w:t>
      </w:r>
      <w:r>
        <w:rPr>
          <w:sz w:val="32"/>
          <w:szCs w:val="32"/>
        </w:rPr>
        <w:t>艺术家们总能捕捉到时代精神的一面，在他们作品中反映出当时社会上流行的情趣。而对于那些关注历史细节的小说作者来说，《罗馬帝國艷情史迅雷下載》的存在为他们提供了一系列有趣而又丰富的情感素材，让他们能够将这些故事转化成引人入胜的小说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读者的好奇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读者来说，《羅馬帝國艷情史》不仅是一个历史学研究材料，更是一个探索人类本性的窗口。当我们阅读关于远古豪门婚姻和宫廷爱恨故事的时候，我们的心里总会充满好奇。我们想知道，在那个遥远而又神秘的地方，是如何有人物关系错综复杂，又如何有人物间感情纠葛无处遁形？这种好奇心驱使我们继续寻找答案，无论是在书籍还是数字平台上寻找那份名为“羅馬帝國艷情史”的文件资料。</w:t>
      </w:r>
      <w:r>
        <w:rPr>
          <w:sz w:val="32"/>
          <w:szCs w:val="32"/>
        </w:rPr>
        <w:t>&lt;/p&gt;&lt;p&gt;&lt;a href = "/doc/418314-</w:t>
      </w:r>
      <w:r>
        <w:rPr>
          <w:sz w:val="32"/>
          <w:szCs w:val="32"/>
        </w:rPr>
        <w:t>罗马帝国的秘密花园揭秘古代豪门婚姻与情欲游戏</w:t>
      </w:r>
      <w:r>
        <w:rPr>
          <w:sz w:val="32"/>
          <w:szCs w:val="32"/>
        </w:rPr>
        <w:t>.doc" rel="alternate" download="418314-</w:t>
      </w:r>
      <w:r>
        <w:rPr>
          <w:sz w:val="32"/>
          <w:szCs w:val="32"/>
        </w:rPr>
        <w:t>罗马帝国的秘密花园揭秘古代豪门婚姻与情欲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