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凡人逆袭在废墟中的生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光芒下，凡人重生</w:t>
      </w:r>
      <w:r>
        <w:rPr>
          <w:sz w:val="32"/>
          <w:szCs w:val="32"/>
        </w:rPr>
        <w:t>&lt;/p&gt;&lt;p&gt;&lt;img src="/static-img/o50US_VaO6X9qSatdGFjMkWQYke4fXv1ocdqhJQbJB_0iK6sIMpjHLYVIS5fWyUr.jpg"&gt;&lt;/p&gt;&lt;p&gt;</w:t>
      </w:r>
      <w:r>
        <w:rPr>
          <w:sz w:val="32"/>
          <w:szCs w:val="32"/>
        </w:rPr>
        <w:t>在一个被浩劫摧毁的世界里，一位名叫阿迪的青年醒来，他发现自己成为了“末世凡人”。这个词汇仿佛是对所有希望、爱和生命最后一次呼唤。在这样的时代，每个人都要面对生存与死亡之间微妙而残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初，阿迪依旧是一名普通的学生。他每天只想着学习和未来的梦想。但随着时间推移，世界变得越来越黑暗。疾病蔓延、资源枯竭、社会秩序崩溃，最终导致了人类文明的大倒退。人们开始互相残杀，以求得一口食物、一片庇护所。</w:t>
      </w:r>
      <w:r>
        <w:rPr>
          <w:sz w:val="32"/>
          <w:szCs w:val="32"/>
        </w:rPr>
        <w:t>&lt;/p&gt;&lt;p&gt;&lt;img src="/static-img/qSjmTFSSCtmm0Mn3GYCJNkWQYke4fXv1ocdqhJQbJB9Ui5ISzl5x6mFtONqtRVvQufRzdflcNBWh5x-hT5I8_4_q5INO2ZUoKbB5BbgL28HQ8zY-SWjnUuGx4NsAct3MhmodmM8WBbt0k2hcw6J6Aw.jpg"&gt;&lt;/p&gt;&lt;p&gt;</w:t>
      </w:r>
      <w:r>
        <w:rPr>
          <w:sz w:val="32"/>
          <w:szCs w:val="32"/>
        </w:rPr>
        <w:t>《末世凡人的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大混乱中，阿迪意识到自己必须改变自己的生活方式。他不再追求那些虚幻的梦想，而是学会了适应新的环境。他的身体变得更加强壮，因为他需要为生存而战斗；他的心灵也变得更加坚韧，因为他需要面对无尽的困难和挑战。</w:t>
      </w:r>
      <w:r>
        <w:rPr>
          <w:sz w:val="32"/>
          <w:szCs w:val="32"/>
        </w:rPr>
        <w:t>&lt;/p&gt;&lt;p&gt;&lt;img src="/static-img/2jMcO3pPLHNYqJ5Uei0fLEWQYke4fXv1ocdqhJQbJB9Ui5ISzl5x6mFtONqtRVvQufRzdflcNBWh5x-hT5I8_4_q5INO2ZUoKbB5BbgL28HQ8zY-SWjnUuGx4NsAct3MhmodmM8WBbt0k2hcw6J6Aw.jpeg"&gt;&lt;/p&gt;&lt;p&gt;</w:t>
      </w:r>
      <w:r>
        <w:rPr>
          <w:sz w:val="32"/>
          <w:szCs w:val="32"/>
        </w:rPr>
        <w:t>《逆袭：从废墟中寻找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磨练，阿迪逐渐成为了一位能够自给自足的人。他学会了种植食物、制作工具以及保护自己免受野兽侵扰。而且，他还发现了一个小型社区，这里的居民同样是在这个末日后重新开始的人们，他们共同努力，在荒凉中建立起新的生活模式。</w:t>
      </w:r>
      <w:r>
        <w:rPr>
          <w:sz w:val="32"/>
          <w:szCs w:val="32"/>
        </w:rPr>
        <w:t>&lt;/p&gt;&lt;p&gt;&lt;img src="/static-img/V2eHWrQb-th4Sif1kgKodEWQYke4fXv1ocdqhJQbJB9Ui5ISzl5x6mFtONqtRVvQufRzdflcNBWh5x-hT5I8_4_q5INO2ZUoKbB5BbgL28HQ8zY-SWjnUuGx4NsAct3MhmodmM8WBbt0k2hcw6J6Aw.png"&gt;&lt;/p&gt;&lt;p&gt;</w:t>
      </w:r>
      <w:r>
        <w:rPr>
          <w:sz w:val="32"/>
          <w:szCs w:val="32"/>
        </w:rPr>
        <w:t>《群体生存：结盟与合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危险，但他们通过团结一致来抵御外敌。这是一个由不同背景的人组成的小家庭，他们有着不同的技能，却又都渴望找到属于自己的位置。在这里，每个人都是彼此不可或缺的一部分，无论是医生的治疗还是工程师的手工艺，都能拯救这一切。</w:t>
      </w:r>
      <w:r>
        <w:rPr>
          <w:sz w:val="32"/>
          <w:szCs w:val="32"/>
        </w:rPr>
        <w:t>&lt;/p&gt;&lt;p&gt;&lt;img src="/static-img/6b-yGsA64TzdQ2QcKinegEWQYke4fXv1ocdqhJQbJB9Ui5ISzl5x6mFtONqtRVvQufRzdflcNBWh5x-hT5I8_4_q5INO2ZUoKbB5BbgL28HQ8zY-SWjnUuGx4NsAct3MhmodmM8WBbt0k2hcw6J6Aw.png"&gt;&lt;/p&gt;&lt;p&gt;</w:t>
      </w:r>
      <w:r>
        <w:rPr>
          <w:sz w:val="32"/>
          <w:szCs w:val="32"/>
        </w:rPr>
        <w:t>《信仰与力量：共度艰难时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疾病爆发时，是医生的知识让大家免于死亡。当洪水泛滥时，是工程师们用智慧修建防潮墙。在这种紧张而充满希望的情绪中，他们形成了一种特殊的情感纽带——一种超越血缘关系的情感联系，这使得他们能够克服任何障碍，只为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光：守护新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可避免地会有人背叛或者离开。失去朋友总是痛苦的事，但即使这样，也不能阻止他们继续前进。因为他们知道，只要还有生命存在，就有可能出现变革，有可能重新开始。一份温暖的心情，以及对未来的憧憬，让这个小团体继续活跃下去，并且不断向前发展，为建设一个更美好的未来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故事里，“末世凡人”不再仅仅是一个标签，它代表了一种精神，一种决心，一种对于生命价值永恒追求的一念三动。不管身处多么艰难的地狱般环境，那些仍然拥抱着希望的人们都会找到属于自己的路程，从废墟中重建新天地，用最真挚的声音唱出那首“逆袭”的赞歌，为那个被遗忘但永远不会消亡的心灵点燃最后一点灯火。</w:t>
      </w:r>
      <w:r>
        <w:rPr>
          <w:sz w:val="32"/>
          <w:szCs w:val="32"/>
        </w:rPr>
        <w:t>&lt;/p&gt;&lt;p&gt;&lt;a href = "/doc/418260-</w:t>
      </w:r>
      <w:r>
        <w:rPr>
          <w:sz w:val="32"/>
          <w:szCs w:val="32"/>
        </w:rPr>
        <w:t>末世凡人逆袭在废墟中的生存之歌</w:t>
      </w:r>
      <w:r>
        <w:rPr>
          <w:sz w:val="32"/>
          <w:szCs w:val="32"/>
        </w:rPr>
        <w:t>.doc" rel="alternate" download="418260-</w:t>
      </w:r>
      <w:r>
        <w:rPr>
          <w:sz w:val="32"/>
          <w:szCs w:val="32"/>
        </w:rPr>
        <w:t>末世凡人逆袭在废墟中的生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