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影院苹果电影完整版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文化形式得到了前所未有的普及与发展。随着互联网技术的不断进步，人们可以轻松地通过各种平台获取电影资源，其中包括苹果电影完整版下载。这种方式为观众提供了极大的便利，但同时也引发了一系列关于版权、法律和道德问题。本文将从多个角度探讨“苹果电影完整版下载”的现状及其背后的意义。</w:t>
      </w:r>
      <w:r>
        <w:rPr>
          <w:sz w:val="32"/>
          <w:szCs w:val="32"/>
        </w:rPr>
        <w:t>&lt;/p&gt;&lt;p&gt;&lt;img src="/static-img/dCZma1Tcqf9pD6adR5lC5wsbHcD_fdgKBqJN9Z9Tw3lHVX7PZn1ErsL2VyRBXF5_.jpg"&gt;&lt;/p&gt;&lt;p&gt;</w:t>
      </w:r>
      <w:r>
        <w:rPr>
          <w:sz w:val="32"/>
          <w:szCs w:val="32"/>
        </w:rPr>
        <w:t>一、数字影院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的普及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推广，人们越来越愿意在移动设备上观看视频内容。这一趋势促使了影视行业对数字内容生产和分发模式进行重大调整。苹果公司作为科技巨头，其生态系统内拥有强大的媒体消费者基础，这为其提供了一个理想的地盘来推广自己的媒体服务，比如</w:t>
      </w:r>
      <w:r>
        <w:rPr>
          <w:sz w:val="32"/>
          <w:szCs w:val="32"/>
        </w:rPr>
        <w:t>Apple TV+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YS10RfewPLORZ5ImYQZtgsbHcD_fdgKBqJN9Z9Tw3nWJA3fULMw3RBXsiiz5O4-qNdZlE5ObXmEdGE22oeojOiA4Iz6pSQXtThd5OnbpmBkzFhjzX4He-uhTb3wJCxFrc_RN3VzcgFvX9b8HlcFZTaeMVw06zRB4AX4FOLkuMghTAgdv_qZsPhgFfWi6Gaa.jpg"&gt;&lt;/p&gt;&lt;p&gt;</w:t>
      </w:r>
      <w:r>
        <w:rPr>
          <w:sz w:val="32"/>
          <w:szCs w:val="32"/>
        </w:rPr>
        <w:t>二、苹果电影完整版下载：一场新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品质观看体验的人来说，“苹果电影完整版下载”是一个不错的选择。在这类资源中，不仅包含高清晰度，还可能包括额外特效或者是导演剪辑版本，使得观众能够获得更加精彩且独特的观看体验。不过，这种方式也带来了新的挑战，如如何确保这些资源合法来源，以及如何保护艺术家的创作权益。</w:t>
      </w:r>
      <w:r>
        <w:rPr>
          <w:sz w:val="32"/>
          <w:szCs w:val="32"/>
        </w:rPr>
        <w:t>&lt;/p&gt;&lt;p&gt;&lt;img src="/static-img/gxH3bPulLU6n7EXLQmCk1AsbHcD_fdgKBqJN9Z9Tw3nWJA3fULMw3RBXsiiz5O4-qNdZlE5ObXmEdGE22oeojOiA4Iz6pSQXtThd5OnbpmBkzFhjzX4He-uhTb3wJCxFrc_RN3VzcgFvX9b8HlcFZTaeMVw06zRB4AX4FOLkuMghTAgdv_qZsPhgFfWi6Gaa.jpg"&gt;&lt;/p&gt;&lt;p&gt;</w:t>
      </w:r>
      <w:r>
        <w:rPr>
          <w:sz w:val="32"/>
          <w:szCs w:val="32"/>
        </w:rPr>
        <w:t>三、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免费或低成本流媒体服务时，我们往往忽略了其背后复杂而严峻的问题之一——知识产权保护。在没有合法授权的情况下发布或传播任何作品，都涉嫌侵犯原创者的著作权。此外，由于无法保证这些文件安全无病毒，因此用户还面临着潜在安全风险。</w:t>
      </w:r>
      <w:r>
        <w:rPr>
          <w:sz w:val="32"/>
          <w:szCs w:val="32"/>
        </w:rPr>
        <w:t>&lt;/p&gt;&lt;p&gt;&lt;img src="/static-img/43qOLAG8BsQCN-kCVDD5UAsbHcD_fdgKBqJN9Z9Tw3nWJA3fULMw3RBXsiiz5O4-qNdZlE5ObXmEdGE22oeojOiA4Iz6pSQXtThd5OnbpmBkzFhjzX4He-uhTb3wJCxFrc_RN3VzcgFvX9b8HlcFZTaeMVw06zRB4AX4FOLkuMghTAgdv_qZsPhgFfWi6Gaa.jpg"&gt;&lt;/p&gt;&lt;p&gt;</w:t>
      </w:r>
      <w:r>
        <w:rPr>
          <w:sz w:val="32"/>
          <w:szCs w:val="32"/>
        </w:rPr>
        <w:t>四、未来趋势：付费订阅与正规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盗取或非法分享仍然存在，但随着技术监管措施日益加强，消费者意识到正规渠道更能保障个人隐私和作品质量。因此，无论是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Hulu</w:t>
      </w:r>
      <w:r>
        <w:rPr>
          <w:sz w:val="32"/>
          <w:szCs w:val="32"/>
        </w:rPr>
        <w:t>，每家公司都通过定制化推荐算法吸引用户，并以高质量、高可用性等优势赢得市场份额。而且，以</w:t>
      </w:r>
      <w:r>
        <w:rPr>
          <w:sz w:val="32"/>
          <w:szCs w:val="32"/>
        </w:rPr>
        <w:t>Apple TV+</w:t>
      </w:r>
      <w:r>
        <w:rPr>
          <w:sz w:val="32"/>
          <w:szCs w:val="32"/>
        </w:rPr>
        <w:t>为代表的一些新兴平台凭借独特剧集制作力，对付费订阅产生了极大吸引力。</w:t>
      </w:r>
      <w:r>
        <w:rPr>
          <w:sz w:val="32"/>
          <w:szCs w:val="32"/>
        </w:rPr>
        <w:t>&lt;/p&gt;&lt;p&gt;&lt;img src="/static-img/0i1onINWf2oyNvfip_x-CgsbHcD_fdgKBqJN9Z9Tw3nWJA3fULMw3RBXsiiz5O4-qNdZlE5ObXmEdGE22oeojOiA4Iz6pSQXtThd5OnbpmBkzFhjzX4He-uhTb3wJCxFrc_RN3VzcgFvX9b8HlcFZTaeMVw06zRB4AX4FOLkuMghTAgdv_qZsPhgFfWi6Gaa.jpg"&gt;&lt;/p&gt;&lt;p&gt;</w:t>
      </w:r>
      <w:r>
        <w:rPr>
          <w:sz w:val="32"/>
          <w:szCs w:val="32"/>
        </w:rPr>
        <w:t>五、结语：责任共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“苹果电影完整版下载”这一便捷服务时，我们必须深刻认识到其背后蕴含的问题。一方面，要支持正规渠道购买，让真正值得信赖的声音被听到；另一方面，对于那些出于困难而不得不寻找免费资源的人们，也应该努力寻找合适的心灵慰藉，而不是盲目采纳不可靠途径。这是一场责任共担的大戏，每个人都有自己的角色要扮演。</w:t>
      </w:r>
      <w:r>
        <w:rPr>
          <w:sz w:val="32"/>
          <w:szCs w:val="32"/>
        </w:rPr>
        <w:t>&lt;/p&gt;&lt;p&gt;&lt;a href = "/doc/418151-</w:t>
      </w:r>
      <w:r>
        <w:rPr>
          <w:sz w:val="32"/>
          <w:szCs w:val="32"/>
        </w:rPr>
        <w:t>夜深人静的影院苹果电影完整版下载之谜</w:t>
      </w:r>
      <w:r>
        <w:rPr>
          <w:sz w:val="32"/>
          <w:szCs w:val="32"/>
        </w:rPr>
        <w:t>.doc" rel="alternate" download="418151-</w:t>
      </w:r>
      <w:r>
        <w:rPr>
          <w:sz w:val="32"/>
          <w:szCs w:val="32"/>
        </w:rPr>
        <w:t>夜深人静的影院苹果电影完整版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