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全集免费下载神话级修真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逐《斗破苍穹》这部经典修真小说？</w:t>
      </w:r>
      <w:r>
        <w:rPr>
          <w:sz w:val="32"/>
          <w:szCs w:val="32"/>
        </w:rPr>
        <w:t>&lt;/p&gt;&lt;p&gt;&lt;img src="/static-img/zcJjLIP7nSCu3aR_Rihh0jp0sNWqK9jyOmm5xBH2WA8.jpg"&gt;&lt;/p&gt;&lt;p&gt;</w:t>
      </w:r>
      <w:r>
        <w:rPr>
          <w:sz w:val="32"/>
          <w:szCs w:val="32"/>
        </w:rPr>
        <w:t>在现代的阅读海洋中，《斗破苍穹》这部作品如同一颗璀璨的明珠，吸引着无数读者前来探索其内涵。它不仅仅是一本普通的小说，更是我们学习和思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破苍穹》的世界观与设定</w:t>
      </w:r>
      <w:r>
        <w:rPr>
          <w:sz w:val="32"/>
          <w:szCs w:val="32"/>
        </w:rPr>
        <w:t>&lt;/p&gt;&lt;p&gt;&lt;img src="/static-img/dfa9vO56rVrgX8rGXDQ14-AH2-6gdZEsaIc5ZF2hceePACIVL1n08b_Dlw0yyPdNDyingHkCLBsJfa2aJ5VYPz9i2F0z-zmc20757kLeAc46x75ZOjd8CiHnuc9QIuXTHo8H4Hr2ehxSUEKGQpMn9cHQRBR2nUEg6UWKNkG4wdo.jpg"&gt;&lt;/p&gt;&lt;p&gt;</w:t>
      </w:r>
      <w:r>
        <w:rPr>
          <w:sz w:val="32"/>
          <w:szCs w:val="32"/>
        </w:rPr>
        <w:t>《斗破苍穹》的世界观丰富而深邃，它构建了一个庞大的修真体系，其中包含了天地、灵气、修炼等概念，这些都为故事提供了强大的支撑。每个角色都有其独特的背景和命运，他们之间错综复杂的情感纠葛，让人既感到悲伤又能激发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唐三：从平凡到非凡的旅程</w:t>
      </w:r>
      <w:r>
        <w:rPr>
          <w:sz w:val="32"/>
          <w:szCs w:val="32"/>
        </w:rPr>
        <w:t>&lt;/p&gt;&lt;p&gt;&lt;img src="/static-img/DTSX4tRY0N7d5rMcc-1bk-AH2-6gdZEsaIc5ZF2hceePACIVL1n08b_Dlw0yyPdNDyingHkCLBsJfa2aJ5VYPz9i2F0z-zmc20757kLeAc46x75ZOjd8CiHnuc9QIuXTHo8H4Hr2ehxSUEKGQpMn9cHQRBR2nUEg6UWKNkG4wdo.jpg"&gt;&lt;/p&gt;&lt;p&gt;</w:t>
      </w:r>
      <w:r>
        <w:rPr>
          <w:sz w:val="32"/>
          <w:szCs w:val="32"/>
        </w:rPr>
        <w:t>唐三这个人物形象鲜明，他从一个普通的人物转变为了一位顶尖的大侠。这段旅程充满了挑战与成长，每一次突破都是他智慧与勇气的体现。在他的身上，我们看到了努力可以改变命运，坚持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行之路上的伙伴们</w:t>
      </w:r>
      <w:r>
        <w:rPr>
          <w:sz w:val="32"/>
          <w:szCs w:val="32"/>
        </w:rPr>
        <w:t>&lt;/p&gt;&lt;p&gt;&lt;img src="/static-img/5rP65UONslKd7C9OHLHfqeAH2-6gdZEsaIc5ZF2hceePACIVL1n08b_Dlw0yyPdNDyingHkCLBsJfa2aJ5VYPz9i2F0z-zmc20757kLeAc46x75ZOjd8CiHnuc9QIuXTHo8H4Hr2ehxSUEKGQpMn9cHQRBR2nUEg6UWKNkG4wdo.jpg"&gt;&lt;/p&gt;&lt;p&gt;</w:t>
      </w:r>
      <w:r>
        <w:rPr>
          <w:sz w:val="32"/>
          <w:szCs w:val="32"/>
        </w:rPr>
        <w:t>除了主角外，《斗破苍穹》还有许多其他重要的人物，如小舞、花果山猴王等，他们各自有着不同的性格和能力，但在共同的修行道路上，他们相互扶持，一起进步。在他们之间所展现出的友情和信任，是这部小说最动人的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力争霸与战斗场面精彩绝伦</w:t>
      </w:r>
      <w:r>
        <w:rPr>
          <w:sz w:val="32"/>
          <w:szCs w:val="32"/>
        </w:rPr>
        <w:t>&lt;/p&gt;&lt;p&gt;&lt;img src="/static-img/H2IVZiPewxlYFw3FxB9Mk-AH2-6gdZEsaIc5ZF2hceePACIVL1n08b_Dlw0yyPdNDyingHkCLBsJfa2aJ5VYPz9i2F0z-zmc20757kLeAc46x75ZOjd8CiHnuc9QIuXTHo8H4Hr2ehxSUEKGQpMn9cHQRBR2nUEg6UWKNkG4wdo.jpg"&gt;&lt;/p&gt;&lt;p&gt;</w:t>
      </w:r>
      <w:r>
        <w:rPr>
          <w:sz w:val="32"/>
          <w:szCs w:val="32"/>
        </w:rPr>
        <w:t>书中的战斗场面既刺激又精彩，无论是大规模战争还是个人较量，都展现出作者对武侠世界细节处理得非常到位。这些战斗不仅描绘出了超乎想象的魔法力量，也展示了人物间的心理博弈，使得整个故事更加立体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为什么会追逐《斗破苍穹 全集下载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斗破苍穹》的影响力越来越大，不少读者开始寻找《斗破苌穹全集下载》，以便进一步深入了解这个世界，以及所有那些令人印象深刻的人物关系。此时此刻，如果你还没有接触过这本书，那么现在就应该开始你的征途吧！因为，在这个充满神秘色彩的大陆上，你还未见识过真正意义上的传奇。</w:t>
      </w:r>
      <w:r>
        <w:rPr>
          <w:sz w:val="32"/>
          <w:szCs w:val="32"/>
        </w:rPr>
        <w:t>&lt;/p&gt;&lt;p&gt;&lt;a href = "/doc/418032-</w:t>
      </w:r>
      <w:r>
        <w:rPr>
          <w:sz w:val="32"/>
          <w:szCs w:val="32"/>
        </w:rPr>
        <w:t>斗破苍穹全集免费下载神话级修真经典</w:t>
      </w:r>
      <w:r>
        <w:rPr>
          <w:sz w:val="32"/>
          <w:szCs w:val="32"/>
        </w:rPr>
        <w:t>.doc" rel="alternate" download="418032-</w:t>
      </w:r>
      <w:r>
        <w:rPr>
          <w:sz w:val="32"/>
          <w:szCs w:val="32"/>
        </w:rPr>
        <w:t>斗破苍穹全集免费下载神话级修真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