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绾绾同居我和绾绾的日子里每一分每一秒都充满了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绾绾的日子里，每一分每一秒都充满了欢笑。我们一起做饭，一起看电视，一起聊天，仿佛从不曾有过分别的一天。我们的生活就像是一首悠扬的歌，让人听了就心旷神怡。</w:t>
      </w:r>
      <w:r>
        <w:rPr>
          <w:sz w:val="32"/>
          <w:szCs w:val="32"/>
        </w:rPr>
        <w:t>&lt;/p&gt;&lt;p&gt;&lt;img src="/static-img/opjllkkl5TMd_QuBnrLQSTlZUoKU7EJYwQi2B3tpmlFpzhG0FJvX0ibvwL3Hoskv.png"&gt;&lt;/p&gt;&lt;p&gt;</w:t>
      </w:r>
      <w:r>
        <w:rPr>
          <w:sz w:val="32"/>
          <w:szCs w:val="32"/>
        </w:rPr>
        <w:t>早上，我总是第一个醒来。我会悄悄地走到客厅，打开窗帘，让阳光穿透缝隙，洒在绾绾脸上的睡颜。她通常是在我第二次叫醒的时候睁开眼，微笑着对我说：“早安。”然后，我们开始我们的日常：洗漱、吃早餐、准备去工作和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回到家时，她已经回来了。她给我泡了一杯热茶，还放了一块巧克力蛋糕。我坐在沙发上，她躺在我的腿上，我们一起品尝着甜美的味道。</w:t>
      </w:r>
      <w:r>
        <w:rPr>
          <w:sz w:val="32"/>
          <w:szCs w:val="32"/>
        </w:rPr>
        <w:t>&lt;/p&gt;&lt;p&gt;&lt;img src="/static-img/145GJ_bBIGB_EV1WTS92XjlZUoKU7EJYwQi2B3tpmlFscjELgdsG2tsEmtagyRu4S2HZXvidPQpoTl3W5kM_6WuRH4g8FNrHOIgW0JLel2Yql6CpjROhWV_P3t09-xaY917-swUxmwP9nDGtHnsOLuI_Rhj3ABJoHxuKjl0HDkYtpiY3C7ttluirabDJCk0f.jpg"&gt;&lt;/p&gt;&lt;p&gt;</w:t>
      </w:r>
      <w:r>
        <w:rPr>
          <w:sz w:val="32"/>
          <w:szCs w:val="32"/>
        </w:rPr>
        <w:t>晚上，我们一起做饭。一切都是那么简单而又充满爱意。我们轮流操作锅灶，不时还会因为调料或者烹饪技巧的小差异爆发出争论，但最终总能以笑声收场。晚餐后，我们可能会看电影，也可能只是坐着聊天，或许偶尔也会玩几盘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了，当灯光柔和下来，我们就会各自找个位置，将手机或书本放在身边，渐渐地进入梦乡。这就是与绾绾同居的日子，它们如同温暖的河流，无声无息却深刻地浸润在我的生命之中。</w:t>
      </w:r>
      <w:r>
        <w:rPr>
          <w:sz w:val="32"/>
          <w:szCs w:val="32"/>
        </w:rPr>
        <w:t>&lt;/p&gt;&lt;p&gt;&lt;img src="/static-img/iGnS_no1hPLjteJ5asUEUzlZUoKU7EJYwQi2B3tpmlFscjELgdsG2tsEmtagyRu4S2HZXvidPQpoTl3W5kM_6WuRH4g8FNrHOIgW0JLel2Yql6CpjROhWV_P3t09-xaY917-swUxmwP9nDGtHnsOLuI_Rhj3ABJoHxuKjl0HDkYtpiY3C7ttluirabDJCk0f.png"&gt;&lt;/p&gt;&lt;p&gt;</w:t>
      </w:r>
      <w:r>
        <w:rPr>
          <w:sz w:val="32"/>
          <w:szCs w:val="32"/>
        </w:rPr>
        <w:t>这份生活，就像是被不断涌动的心跳所围抱，每一次律动都提醒着我，我并非孤单一人，而是一个家庭的一部分。在这样的氛围中，我学会了感恩，也学会了珍惜每一分每一秒，因为它们都是属于这个家园中的宝贵时光。</w:t>
      </w:r>
      <w:r>
        <w:rPr>
          <w:sz w:val="32"/>
          <w:szCs w:val="32"/>
        </w:rPr>
        <w:t>&lt;/p&gt;&lt;p&gt;&lt;a href = "/doc/417971-</w:t>
      </w:r>
      <w:r>
        <w:rPr>
          <w:sz w:val="32"/>
          <w:szCs w:val="32"/>
        </w:rPr>
        <w:t>与绾绾同居我和绾绾的日子里每一分每一秒都充满了欢笑</w:t>
      </w:r>
      <w:r>
        <w:rPr>
          <w:sz w:val="32"/>
          <w:szCs w:val="32"/>
        </w:rPr>
        <w:t>.doc" rel="alternate" download="417971-</w:t>
      </w:r>
      <w:r>
        <w:rPr>
          <w:sz w:val="32"/>
          <w:szCs w:val="32"/>
        </w:rPr>
        <w:t>与绾绾同居我和绾绾的日子里每一分每一秒都充满了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