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鹿鹿视频兰兰的迷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鹿鹿视频：兰兰的迷人冒险</w:t>
      </w:r>
      <w:r>
        <w:rPr>
          <w:sz w:val="32"/>
          <w:szCs w:val="32"/>
        </w:rPr>
        <w:t>&lt;/p&gt;&lt;p&gt;&lt;img src="/static-img/kvIncbDaUX4DvFeTlZ7_aKclfeBlJcf8rxSzgex8UtB8hAIVJj7sXXvB8lkHSELr.jpg"&gt;&lt;/p&gt;&lt;p&gt;</w:t>
      </w:r>
      <w:r>
        <w:rPr>
          <w:sz w:val="32"/>
          <w:szCs w:val="32"/>
        </w:rPr>
        <w:t>一、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兰兰站在她的小屋前，拿起了她的摄像机。今天，她决定开始拍摄自己的新项目——《鹿鹿视频》。这个系列将记录她与野生动物之间的一些特别时刻，以及她对自然世界深厚的情感。</w:t>
      </w:r>
      <w:r>
        <w:rPr>
          <w:sz w:val="32"/>
          <w:szCs w:val="32"/>
        </w:rPr>
        <w:t>&lt;/p&gt;&lt;p&gt;&lt;img src="/static-img/p3skEDXwBuWfQjl7hR-mFKclfeBlJcf8rxSzgex8UtC3Af1lGJe8EhxuBCQHMzbJujk9k4dwxkLJUXLFCCABetzSixmCAY6QcZ6cLlQWnpvdJC_vRDgkzwOdVCVo0jnLULqxz9xZ-gvFU-3AwIRWKGd4T5RPLGwowVY2np7DVgFH8PivOKdXXDvZotX_7F0fW85tpxhjZp0muvXdyYMaZw.jpg"&gt;&lt;/p&gt;&lt;p&gt;</w:t>
      </w:r>
      <w:r>
        <w:rPr>
          <w:sz w:val="32"/>
          <w:szCs w:val="32"/>
        </w:rPr>
        <w:t>二、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摄像机背上的包裹被整理好，一辆装满了各种设备的小车缓缓启动。它载着兰兰和她的团队穿过郁郁葱葱的森林，穿越宽阔的大草原，最终抵达了一片由高山和幽深峡谷组成的壮丽景观。这就是他们将要拍摄的地方。</w:t>
      </w:r>
      <w:r>
        <w:rPr>
          <w:sz w:val="32"/>
          <w:szCs w:val="32"/>
        </w:rPr>
        <w:t>&lt;/p&gt;&lt;p&gt;&lt;img src="/static-img/Nrygf6EcJ5-8hEaL3aG35aclfeBlJcf8rxSzgex8UtC3Af1lGJe8EhxuBCQHMzbJujk9k4dwxkLJUXLFCCABetzSixmCAY6QcZ6cLlQWnpvdJC_vRDgkzwOdVCVo0jnLULqxz9xZ-gvFU-3AwIRWKGd4T5RPLGwowVY2np7DVgFH8PivOKdXXDvZotX_7F0fW85tpxhjZp0muvXdyYMaZw.jpg"&gt;&lt;/p&gt;&lt;p&gt;</w:t>
      </w:r>
      <w:r>
        <w:rPr>
          <w:sz w:val="32"/>
          <w:szCs w:val="32"/>
        </w:rPr>
        <w:t>三、捕捉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遇到了许多不同种类的动物，但最让人印象深刻的是那些优雅而又神秘的小型哺乳动物，它们似乎是这片大地上的守护者。在这里，每一个角落都充满了生命力，而每一次点击都是对美丽自然的一个致敬。</w:t>
      </w:r>
      <w:r>
        <w:rPr>
          <w:sz w:val="32"/>
          <w:szCs w:val="32"/>
        </w:rPr>
        <w:t>&lt;/p&gt;&lt;p&gt;&lt;img src="/static-img/USrgGtKwyZQTJKtgm8gmjqclfeBlJcf8rxSzgex8UtC3Af1lGJe8EhxuBCQHMzbJujk9k4dwxkLJUXLFCCABetzSixmCAY6QcZ6cLlQWnpvdJC_vRDgkzwOdVCVo0jnLULqxz9xZ-gvFU-3AwIRWKGd4T5RPLGwowVY2np7DVgFH8PivOKdXXDvZotX_7F0fW85tpxhjZp0muvXdyYMaZw.jpeg"&gt;&lt;/p&gt;&lt;p&gt;</w:t>
      </w:r>
      <w:r>
        <w:rPr>
          <w:sz w:val="32"/>
          <w:szCs w:val="32"/>
        </w:rPr>
        <w:t>四、以爱为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结束的时候，当所有的人都准备回家的时候，兰兰留下一个人静静地坐在那里。她知道，这个地方已经成为了一部分属于她的心灵之地。而《鹿鹿视频》不仅仅是一部关于野生动物的纪录片，更是一个关于人类与自然和谐共处的故事。</w:t>
      </w:r>
      <w:r>
        <w:rPr>
          <w:sz w:val="32"/>
          <w:szCs w:val="32"/>
        </w:rPr>
        <w:t>&lt;/p&gt;&lt;p&gt;&lt;img src="/static-img/_eQYnCvGgcFaznCWaRxnsqclfeBlJcf8rxSzgex8UtC3Af1lGJe8EhxuBCQHMzbJujk9k4dwxkLJUXLFCCABetzSixmCAY6QcZ6cLlQWnpvdJC_vRDgkzwOdVCVo0jnLULqxz9xZ-gvFU-3AwIRWKGd4T5RPLGwowVY2np7DVgFH8PivOKdXXDvZotX_7F0fW85tpxhjZp0muvXdyYMaZw.jpg"&gt;&lt;/p&gt;&lt;p&gt;</w:t>
      </w:r>
      <w:r>
        <w:rPr>
          <w:sz w:val="32"/>
          <w:szCs w:val="32"/>
        </w:rPr>
        <w:t>五、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周里，《鹿鹿视频》的第一集迅速流行起来。不论是在社交媒体还是在电视节目中，都有大量的人群聚焦于这些真实而又温馨的画面。人们对于保护环境变得更加关注，并且开始采取实际行动，比如减少使用塑料制品或参与当地环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影响社会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 鹿 鹑 视频 》 不仅改变了很多人的生活方式，还激发了一批新的环保志士。在这种背景下，“保护野生”成了一个热门话题，而“绿色生活”也逐渐成为人们追求的一个目标。这一切都归功于那位勇敢的心灵——蘭蘭，她用镜头捕捉并分享给全世界，让我们看到了地球真正美丽的一面，同时也激励我们去珍惜我们的家园。</w:t>
      </w:r>
      <w:r>
        <w:rPr>
          <w:sz w:val="32"/>
          <w:szCs w:val="32"/>
        </w:rPr>
        <w:t>&lt;/p&gt;&lt;p&gt;&lt;a href = "/doc/417894-</w:t>
      </w:r>
      <w:r>
        <w:rPr>
          <w:sz w:val="32"/>
          <w:szCs w:val="32"/>
        </w:rPr>
        <w:t>鹿鹿视频兰兰的迷人冒险</w:t>
      </w:r>
      <w:r>
        <w:rPr>
          <w:sz w:val="32"/>
          <w:szCs w:val="32"/>
        </w:rPr>
        <w:t>.doc" rel="alternate" download="417894-</w:t>
      </w:r>
      <w:r>
        <w:rPr>
          <w:sz w:val="32"/>
          <w:szCs w:val="32"/>
        </w:rPr>
        <w:t>鹿鹿视频兰兰的迷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