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人双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美国大豆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人双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美国大豆的崛起</w:t>
      </w:r>
      <w:r>
        <w:rPr>
          <w:sz w:val="32"/>
          <w:szCs w:val="32"/>
        </w:rPr>
        <w:t>&lt;/p&gt;&lt;p&gt;&lt;img src="/static-img/czhTjZJhvVlfi4ATEtuWilMcA9P2ibbPXzcYfu9YkYriz2A5ZiKIzWkktiFBRpaH.png"&gt;&lt;/p&gt;&lt;p&gt;</w:t>
      </w:r>
      <w:r>
        <w:rPr>
          <w:sz w:val="32"/>
          <w:szCs w:val="32"/>
        </w:rPr>
        <w:t>在音乐行业中，随着技术的发展和互联网的普及，新的艺术形式不断涌现。黑人双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美国大豆就是这样一个例子，它以其独特的声音和风格，在全球范围内赢得了大量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打破传统？</w:t>
      </w:r>
      <w:r>
        <w:rPr>
          <w:sz w:val="32"/>
          <w:szCs w:val="32"/>
        </w:rPr>
        <w:t>&lt;/p&gt;&lt;p&gt;&lt;img src="/static-img/evIrADcFkg0nUSet9pVWClMcA9P2ibbPXzcYfu9YkYq59HN1-Vw0FaHnH6FPkjz_US8q55z8qpbVxos3hTH1uUG_DyJveWuXtOZ-6CTg2emP6uSDTtmVKCmweQW4C9vBfwjwRO63QbmaPtPhsGHvDA.jpg"&gt;&lt;/p&gt;&lt;p&gt;</w:t>
      </w:r>
      <w:r>
        <w:rPr>
          <w:sz w:val="32"/>
          <w:szCs w:val="32"/>
        </w:rPr>
        <w:t>传统上，音乐行业被认为是由个人或小团体所主导。但是，随着科技的进步，大众媒体开始更加重视网络平台上的内容。因此，像黑人双人的这样的团队能够通过社交媒体等平台与观众互动，从而迅速获得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受欢迎？</w:t>
      </w:r>
      <w:r>
        <w:rPr>
          <w:sz w:val="32"/>
          <w:szCs w:val="32"/>
        </w:rPr>
        <w:t>&lt;/p&gt;&lt;p&gt;&lt;img src="/static-img/Y7H1RAMp6CYju590V128gVMcA9P2ibbPXzcYfu9YkYq59HN1-Vw0FaHnH6FPkjz_US8q55z8qpbVxos3hTH1uUG_DyJveWuXtOZ-6CTg2emP6uSDTtmVKCmweQW4C9vBfwjwRO63QbmaPtPhsGHvDA.jpg"&gt;&lt;/p&gt;&lt;p&gt;</w:t>
      </w:r>
      <w:r>
        <w:rPr>
          <w:sz w:val="32"/>
          <w:szCs w:val="32"/>
        </w:rPr>
        <w:t>受欢迎往往伴随着创新的元素。大豆作为一对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他们结合了不同的风格和声音，使得听众感受到了一种全新的音乐体验。此外，他们也会时常推出新歌曲，这样做不仅保持了他们与粉丝之间的联系，也确保了持续吸引新粉丝的一线生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面临哪些挑战？</w:t>
      </w:r>
      <w:r>
        <w:rPr>
          <w:sz w:val="32"/>
          <w:szCs w:val="32"/>
        </w:rPr>
        <w:t>&lt;/p&gt;&lt;p&gt;&lt;img src="/static-img/FrZ1OwBfP-RRYNzWLfo8flMcA9P2ibbPXzcYfu9YkYq59HN1-Vw0FaHnH6FPkjz_US8q55z8qpbVxos3hTH1uUG_DyJveWuXtOZ-6CTg2emP6uSDTtmVKCmweQW4C9vBfwjwRO63QbmaPtPhsGHvDA.jpg"&gt;&lt;/p&gt;&lt;p&gt;</w:t>
      </w:r>
      <w:r>
        <w:rPr>
          <w:sz w:val="32"/>
          <w:szCs w:val="32"/>
        </w:rPr>
        <w:t>虽然网络带来了无限可能，但同时也带来了诸多挑战。大豆必须不断地创新，以保持竞争力。在这个快速变化的大环境中，每一次错误都可能导致影响到整个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这些挑战？</w:t>
      </w:r>
      <w:r>
        <w:rPr>
          <w:sz w:val="32"/>
          <w:szCs w:val="32"/>
        </w:rPr>
        <w:t>&lt;/p&gt;&lt;p&gt;&lt;img src="/static-img/2ECE_ygQXlNYalhyZgRfXVMcA9P2ibbPXzcYfu9YkYq59HN1-Vw0FaHnH6FPkjz_US8q55z8qpbVxos3hTH1uUG_DyJveWuXtOZ-6CTg2emP6uSDTtmVKCmweQW4C9vBfwjwRO63QbmaPtPhsGHvDA.jpg"&gt;&lt;/p&gt;&lt;p&gt;</w:t>
      </w:r>
      <w:r>
        <w:rPr>
          <w:sz w:val="32"/>
          <w:szCs w:val="32"/>
        </w:rPr>
        <w:t>为了应对这些挑战，大豆需要定期更新自己的作品，同时积极参与各种活动来增加曝光度。此外，他们还要加强与粉丝间的沟通，让每个成员都能从不同角度了解市场动态，以便更好地调整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大部分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来说，其职业生涯通常不会长久。不过对于那些有才华、有野心并且能够适应快速变化的人来说，即使是在这个充满变数的情况下，也依然有希望取得成功。将来的某一天，我们或许会看到更多像美国大豆这样的团队在世界舞台上闪耀。</w:t>
      </w:r>
      <w:r>
        <w:rPr>
          <w:sz w:val="32"/>
          <w:szCs w:val="32"/>
        </w:rPr>
        <w:t>&lt;/p&gt;&lt;p&gt;&lt;a href = "/doc/417891-</w:t>
      </w:r>
      <w:r>
        <w:rPr>
          <w:sz w:val="32"/>
          <w:szCs w:val="32"/>
        </w:rPr>
        <w:t>黑人双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美国大豆的故事</w:t>
      </w:r>
      <w:r>
        <w:rPr>
          <w:sz w:val="32"/>
          <w:szCs w:val="32"/>
        </w:rPr>
        <w:t>.doc" rel="alternate" download="417891-</w:t>
      </w:r>
      <w:r>
        <w:rPr>
          <w:sz w:val="32"/>
          <w:szCs w:val="32"/>
        </w:rPr>
        <w:t>黑人双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美国大豆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