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流限制</w:t>
      </w:r>
      <w:r>
        <w:rPr>
          <w:sz w:val="48"/>
          <w:szCs w:val="48"/>
        </w:rPr>
        <w:t>-</w:t>
      </w:r>
      <w:r>
        <w:rPr>
          <w:sz w:val="48"/>
          <w:szCs w:val="48"/>
        </w:rPr>
        <w:t>禁区揭开东流地区的秘密限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禁区：揭开东流地区的秘密限制</w:t>
      </w:r>
      <w:r>
        <w:rPr>
          <w:sz w:val="32"/>
          <w:szCs w:val="32"/>
        </w:rPr>
        <w:t>&lt;/p&gt;&lt;p&gt;&lt;img src="/static-img/Z-R3cYKyTfAUBgIAsLyHIv4cedjl7NlHauXQl2YEHM0m3Nkh5hSdjy2Ju0M6DePi.jpg"&gt;&lt;/p&gt;&lt;p&gt;</w:t>
      </w:r>
      <w:r>
        <w:rPr>
          <w:sz w:val="32"/>
          <w:szCs w:val="32"/>
        </w:rPr>
        <w:t>在中国南方的一个偏远小镇，隐藏着一个被称为“东流限制”的神秘禁区。这里的居民生活得异常安静，但外界几乎一无所知。这片土地似乎被时间和空间给隔绝了，与世隔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探索未知的人来说，“东流限制”这个名字就像是一个诱惑，引人入胜。然而，当你踏上这条通往禁区的路时，你会发现，那些传说中的边界线确实存在，它们是由政府严格划定的，不容许任何非法进入。</w:t>
      </w:r>
      <w:r>
        <w:rPr>
          <w:sz w:val="32"/>
          <w:szCs w:val="32"/>
        </w:rPr>
        <w:t>&lt;/p&gt;&lt;p&gt;&lt;img src="/static-img/z3ObO-tj1fYAd9GhfT4oUf4cedjl7NlHauXQl2YEHM0QcNWJ2wl8dJ8zSFEyGmA2MSXDfJyeEh3N7nVwa_VxIFYd6R5jmODsPJXkxC4oAay0O9HjXkOrshlCokH6kpLDdOgvma9VfF43z7d0SdYMwrpt6UvoTmeGViI0-u0tmvElufKBP_U3-osKZvOKXMiUvD6zsUxCjo4WXj-04he-D5CuedwEL1y4thA9Or0GAOJAkUwcGqHvF7szEVol9ld7.jpg"&gt;&lt;/p&gt;&lt;p&gt;</w:t>
      </w:r>
      <w:r>
        <w:rPr>
          <w:sz w:val="32"/>
          <w:szCs w:val="32"/>
        </w:rPr>
        <w:t>据说，在二战期间，这个地方曾经是日本侵略者的重要军事基地。在那段历史里，这里的地理位置极其关键，因为它控制着整个区域的交通运输线路。而今，这个地方依然保留着那个时代的一部分遗迹，但它们却成了保护这片土地免受过度开发影响的重要屏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东流村落中的人们都会聚集在一起讨论最近发生的一件奇怪事件。一位年轻旅客自称在村子的边缘发现了一处被遗忘的小屋，而他声称，他从窗户透出的光芒看到了一个不寻常的地图。这张地图上标记了许多无法解释的地方，并且有一些地点旁边还有奇怪的符号——这些符号与古代神话中的魔法有异曲同工之妙。</w:t>
      </w:r>
      <w:r>
        <w:rPr>
          <w:sz w:val="32"/>
          <w:szCs w:val="32"/>
        </w:rPr>
        <w:t>&lt;/p&gt;&lt;p&gt;&lt;img src="/static-img/4IwAVKD7r3nDD8vTal7Q1_4cedjl7NlHauXQl2YEHM0QcNWJ2wl8dJ8zSFEyGmA2MSXDfJyeEh3N7nVwa_VxIFYd6R5jmODsPJXkxC4oAay0O9HjXkOrshlCokH6kpLDdOgvma9VfF43z7d0SdYMwrpt6UvoTmeGViI0-u0tmvElufKBP_U3-osKZvOKXMiUvD6zsUxCjo4WXj-04he-D5CuedwEL1y4thA9Or0GAOJAkUwcGqHvF7szEVol9ld7.jpg"&gt;&lt;/p&gt;&lt;p&gt;</w:t>
      </w:r>
      <w:r>
        <w:rPr>
          <w:sz w:val="32"/>
          <w:szCs w:val="32"/>
        </w:rPr>
        <w:t>随着时间推移，一些好奇心驱使人们开始对这个故事产生兴趣，他们想要知道更多关于“东流限制”背后的真相。一些勇敢的心灵决定冒险前去调查，只为了揭开这个神秘禁区真正面貌。但他们很快就发现，每当他们靠近禁止区域时，就会遇到令人不安的情况——道路突然消失、信号完全断掉甚至出现幻觉，都让人感到既困惑又害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“东流限制”究竟是什么？为什么政府会设立这样一个独特的安全区域？是否真的存在什么不可告人的秘密？</w:t>
      </w:r>
      <w:r>
        <w:rPr>
          <w:sz w:val="32"/>
          <w:szCs w:val="32"/>
        </w:rPr>
        <w:t>&lt;/p&gt;&lt;p&gt;&lt;img src="/static-img/_5FHs4R7YCWDFWJi_ZZn2P4cedjl7NlHauXQl2YEHM0QcNWJ2wl8dJ8zSFEyGmA2MSXDfJyeEh3N7nVwa_VxIFYd6R5jmODsPJXkxC4oAay0O9HjXkOrshlCokH6kpLDdOgvma9VfF43z7d0SdYMwrpt6UvoTmeGViI0-u0tmvElufKBP_U3-osKZvOKXMiUvD6zsUxCjo4WXj-04he-D5CuedwEL1y4thA9Or0GAOJAkUwcGqHvF7szEVol9ld7.jpg"&gt;&lt;/p&gt;&lt;p&gt;</w:t>
      </w:r>
      <w:r>
        <w:rPr>
          <w:sz w:val="32"/>
          <w:szCs w:val="32"/>
        </w:rPr>
        <w:t>答案可能永远不会明朗，因为对于那些试图穿越此限的人来说，有时候，最大的危险并不是外部世界，而是在自己心中制造出来的问题。不论如何，“东流限制”依旧坚守着自己的沉默，让这个谜团永远悬而未决。</w:t>
      </w:r>
      <w:r>
        <w:rPr>
          <w:sz w:val="32"/>
          <w:szCs w:val="32"/>
        </w:rPr>
        <w:t>&lt;/p&gt;&lt;p&gt;&lt;a href = "/doc/417750-</w:t>
      </w:r>
      <w:r>
        <w:rPr>
          <w:sz w:val="32"/>
          <w:szCs w:val="32"/>
        </w:rPr>
        <w:t>东流限制</w:t>
      </w:r>
      <w:r>
        <w:rPr>
          <w:sz w:val="32"/>
          <w:szCs w:val="32"/>
        </w:rPr>
        <w:t>-</w:t>
      </w:r>
      <w:r>
        <w:rPr>
          <w:sz w:val="32"/>
          <w:szCs w:val="32"/>
        </w:rPr>
        <w:t>禁区揭开东流地区的秘密限制</w:t>
      </w:r>
      <w:r>
        <w:rPr>
          <w:sz w:val="32"/>
          <w:szCs w:val="32"/>
        </w:rPr>
        <w:t>.doc" rel="alternate" download="417750-</w:t>
      </w:r>
      <w:r>
        <w:rPr>
          <w:sz w:val="32"/>
          <w:szCs w:val="32"/>
        </w:rPr>
        <w:t>东流限制</w:t>
      </w:r>
      <w:r>
        <w:rPr>
          <w:sz w:val="32"/>
          <w:szCs w:val="32"/>
        </w:rPr>
        <w:t>-</w:t>
      </w:r>
      <w:r>
        <w:rPr>
          <w:sz w:val="32"/>
          <w:szCs w:val="32"/>
        </w:rPr>
        <w:t>禁区揭开东流地区的秘密限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