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女人杨澜我看了杨澜的生活真心觉得她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杨澜的生活，真心觉得她是怎么回事？这不仅仅是对一个人的赞美，更是一种对于“天下女人”这一概念的深刻体悟。</w:t>
      </w:r>
      <w:r>
        <w:rPr>
          <w:sz w:val="32"/>
          <w:szCs w:val="32"/>
        </w:rPr>
        <w:t>&lt;/p&gt;&lt;p&gt;&lt;img src="/static-img/qcyeRdqhNngqBaj-0BTYmnD4uE4O6N6r8_K222J_0OmiAyVb_sPo5BvFW-ITXDXG.jpg"&gt;&lt;/p&gt;&lt;p&gt;</w:t>
      </w:r>
      <w:r>
        <w:rPr>
          <w:sz w:val="32"/>
          <w:szCs w:val="32"/>
        </w:rPr>
        <w:t>在这个世界上，每个人都有自己独特的一面，但在很多人眼中，“天下女人”往往被赋予了一种特殊的象征意义——温柔、贤惠、坚韧。杨澜，这位曾经主持央视春晚多年的女士，她身上似乎蕴含着这些传统女性形象中的每一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还小的时候，家里总是在电视前观看她的节目。那时候，我就被她的微笑和专业吸引。这背后，是她无数次努力学习，不断提升自我的结果。也许，在很多人的心中，杨澜就是那个能够代表“天下女人”的典范。</w:t>
      </w:r>
      <w:r>
        <w:rPr>
          <w:sz w:val="32"/>
          <w:szCs w:val="32"/>
        </w:rPr>
        <w:t>&lt;/p&gt;&lt;p&gt;&lt;img src="/static-img/FKZZwYaK3fjeIRse7kRgF3D4uE4O6N6r8_K222J_0Ol7yr_sA6YH3NhTdH2MPNZECA-Zd7PkwpTqpzlA3Rv1IQIrodO2UwzrByGMloDlOOJRLyrnnPyqltXGizeFMfW5oIBBVp4-QtISZ09PKQ_H0g.jpg"&gt;&lt;/p&gt;&lt;p&gt;</w:t>
      </w:r>
      <w:r>
        <w:rPr>
          <w:sz w:val="32"/>
          <w:szCs w:val="32"/>
        </w:rPr>
        <w:t>然而，当我们把这样的形象推向极致时，也会发现其中的复杂性和矛盾。在现实社会中，并不是所有女性都能完美地符合这些标准。有些人可能更加独立，更注重自己的成长和追求。而且，在这个快速变化的时代，我们应该如何定义什么是“天下女人”，这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说的是，每个女性都是独一无二的，他们各自拥有不同的故事和梦想。杨澜虽然是一个受欢迎的人物，但她也是一个人，有自己的喜怒哀乐。她之所以成功，也许并非完全因为那些传统上的优点，而更可能是因为她的努力与坚持，以及她对生活热爱的心态。</w:t>
      </w:r>
      <w:r>
        <w:rPr>
          <w:sz w:val="32"/>
          <w:szCs w:val="32"/>
        </w:rPr>
        <w:t>&lt;/p&gt;&lt;p&gt;&lt;img src="/static-img/cbr7EwycSN3VTaNwvq6BfXD4uE4O6N6r8_K222J_0Ol7yr_sA6YH3NhTdH2MPNZECA-Zd7PkwpTqpzlA3Rv1IQIrodO2UwzrByGMloDlOOJRLyrnnPyqltXGizeFMfW5oIBBVp4-QtISZ09PKQ_H0g.jpg"&gt;&lt;/p&gt;&lt;p&gt;</w:t>
      </w:r>
      <w:r>
        <w:rPr>
          <w:sz w:val="32"/>
          <w:szCs w:val="32"/>
        </w:rPr>
        <w:t>所以，当我们谈论“天下女人”时，让我们不要只看到表面的光鲜亮丽，而要去理解她们内心深处的声音和选择。她们或许并不需要成为某种模板下的完美品质，而只是想要活出属于自己的精彩。如果说杨澜让我们的认知发生了改变，那么这才真正做到了为“天下女人”增添了一抹新的色彩。</w:t>
      </w:r>
      <w:r>
        <w:rPr>
          <w:sz w:val="32"/>
          <w:szCs w:val="32"/>
        </w:rPr>
        <w:t>&lt;/p&gt;&lt;p&gt;&lt;a href = "/doc/417533-</w:t>
      </w:r>
      <w:r>
        <w:rPr>
          <w:sz w:val="32"/>
          <w:szCs w:val="32"/>
        </w:rPr>
        <w:t>天下女人杨澜我看了杨澜的生活真心觉得她是怎么回事</w:t>
      </w:r>
      <w:r>
        <w:rPr>
          <w:sz w:val="32"/>
          <w:szCs w:val="32"/>
        </w:rPr>
        <w:t>.doc" rel="alternate" download="417533-</w:t>
      </w:r>
      <w:r>
        <w:rPr>
          <w:sz w:val="32"/>
          <w:szCs w:val="32"/>
        </w:rPr>
        <w:t>天下女人杨澜我看了杨澜的生活真心觉得她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