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最新伦理探索</w:t>
      </w:r>
      <w:r>
        <w:rPr>
          <w:sz w:val="48"/>
          <w:szCs w:val="48"/>
        </w:rPr>
        <w:t>67</w:t>
      </w:r>
      <w:r>
        <w:rPr>
          <w:sz w:val="48"/>
          <w:szCs w:val="48"/>
        </w:rPr>
        <w:t>分界线后的心灵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7</w:t>
      </w:r>
      <w:r>
        <w:rPr>
          <w:sz w:val="32"/>
          <w:szCs w:val="32"/>
        </w:rPr>
        <w:t>最新伦理探索：</w:t>
      </w:r>
      <w:r>
        <w:rPr>
          <w:sz w:val="32"/>
          <w:szCs w:val="32"/>
        </w:rPr>
        <w:t>67</w:t>
      </w:r>
      <w:r>
        <w:rPr>
          <w:sz w:val="32"/>
          <w:szCs w:val="32"/>
        </w:rPr>
        <w:t>分界线后的心灵深度</w:t>
      </w:r>
      <w:r>
        <w:rPr>
          <w:sz w:val="32"/>
          <w:szCs w:val="32"/>
        </w:rPr>
        <w:t>&lt;/p&gt;&lt;p&gt;&lt;img src="/static-img/WDCMM2UqQwDBxkWVYvTGFV3LsiWZkSDnqxJ_7I1NTLPoV-E6T-NtwsdJreMwI8E4.jpg"&gt;&lt;/p&gt;&lt;p&gt;</w:t>
      </w:r>
      <w:r>
        <w:rPr>
          <w:sz w:val="32"/>
          <w:szCs w:val="32"/>
        </w:rPr>
        <w:t xml:space="preserve">在这个信息爆炸的时代，电影作为一种艺术形式，不仅能够反映社会现实，更能够引导观众思考。特别是在伦理电影这一领域，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们不断创新，用故事和情节传递出对道德、价值观和人性本质的思考。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这一年的伦理片作品中，有一个特别的片名——《</w:t>
      </w:r>
      <w:r>
        <w:rPr>
          <w:sz w:val="32"/>
          <w:szCs w:val="32"/>
        </w:rPr>
        <w:t>67</w:t>
      </w:r>
      <w:r>
        <w:rPr>
          <w:sz w:val="32"/>
          <w:szCs w:val="32"/>
        </w:rPr>
        <w:t>》，它不仅成为了一部年度必看之作，也成为了我们对新时代伦理探讨的一个缩影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_fhlSf82aJCJiEQj20_SmF3LsiWZkSDnqxJ_7I1NTLNA9laL5_InNel_GMo_6alU9GS4eMflx1hY4Q-FwxKJmnYBzn2I0x4Kbzj-l_HkVAbeOZPzAO2VzkGUUM9SuKveCfTbiNj8yBDwvRMSVTfbdAtlCxV2bjvBOX580w7tO2c.jpg"&gt;&lt;/p&gt;&lt;p&gt;</w:t>
      </w:r>
      <w:r>
        <w:rPr>
          <w:sz w:val="32"/>
          <w:szCs w:val="32"/>
        </w:rPr>
        <w:t>在进入具体分析之前，我们首先要了解这部作品背后的含义。</w:t>
      </w:r>
      <w:r>
        <w:rPr>
          <w:sz w:val="32"/>
          <w:szCs w:val="32"/>
        </w:rPr>
        <w:t>&amp;#34;67&amp;#34;</w:t>
      </w:r>
      <w:r>
        <w:rPr>
          <w:sz w:val="32"/>
          <w:szCs w:val="32"/>
        </w:rPr>
        <w:t>这个数字可能是指剧中的某个关键场景或者事件，但实际上，它代表的是一个更为深层次的人生选择与命运交织的时刻。这也是为什么这部电影能够吸引广泛关注，并且被认为是一部具有标志性的现代伦理片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故事梗概</w:t>
      </w:r>
      <w:r>
        <w:rPr>
          <w:sz w:val="32"/>
          <w:szCs w:val="32"/>
        </w:rPr>
        <w:t>&lt;/p&gt;&lt;p&gt;&lt;img src="/static-img/0tOi1MurOeG6pKO_ZZ0Ryl3LsiWZkSDnqxJ_7I1NTLNA9laL5_InNel_GMo_6alU9GS4eMflx1hY4Q-FwxKJmnYBzn2I0x4Kbzj-l_HkVAbeOZPzAO2VzkGUUM9SuKveCfTbiNj8yBDwvRMSVTfbdAtlCxV2bjvBOX580w7tO2c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67</w:t>
      </w:r>
      <w:r>
        <w:rPr>
          <w:sz w:val="32"/>
          <w:szCs w:val="32"/>
        </w:rPr>
        <w:t>》讲述了主角小明，在一次偶然的情况下，被卷入了一起贩卖人口的小集团中。他发现自己无法继续袖手旁观，而是决定挺身而出，帮助那些无助的人类脱离苦海。在这个过程中，小明遇到了各种困难和挑战，他必须面对自己的恐惧，以及做出一些极其艰难的人生抉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伦理探讨</w:t>
      </w:r>
      <w:r>
        <w:rPr>
          <w:sz w:val="32"/>
          <w:szCs w:val="32"/>
        </w:rPr>
        <w:t>&lt;/p&gt;&lt;p&gt;&lt;img src="/static-img/zM9cKYVdLebwceCvmi7XKV3LsiWZkSDnqxJ_7I1NTLNA9laL5_InNel_GMo_6alU9GS4eMflx1hY4Q-FwxKJmnYBzn2I0x4Kbzj-l_HkVAbeOZPzAO2VzkGUUM9SuKveCfTbiNj8yBDwvRMSVTfbdAtlCxV2bjvBOX580w7tO2c.jpg"&gt;&lt;/p&gt;&lt;p&gt;</w:t>
      </w:r>
      <w:r>
        <w:rPr>
          <w:sz w:val="32"/>
          <w:szCs w:val="32"/>
        </w:rPr>
        <w:t>通过小明的一系列经历，《</w:t>
      </w:r>
      <w:r>
        <w:rPr>
          <w:sz w:val="32"/>
          <w:szCs w:val="32"/>
        </w:rPr>
        <w:t>67</w:t>
      </w:r>
      <w:r>
        <w:rPr>
          <w:sz w:val="32"/>
          <w:szCs w:val="32"/>
        </w:rPr>
        <w:t>》展开了关于正义与邪恶、勇气与怯懦、以及个人责任与集体利益等多方面的深刻探讨。每一步行动，每一次决策，都让观众陷入深思，为他们提供了一个全新的视角去审视社会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btvDa3HZXoBxJLiCGZhyR13LsiWZkSDnqxJ_7I1NTLNA9laL5_InNel_GMo_6alU9GS4eMflx1hY4Q-FwxKJmnYBzn2I0x4Kbzj-l_HkVAbeOZPzAO2VzkGUUM9SuKveCfTbiNj8yBDwvRMSVTfbdAtlCxV2bjvBOX580w7tO2c.jpg"&gt;&lt;/p&gt;&lt;p&gt;</w:t>
      </w:r>
      <w:r>
        <w:rPr>
          <w:sz w:val="32"/>
          <w:szCs w:val="32"/>
        </w:rPr>
        <w:t>最令人印象深刻的是，《</w:t>
      </w:r>
      <w:r>
        <w:rPr>
          <w:sz w:val="32"/>
          <w:szCs w:val="32"/>
        </w:rPr>
        <w:t>67</w:t>
      </w:r>
      <w:r>
        <w:rPr>
          <w:sz w:val="32"/>
          <w:szCs w:val="32"/>
        </w:rPr>
        <w:t>》的影响力并不限于屏幕上的故事。它激发了公众对于相关议题的大规模关注，比如反贩卖人口运动也因此得到推动。此外，该片还促使更多人参与到公益活动中来，无论是在组织筹款活动还是在宣传教育上，都有着显著效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部电影并不是简单地给出了答案，而是鼓励观众自我反思，对于如何面对复杂的情境提出自己的想法。这正体现了现代社会对于个体自由意志的重视，同时也强调了共同责任感在解决大问题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伦理片</w:t>
      </w:r>
      <w:r>
        <w:rPr>
          <w:sz w:val="32"/>
          <w:szCs w:val="32"/>
        </w:rPr>
        <w:t>67</w:t>
      </w:r>
      <w:r>
        <w:rPr>
          <w:sz w:val="32"/>
          <w:szCs w:val="32"/>
        </w:rPr>
        <w:t>》不仅是一部精彩纷呈的影视作品，更是一次精神上的旅程，让我们从不同的角度去理解生活中的真相。在未来，我们期待这样的电影能继续指导我们的思想进路，为建设更加美好的世界贡献力量。</w:t>
      </w:r>
      <w:r>
        <w:rPr>
          <w:sz w:val="32"/>
          <w:szCs w:val="32"/>
        </w:rPr>
        <w:t>&lt;/p&gt;&lt;p&gt;&lt;a href = "/doc/416902-2017</w:t>
      </w:r>
      <w:r>
        <w:rPr>
          <w:sz w:val="32"/>
          <w:szCs w:val="32"/>
        </w:rPr>
        <w:t>最新伦理探索</w:t>
      </w:r>
      <w:r>
        <w:rPr>
          <w:sz w:val="32"/>
          <w:szCs w:val="32"/>
        </w:rPr>
        <w:t>67</w:t>
      </w:r>
      <w:r>
        <w:rPr>
          <w:sz w:val="32"/>
          <w:szCs w:val="32"/>
        </w:rPr>
        <w:t>分界线后的心灵深度</w:t>
      </w:r>
      <w:r>
        <w:rPr>
          <w:sz w:val="32"/>
          <w:szCs w:val="32"/>
        </w:rPr>
        <w:t>.doc" rel="alternate" download="416902-2017</w:t>
      </w:r>
      <w:r>
        <w:rPr>
          <w:sz w:val="32"/>
          <w:szCs w:val="32"/>
        </w:rPr>
        <w:t>最新伦理探索</w:t>
      </w:r>
      <w:r>
        <w:rPr>
          <w:sz w:val="32"/>
          <w:szCs w:val="32"/>
        </w:rPr>
        <w:t>67</w:t>
      </w:r>
      <w:r>
        <w:rPr>
          <w:sz w:val="32"/>
          <w:szCs w:val="32"/>
        </w:rPr>
        <w:t>分界线后的心灵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