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4</w:t>
      </w:r>
      <w:r>
        <w:rPr>
          <w:sz w:val="48"/>
          <w:szCs w:val="48"/>
        </w:rPr>
        <w:t>在观完整限定的中字木瓜咱们一起来看看它究竟是怎么回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里，总是有那么几个词汇会不经意间被提及，让人瞬间明白这是一个敏感而又复杂的话题。比如说，“妈妈的朋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这四个字，就足以让人猜到接下来的内容将涉及什么。</w:t>
      </w:r>
      <w:r>
        <w:rPr>
          <w:sz w:val="32"/>
          <w:szCs w:val="32"/>
        </w:rPr>
        <w:t>&lt;/p&gt;&lt;p&gt;&lt;img src="/static-img/zdWtWNu268wW-zyS5rQ0YB1a81f-V58RfTW9b-wU6CrogG4nksCjgsoEcoHM4bnX.png"&gt;&lt;/p&gt;&lt;p&gt;</w:t>
      </w:r>
      <w:r>
        <w:rPr>
          <w:sz w:val="32"/>
          <w:szCs w:val="32"/>
        </w:rPr>
        <w:t>记得那天，我正在客厅里看电视，偶然听到母亲和她的朋友们聊起了“观完整限定的中字木瓜”。我好奇心驱使我凑近了一点，试图听清他们到底在说些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呢，“妈妈的朋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这个称呼，在我们家就意味着她最近好像特别忙碌，不太常来家里。每当这个时候，我们都知道她可能遇到了什么大事或者工作上的压力。至于“观完整限定的中字木瓜”，则是一个流行的网络用语，用来形容那些精选、无广告、全集可观看的高质量影视作品。</w:t>
      </w:r>
      <w:r>
        <w:rPr>
          <w:sz w:val="32"/>
          <w:szCs w:val="32"/>
        </w:rPr>
        <w:t>&lt;/p&gt;&lt;p&gt;&lt;img src="/static-img/cv5_gMjV-TabskM3OURivx1a81f-V58RfTW9b-wU6Cp9dmPN28No2TdbdVf8sfmX8YggkBl36ulrUFR3Rlotc33-IauDbgK2Pq-AVwo4NbFpw8rAdgHKqko6VOJxmP8anXqYpvpRpVdsQ2WfKCYJxA.jpg"&gt;&lt;/p&gt;&lt;p&gt;</w:t>
      </w:r>
      <w:r>
        <w:rPr>
          <w:sz w:val="32"/>
          <w:szCs w:val="32"/>
        </w:rPr>
        <w:t>母亲和她的朋友们边喝着茶边交流，这让我渐渐明白，他们今天聚在一起，是为了讨论一些关于电影行业的一些热门话题。我也顺势加入了对话，听他们谈论着最新上映的片子，以及各自对于这些作品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点很有趣，那就是大家对电影中的某些角色或情节都能产生共鸣，每个人都带来了自己的独特见解。而且，因为都是成年人的交流，所以对一些细节进行了更为深入和专业的地分析。这让我意识到，即便是在日常生活中，也可以通过这样的交流增进彼此之间的情感纽带，并从不同角度了解对方的人生阅历。</w:t>
      </w:r>
      <w:r>
        <w:rPr>
          <w:sz w:val="32"/>
          <w:szCs w:val="32"/>
        </w:rPr>
        <w:t>&lt;/p&gt;&lt;p&gt;&lt;img src="/static-img/HUDWnOM6CsZ_olu5W932Gh1a81f-V58RfTW9b-wU6Cp9dmPN28No2TdbdVf8sfmX8YggkBl36ulrUFR3Rlotc33-IauDbgK2Pq-AVwo4NbFpw8rAdgHKqko6VOJxmP8anXqYpvpRpVdsQ2WfKCYJxA.jpg"&gt;&lt;/p&gt;&lt;p&gt;</w:t>
      </w:r>
      <w:r>
        <w:rPr>
          <w:sz w:val="32"/>
          <w:szCs w:val="32"/>
        </w:rPr>
        <w:t>回想起那个下午，我发现虽然我们的家庭并不富裕，但我们的生活充满了智慧与美好的友情。在这样的氛围中，我也学会了一种欣赏和理解，从而更加珍惜身边的人与事。</w:t>
      </w:r>
      <w:r>
        <w:rPr>
          <w:sz w:val="32"/>
          <w:szCs w:val="32"/>
        </w:rPr>
        <w:t>&lt;/p&gt;&lt;p&gt;&lt;a href = "/doc/416627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在观完整限定的中字木瓜咱们一起来看看它究竟是怎么回事吧</w:t>
      </w:r>
      <w:r>
        <w:rPr>
          <w:sz w:val="32"/>
          <w:szCs w:val="32"/>
        </w:rPr>
        <w:t>.doc" rel="alternate" download="416627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在观完整限定的中字木瓜咱们一起来看看它究竟是怎么回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