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被大蟒蛇做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泪光小兔子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泪光：小兔子的悲欢</w:t>
      </w:r>
      <w:r>
        <w:rPr>
          <w:sz w:val="32"/>
          <w:szCs w:val="32"/>
        </w:rPr>
        <w:t>&lt;/p&gt;&lt;p&gt;&lt;img src="/static-img/NQAHqcxhWbZQRi10ch89EbIX7gxtHMJ98FzcAazwnthrAHUXwbchKG83j05C6fPJ.jpg"&gt;&lt;/p&gt;&lt;p&gt;</w:t>
      </w:r>
      <w:r>
        <w:rPr>
          <w:sz w:val="32"/>
          <w:szCs w:val="32"/>
        </w:rPr>
        <w:t>在这个世界上，有着无数的奇迹和故事，而最为感人的一种，是关于小动物与自然界之间微妙关系的故事。今天，我们就来讲述一个关于小兔子被大蟒蛇做哭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阳光透过树叶，洒在了郁郁葱葱的小草地上。一只毛茸茸的小兔子，在这里快乐地跳跃着，它的心中充满了无限的好奇和活力。然而，这个美好的时刻很快就被打破了。</w:t>
      </w:r>
      <w:r>
        <w:rPr>
          <w:sz w:val="32"/>
          <w:szCs w:val="32"/>
        </w:rPr>
        <w:t>&lt;/p&gt;&lt;p&gt;&lt;img src="/static-img/Ay9w8fY_MvWsb7Yka1dEPLIX7gxtHMJ98FzcAazwnth3sPNVpajiQPWuo93-t5xn3vZcGP1GXCulb9HiiMZtSIGtDJW6kLBdQMI83jbNm13R3Bhve7juhrTNSZvGtEuzfk88n8xXdVUEShD45ArzdmTssfdEuFVBNTcbKTZ2K20QJ9GkDzPXH1Z12t8WRCrRAXZBaqBGSk-bESYbmyoAMQPMVlqHmzv5aIUFfgad6DeBl9ckVbO9oaGXVYNfc4KI.jpg"&gt;&lt;/p&gt;&lt;p&gt;</w:t>
      </w:r>
      <w:r>
        <w:rPr>
          <w:sz w:val="32"/>
          <w:szCs w:val="32"/>
        </w:rPr>
        <w:t>就在这时候，一条大蟒蛇悄然出现在了它眼前，它那冷冰冰的大眼睛紧紧盯着那只可爱的小生命。小兔子立刻感到了一股恐惧，它的心跳加速，身体开始颤抖。这是它第一次遇到如此巨大的敌人，它不知道该如何逃脱这种绝望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兔子选择了一种古老而又神秘的手段——通过发声来求救。在它尖锐而又细腻的声音中，每一声都像是承载着无尽的哀求和希望。而这些声音，也许正是吸引了周围其他生物注意到这一切不公平的事情发生。</w:t>
      </w:r>
      <w:r>
        <w:rPr>
          <w:sz w:val="32"/>
          <w:szCs w:val="32"/>
        </w:rPr>
        <w:t>&lt;/p&gt;&lt;p&gt;&lt;img src="/static-img/4ZccBrJxRfsodkR0ntVbJ7IX7gxtHMJ98FzcAazwnth3sPNVpajiQPWuo93-t5xn3vZcGP1GXCulb9HiiMZtSIGtDJW6kLBdQMI83jbNm13R3Bhve7juhrTNSZvGtEuzfk88n8xXdVUEShD45ArzdmTssfdEuFVBNTcbKTZ2K20QJ9GkDzPXH1Z12t8WRCrRAXZBaqBGSk-bESYbmyoAMQPMVlqHmzv5aIUFfgad6DeBl9ckVbO9oaGXVYNfc4KI.jpg"&gt;&lt;/p&gt;&lt;p&gt;</w:t>
      </w:r>
      <w:r>
        <w:rPr>
          <w:sz w:val="32"/>
          <w:szCs w:val="32"/>
        </w:rPr>
        <w:t>很快，一群勇敢的小鸟飞来围绕，那些有力的翅膀拍打空气，同时发出刺耳的声音，以此来警告那些潜藏于附近的地道巨兽们远离它们珍贵朋友。而更幸运的是，还有一位老虎，用其强壮的手臂，将那个恶意横行的大蟒蛇从这片土地上赶走，让这个宁静的地方再次恢复到了以前那样安宁与安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目睹这一场景的人来说，无论他们是人类还是动物，都无法不感动。因为每一次这样的例证，不仅展示了动物间彼此互助、共同生存的真理，也让我们深思：即便是在充满险恶与挑战的时候，我们也应该勇敢面对困难，用自己的方式去保护弱小，从而构建起更加完善的人类社会。</w:t>
      </w:r>
      <w:r>
        <w:rPr>
          <w:sz w:val="32"/>
          <w:szCs w:val="32"/>
        </w:rPr>
        <w:t>&lt;/p&gt;&lt;p&gt;&lt;img src="/static-img/Rw95TN_5VHqdL-eUmnY9ErIX7gxtHMJ98FzcAazwnth3sPNVpajiQPWuo93-t5xn3vZcGP1GXCulb9HiiMZtSIGtDJW6kLBdQMI83jbNm13R3Bhve7juhrTNSZvGtEuzfk88n8xXdVUEShD45ArzdmTssfdEuFVBNTcbKTZ2K20QJ9GkDzPXH1Z12t8WRCrRAXZBaqBGSk-bESYbmyoAMQPMVlqHmzv5aIUFfgad6DeBl9ckVbO9oaGXVYNfc4KI.jpg"&gt;&lt;/p&gt;&lt;p&gt;</w:t>
      </w:r>
      <w:r>
        <w:rPr>
          <w:sz w:val="32"/>
          <w:szCs w:val="32"/>
        </w:rPr>
        <w:t>最后，小兔子依旧躺在原来的位置，但现在它已经不再孤单，因为旁边站立着许多新的朋友，而它们都是一同守护这片土地，确保每一个角落都是温馨、安全的地方。在这里，没有任何东西能阻止它们继续追逐梦想，只要心中的光芒永远不会熄灭，就没有什么是不可完成的事。</w:t>
      </w:r>
      <w:r>
        <w:rPr>
          <w:sz w:val="32"/>
          <w:szCs w:val="32"/>
        </w:rPr>
        <w:t>&lt;/p&gt;&lt;p&gt;&lt;a href = "/doc/416615-</w:t>
      </w:r>
      <w:r>
        <w:rPr>
          <w:sz w:val="32"/>
          <w:szCs w:val="32"/>
        </w:rPr>
        <w:t>小兔子被大蟒蛇做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泪光小兔子的悲欢</w:t>
      </w:r>
      <w:r>
        <w:rPr>
          <w:sz w:val="32"/>
          <w:szCs w:val="32"/>
        </w:rPr>
        <w:t>.doc" rel="alternate" download="416615-</w:t>
      </w:r>
      <w:r>
        <w:rPr>
          <w:sz w:val="32"/>
          <w:szCs w:val="32"/>
        </w:rPr>
        <w:t>小兔子被大蟒蛇做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泪光小兔子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