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胎二宝弃妃小神医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胎二宝之弃妃小神医：逆袭奇缘</w:t>
      </w:r>
      <w:r>
        <w:rPr>
          <w:sz w:val="32"/>
          <w:szCs w:val="32"/>
        </w:rPr>
        <w:t>&lt;/p&gt;&lt;p&gt;&lt;img src="/static-img/KNnQ7uy9Zjt8W6oABxaiH4t1gDoxmXVucf4oEVeGyDJaDQ6GzodUavgJQvFPgYwO.jpg"&gt;&lt;/p&gt;&lt;p&gt;</w:t>
      </w:r>
      <w:r>
        <w:rPr>
          <w:sz w:val="32"/>
          <w:szCs w:val="32"/>
        </w:rPr>
        <w:t>奇迹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住着一位名叫林月生的女子。她的生活平静而无聊，却又充满了不幸。一胎二宝的夫妇，虽然家庭和睦，但由于丈夫因病早逝，留下她和两个孩子孤独一人。林月生为了养活孩子们，只能选择去做一些体力劳动性的工作。她没有高学历，也没有特长，但她有着坚韧不拔的心。</w:t>
      </w:r>
      <w:r>
        <w:rPr>
          <w:sz w:val="32"/>
          <w:szCs w:val="32"/>
        </w:rPr>
        <w:t>&lt;/p&gt;&lt;p&gt;&lt;img src="/static-img/qFLjrsWCxlEhg41MmcN_gIt1gDoxmXVucf4oEVeGyDLFhh5Rr_Eh09dacd0GFEU6b-r5e_kZ_fW1jcOZmAeThH33VWsBYSDydgBFf7x2tz97yr_sA6YH3NhTdH2MPNZEChvufy-F20-IjKx-AaK7PQ.jpg"&gt;&lt;/p&gt;&lt;p&gt;</w:t>
      </w:r>
      <w:r>
        <w:rPr>
          <w:sz w:val="32"/>
          <w:szCs w:val="32"/>
        </w:rPr>
        <w:t>病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林月生被邻居推荐到了一家中药店当助手。在那里，她遇到了店主——一位年迈却智慧过人的老人。他看出林月生的聪明才智，并开始教授她一些基本的中草药知识。随着时间的推移，林月生对医学产生了浓厚兴趣，并逐渐展现出了非凡的学习能力和治愈他人的本领。</w:t>
      </w:r>
      <w:r>
        <w:rPr>
          <w:sz w:val="32"/>
          <w:szCs w:val="32"/>
        </w:rPr>
        <w:t>&lt;/p&gt;&lt;p&gt;&lt;img src="/static-img/r0DNNpWwInw36EsBMSYrMIt1gDoxmXVucf4oEVeGyDLFhh5Rr_Eh09dacd0GFEU6b-r5e_kZ_fW1jcOZmAeThH33VWsBYSDydgBFf7x2tz97yr_sA6YH3NhTdH2MPNZEChvufy-F20-IjKx-AaK7PQ.jpg"&gt;&lt;/p&gt;&lt;p&gt;</w:t>
      </w:r>
      <w:r>
        <w:rPr>
          <w:sz w:val="32"/>
          <w:szCs w:val="32"/>
        </w:rPr>
        <w:t>小神医初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刻苦努力，一些村民中的病痛开始得到缓解，而人们纷纷传说起这位“弃妃小神医”的传奇故事。不久之后，由于其卓越表现，小镇上的一些居民甚至愿意免费提供食物、房租给予支持。这一切都让林月生感受到了前所未有的温暖与尊重，同时也激发了她继续追求医学梦想的心。</w:t>
      </w:r>
      <w:r>
        <w:rPr>
          <w:sz w:val="32"/>
          <w:szCs w:val="32"/>
        </w:rPr>
        <w:t>&lt;/p&gt;&lt;p&gt;&lt;img src="/static-img/2sHJ6vcceMOFdmkM4Eysrot1gDoxmXVucf4oEVeGyDLFhh5Rr_Eh09dacd0GFEU6b-r5e_kZ_fW1jcOZmAeThH33VWsBYSDydgBFf7x2tz97yr_sA6YH3NhTdH2MPNZEChvufy-F20-IjKx-AaK7PQ.jpg"&gt;&lt;/p&gt;&lt;p&gt;</w:t>
      </w:r>
      <w:r>
        <w:rPr>
          <w:sz w:val="32"/>
          <w:szCs w:val="32"/>
        </w:rPr>
        <w:t>风雨兼程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和困难，但林月生的毅力和决心从未动摇。她利用晚上的时间自学、实践，从书本上汲取知识，再结合实际情况来改良自己的治疗方法。而且，在每个家庭需要帮助的时候，她都会默默地伸出援手，无论是治愈身体还是安慰灵魂。</w:t>
      </w:r>
      <w:r>
        <w:rPr>
          <w:sz w:val="32"/>
          <w:szCs w:val="32"/>
        </w:rPr>
        <w:t>&lt;/p&gt;&lt;p&gt;&lt;img src="/static-img/B6mC2IjnK7yaiJwI0mRmPIt1gDoxmXVucf4oEVeGyDLFhh5Rr_Eh09dacd0GFEU6b-r5e_kZ_fW1jcOZmAeThH33VWsBYSDydgBFf7x2tz97yr_sA6YH3NhTdH2MPNZEChvufy-F20-IjKx-AaK7PQ.jpg"&gt;&lt;/p&gt;&lt;p&gt;</w:t>
      </w:r>
      <w:r>
        <w:rPr>
          <w:sz w:val="32"/>
          <w:szCs w:val="32"/>
        </w:rPr>
        <w:t>人脉广阔，机遇多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益扩大，一些知名医院及研究机构开始注意到这个微不足道的小镇上的“弃妃小神医”。他们邀请 林月生进行合作或就读研究班，这为她的未来职业道路开辟了新的通道。她接受这些机会，不仅提升了自己的专业技能，还拓宽了人脉网络，为将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归来，与子孙相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光带来了成果，当那些曾经对她冷漠甚至轻视的人看到她的荣誉时，他们感到既惊讶又羡慕。而在此刻，那两双纯真的眼睛——她的孩子们，看着妈妈变得更加重要，因为他们知道，无论发生什么，他们都有一个能够保护他们的人。那份爱情与成就，让整个家族团聚，如同春天里的花朵绽放一样美丽。</w:t>
      </w:r>
      <w:r>
        <w:rPr>
          <w:sz w:val="32"/>
          <w:szCs w:val="32"/>
        </w:rPr>
        <w:t>&lt;/p&gt;&lt;p&gt;&lt;a href = "/doc/416181-</w:t>
      </w:r>
      <w:r>
        <w:rPr>
          <w:sz w:val="32"/>
          <w:szCs w:val="32"/>
        </w:rPr>
        <w:t>一胎二宝弃妃小神医逆袭奇缘</w:t>
      </w:r>
      <w:r>
        <w:rPr>
          <w:sz w:val="32"/>
          <w:szCs w:val="32"/>
        </w:rPr>
        <w:t>.doc" rel="alternate" download="416181-</w:t>
      </w:r>
      <w:r>
        <w:rPr>
          <w:sz w:val="32"/>
          <w:szCs w:val="32"/>
        </w:rPr>
        <w:t>一胎二宝弃妃小神医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