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之旅一路向西完整版种子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片被神秘之风环绕的土地，那里住着一种特殊的人们，他们的心中充满了对未知探索的渴望。他们称这片土地为“西方”，而那些勇敢地踏上前往西方之路的人，人们则尊称为“向西者”。但有一个传说，在这个故事开始之前，必须提及——那就是关于一路向西完整版种子的传奇。</w:t>
      </w:r>
      <w:r>
        <w:rPr>
          <w:sz w:val="32"/>
          <w:szCs w:val="32"/>
        </w:rPr>
        <w:t>&lt;/p&gt;&lt;p&gt;&lt;img src="/static-img/rB9eV7cgQsujbhbwlu3dbMippmLW3RgUPrKk5GmikNOs_tuhYSecf3Ha6lZaKkjP.png"&gt;&lt;/p&gt;&lt;p&gt;</w:t>
      </w:r>
      <w:r>
        <w:rPr>
          <w:sz w:val="32"/>
          <w:szCs w:val="32"/>
        </w:rPr>
        <w:t>追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一位名叫艾尔文的向西者，他听闻过这样一个故事：在遥远的地方，有一种能够引领你找到真正意义上的“归宿”的种子——一路向西完整版种子。这颗种子据说能感应出最符合个体内心愿望的地方，无论是金银财宝还是知识与智慧，它都会指引你找到那个地方。艾尔文深信不疑，这将是他人生旅途中的转折点。</w:t>
      </w:r>
      <w:r>
        <w:rPr>
          <w:sz w:val="32"/>
          <w:szCs w:val="32"/>
        </w:rPr>
        <w:t>&lt;/p&gt;&lt;p&gt;&lt;img src="/static-img/dP79wuPM0YYoP8x0cld7nsippmLW3RgUPrKk5GmikNMJDE0zd92uDe6-C_0SDuU3e03U8v-b8K3QBz8shCzvjb4vd3EE7vf2jlUzzx31HmS57ghVjUkucVggeXjp79MdI5CW6CnikO-JowZbasGWNw.png"&gt;&lt;/p&gt;&lt;p&gt;</w:t>
      </w:r>
      <w:r>
        <w:rPr>
          <w:sz w:val="32"/>
          <w:szCs w:val="32"/>
        </w:rPr>
        <w:t>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艾尔文决定启程去寻找这份神奇的种子。他携带了一张精确的地图，上面标记着所有可能藏有这一珍贵物品的地方。经过长时间的旅行和艰难险阻，最终，他来到了一个小村庄，那里的居民以农业为主业，每个人都对植物极其了解。但当艾尔文询问有关那颗神奇种子的信息时，却发现村民们并不知道他的所求。</w:t>
      </w:r>
      <w:r>
        <w:rPr>
          <w:sz w:val="32"/>
          <w:szCs w:val="32"/>
        </w:rPr>
        <w:t>&lt;/p&gt;&lt;p&gt;&lt;img src="/static-img/9isbY8zBxD4hInHF5cwC9MippmLW3RgUPrKk5GmikNMJDE0zd92uDe6-C_0SDuU3e03U8v-b8K3QBz8shCzvjb4vd3EE7vf2jlUzzx31HmS57ghVjUkucVggeXjp79MdI5CW6CnikO-JowZbasGWNw.png"&gt;&lt;/p&gt;&lt;p&gt;</w:t>
      </w:r>
      <w:r>
        <w:rPr>
          <w:sz w:val="32"/>
          <w:szCs w:val="32"/>
        </w:rPr>
        <w:t>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位年迈的小伙伴走了过来，她告诉艾尔文：“我知道你的意思，你是在寻找‘一路向西’。”她的话语仿佛打开了通往另一个世界的大门。当夜幕降临，小伙伴带领着艾尔文走进森林深处，他们沿着小径行走直到天色渐暗。在树木间的一块清凉石头下，小伙伴轻轻地掏出了一个装满土壤的小袋子，然后用手指挖开泥土，从其中取出了一颗光滑而且颜色鲜明的小麦籽粒。</w:t>
      </w:r>
      <w:r>
        <w:rPr>
          <w:sz w:val="32"/>
          <w:szCs w:val="32"/>
        </w:rPr>
        <w:t>&lt;/p&gt;&lt;p&gt;&lt;img src="/static-img/22ieSngTZm0oIEkqRAOA3MippmLW3RgUPrKk5GmikNMJDE0zd92uDe6-C_0SDuU3e03U8v-b8K3QBz8shCzvjb4vd3EE7vf2jlUzzx31HmS57ghVjUkucVggeXjp79MdI5CW6CnikO-JowZbasGWNw.png"&gt;&lt;/p&gt;&lt;p&gt;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籽粒，就是所谓的一路向西完整版种子。在这里，它代表的是方向、希望以及对于未来无限美好的憧憬。而它真正意义上的力量，并不仅仅在于它可以指引我们去哪里，而是在于它激发我们的勇气，让我们相信即使身处迷雾重重，我们也能够找到自己的道路。一路向西，不仅是一条物理上的路径，更是一段精神层面的旅程，是每个人心中永恒不变的情感追求。</w:t>
      </w:r>
      <w:r>
        <w:rPr>
          <w:sz w:val="32"/>
          <w:szCs w:val="32"/>
        </w:rPr>
        <w:t>&lt;/p&gt;&lt;p&gt;&lt;img src="/static-img/YBQDQvrRjmChBAKYpXQBYsippmLW3RgUPrKk5GmikNMJDE0zd92uDe6-C_0SDuU3e03U8v-b8K3QBz8shCzvjb4vd3EE7vf2jlUzzx31HmS57ghVjUkucVggeXjp79MdI5CW6CnikO-JowZbasGWNw.png"&gt;&lt;/p&gt;&lt;p&gt;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断有人来到这个小村庄，他们听闻过关于那颗神奇籽粒的事迹，也想要亲身体验一次那种被命运牵引前行的感觉。而每一个人离开之后，都会留下一些新的想法或许是经验，或许是一些新的梦想。这场不断循环发生的事情，就像是自然界中的生命循环一样，以一种既温柔又坚韧的声音诉说着生活给予我们的教训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路向西》的故事并不只是关于那颗灵魂般纯净、充满力量的小麦籽粒，而是一个跨越时代、穿越文化边界，用无数次尝试和失败构建起来的一个象征性的故事。在这个过程中，每个人的内心都有一道无法触及却又无法忽视的问题：是否真的存在某个方向，比如东比北更接近我的目标？或者是否哪怕再偏远的地方，如果我足够坚持，也能成为我的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困惑很像人类历史上一直以来关于宇宙起源与目的的问题，只不过现在，我们已经拥有更多工具去探索答案，但问题本质依旧相同。而《一路向西》通过讲述这样寓言化的事实，让我们明白，即便是在现代社会，依然有那么一些事情，可以让我们停下来思考一下自己为什么要继续前进，以及为了什么而努力。</w:t>
      </w:r>
      <w:r>
        <w:rPr>
          <w:sz w:val="32"/>
          <w:szCs w:val="32"/>
        </w:rPr>
        <w:t>&lt;/p&gt;&lt;p&gt;&lt;a href = "/doc/416006-</w:t>
      </w:r>
      <w:r>
        <w:rPr>
          <w:sz w:val="32"/>
          <w:szCs w:val="32"/>
        </w:rPr>
        <w:t>西方之旅一路向西完整版种子探秘</w:t>
      </w:r>
      <w:r>
        <w:rPr>
          <w:sz w:val="32"/>
          <w:szCs w:val="32"/>
        </w:rPr>
        <w:t>.doc" rel="alternate" download="416006-</w:t>
      </w:r>
      <w:r>
        <w:rPr>
          <w:sz w:val="32"/>
          <w:szCs w:val="32"/>
        </w:rPr>
        <w:t>西方之旅一路向西完整版种子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