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变身新中韩双语版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充满变革与创新的大时代背景下，文学作品的传播方式也在不断地演化。古典名著作为文化遗产，不仅要适应现代读者的阅读习惯，更需要跨越语言的界限，让更多人能够接触和享受它们所蕴含的智慧与美学。在这个意义上，新金瓶玥菲中韩双语版公开，它不仅是对一部经典作品的一次再诞，也是对文化交流的一次深度融合。</w:t>
      </w:r>
      <w:r>
        <w:rPr>
          <w:sz w:val="32"/>
          <w:szCs w:val="32"/>
        </w:rPr>
        <w:t>&lt;/p&gt;&lt;p&gt;&lt;img src="/static-img/jxveiaXyjrQj1FPS62iMJrn0c3X5XDQVoecfoU-SPP-DaVNS_3-w4YdcNQCODzxJ.jpg"&gt;&lt;/p&gt;&lt;p&gt;</w:t>
      </w:r>
      <w:r>
        <w:rPr>
          <w:sz w:val="32"/>
          <w:szCs w:val="32"/>
        </w:rPr>
        <w:t>首先，这部作品之所以值得关注，是因为它将两国人民之间相互理解和尊重推向了一个新的高度。通过精心策划和翻译团队的努力，将中国最有代表性的文学杰作《金瓶梅》与韩国文化元素结合起来，为读者提供了一种全新的阅读体验。这不仅增强了书籍内容的吸引力，也为两国民间友好交流奠定了坚实基础。</w:t>
      </w:r>
      <w:r>
        <w:rPr>
          <w:sz w:val="32"/>
          <w:szCs w:val="32"/>
        </w:rPr>
        <w:t>&lt;/p&gt;&lt;p&gt;</w:t>
      </w:r>
      <w:r>
        <w:rPr>
          <w:sz w:val="32"/>
          <w:szCs w:val="32"/>
        </w:rPr>
        <w:t>其次，新金瓶玥菲中韩双语版公开对于提升各自国家语言学习水平具有重要意义。通过这种形式，可以让学习中文或 韩文的人更直观地感受到语言差异以及相似性，从而加深他们对目标语言的理解和掌握。此外，对于希望了解不同文化背景下的文学作品并进行比较研究的人来说，这本书无疑是一个宝贵资源。</w:t>
      </w:r>
      <w:r>
        <w:rPr>
          <w:sz w:val="32"/>
          <w:szCs w:val="32"/>
        </w:rPr>
        <w:t>&lt;/p&gt;&lt;p&gt;&lt;img src="/static-img/e5IOSZVFtj5IQq4x0nqzWrn0c3X5XDQVoecfoU-SPP9RLyrnnPyqltXGizeFMfW5Qb8PIm95a5e05n7oJODZ6T75YNuDeMI18-YhbNKjSJdXPKlE3gNY4QgW1TI8jsFjgZfXJFWzvaGhl1WDX3OCiA.jpg"&gt;&lt;/p&gt;&lt;p&gt;</w:t>
      </w:r>
      <w:r>
        <w:rPr>
          <w:sz w:val="32"/>
          <w:szCs w:val="32"/>
        </w:rPr>
        <w:t>再者，该版本还展现出一种跨文化创新的魅力。在翻译过程中，不仅保留了原著的情节、角色，还加入了一些当代韩国元素，使得故事更加生动富有层次，同时保持了原作中的哲理性质。这既是一种对经典进行更新改良的手法，又是一种巧妙地融合传统与现代艺术风格的尝试。</w:t>
      </w:r>
      <w:r>
        <w:rPr>
          <w:sz w:val="32"/>
          <w:szCs w:val="32"/>
        </w:rPr>
        <w:t>&lt;/p&gt;&lt;p&gt;</w:t>
      </w:r>
      <w:r>
        <w:rPr>
          <w:sz w:val="32"/>
          <w:szCs w:val="32"/>
        </w:rPr>
        <w:t>此外，由于该版本采用的是双语出版形式，因此它同时也是一个教育资源。教师可以利用这本书来教授学生关于中国历史、社会结构等方面的情况，而学生则可以从中学到如何分析复杂情节、人物心理，以及如何将不同的视角融入自己的写作之中。</w:t>
      </w:r>
      <w:r>
        <w:rPr>
          <w:sz w:val="32"/>
          <w:szCs w:val="32"/>
        </w:rPr>
        <w:t>&lt;/p&gt;&lt;p&gt;&lt;img src="/static-img/3tWykG13qwqWsA86rXYtt7n0c3X5XDQVoecfoU-SPP9RLyrnnPyqltXGizeFMfW5Qb8PIm95a5e05n7oJODZ6T75YNuDeMI18-YhbNKjSJdXPKlE3gNY4QgW1TI8jsFjgZfXJFWzvaGhl1WDX3OCiA.jpg"&gt;&lt;/p&gt;&lt;p&gt;</w:t>
      </w:r>
      <w:r>
        <w:rPr>
          <w:sz w:val="32"/>
          <w:szCs w:val="32"/>
        </w:rPr>
        <w:t>最后，这样的出版活动也促进了国内外图书市场之间的交流合作。在国际舞台上展示自己国家优秀作品，不仅能增加国家形象，也能吸引更多海外读者去了解和喜欢这些独特而丰富的地球村落——东方文明。这对于我们今天这个全球化时代来说，无疑是一个积极向前的步伐。</w:t>
      </w:r>
      <w:r>
        <w:rPr>
          <w:sz w:val="32"/>
          <w:szCs w:val="32"/>
        </w:rPr>
        <w:t>&lt;/p&gt;&lt;p&gt;</w:t>
      </w:r>
      <w:r>
        <w:rPr>
          <w:sz w:val="32"/>
          <w:szCs w:val="32"/>
        </w:rPr>
        <w:t>总结而言，新金瓶玥菲中韩双语版公开，不只是简单的一个翻译项目，它更像是一场文化大交响曲，每个音符都承载着深厚的情感和思想价值。它不但让我们重新认识到了经典文学工作背后的汗水辛劳，更激励着我们追求知识边界拓展的心灵追求。而这样的精神，在当今世界上，无疑是多么珍贵又必要的一个力量源泉。</w:t>
      </w:r>
      <w:r>
        <w:rPr>
          <w:sz w:val="32"/>
          <w:szCs w:val="32"/>
        </w:rPr>
        <w:t>&lt;/p&gt;&lt;p&gt;&lt;img src="/static-img/SXDVbTYZ7aVuNcYlPsVgf7n0c3X5XDQVoecfoU-SPP9RLyrnnPyqltXGizeFMfW5Qb8PIm95a5e05n7oJODZ6T75YNuDeMI18-YhbNKjSJdXPKlE3gNY4QgW1TI8jsFjgZfXJFWzvaGhl1WDX3OCiA.jpg"&gt;&lt;/p&gt;&lt;p&gt;&lt;a href = "/doc/415981-</w:t>
      </w:r>
      <w:r>
        <w:rPr>
          <w:sz w:val="32"/>
          <w:szCs w:val="32"/>
        </w:rPr>
        <w:t>金瓶梅变身新中韩双语版启航</w:t>
      </w:r>
      <w:r>
        <w:rPr>
          <w:sz w:val="32"/>
          <w:szCs w:val="32"/>
        </w:rPr>
        <w:t>.doc" rel="alternate" download="415981-</w:t>
      </w:r>
      <w:r>
        <w:rPr>
          <w:sz w:val="32"/>
          <w:szCs w:val="32"/>
        </w:rPr>
        <w:t>金瓶梅变身新中韩双语版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