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时光体育课间的微光与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渺渺上体育课被捅了一节课光阴。这个短暂而又特殊的时刻，似乎是对所有参与者来说都留下了深刻印象。</w:t>
      </w:r>
      <w:r>
        <w:rPr>
          <w:sz w:val="32"/>
          <w:szCs w:val="32"/>
        </w:rPr>
        <w:t>&lt;/p&gt;&lt;p&gt;&lt;img src="/static-img/atbFUSCzhheHgJM-BCx1-sFnCwrWYnEw91i9iDy0sRpjgRI-gj-fahz7S6qhTzNr.jpg"&gt;&lt;/p&gt;&lt;p&gt;</w:t>
      </w:r>
      <w:r>
        <w:rPr>
          <w:sz w:val="32"/>
          <w:szCs w:val="32"/>
        </w:rPr>
        <w:t>首先，这个时间段让我们回想起了学校生活中最为人诟病的课间操。每当铃声响起，学生们纷纷站起来，从教室里涌出，拥挤在走廊和操场上。这一刻，每个人都像是一只独立的小鸟，一边飞翔一边寻找着属于自己的天空。但今天不同于往日，因为有了“被捅”的这份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时候正好是同学之间交流和友谊加深的时候。在这个紧张而又充满活力的环境中，每个人都会尽量展现自己最好的状态，无论是运动技能还是幽默感，都能在这里得到最大限度的释放。而“被捅”这一小插曲，让原本平静的心情一下子变得兴奋起来，每个人都像是等待着开演幕的一位舞台上的剧本作者。</w:t>
      </w:r>
      <w:r>
        <w:rPr>
          <w:sz w:val="32"/>
          <w:szCs w:val="32"/>
        </w:rPr>
        <w:t>&lt;/p&gt;&lt;p&gt;&lt;img src="/static-img/GHtJagfiqE5rppwnbXU78cFnCwrWYnEw91i9iDy0sRpqKiIm-7DrFOB7n6mOeSvT66XYRCnXSgmUoEA-B-S3URVE2ElOfj1b18GodCyA3XX-yyey2-1B2PNaTTPWCM7APiFp8z6UhtqJOoNg89z_7ZWma2Ti2WTi4pb3uKOnQWk.jpg"&gt;&lt;/p&gt;&lt;p&gt;</w:t>
      </w:r>
      <w:r>
        <w:rPr>
          <w:sz w:val="32"/>
          <w:szCs w:val="32"/>
        </w:rPr>
        <w:t>再者，这也许是老师们安排的一个小考验。在没有任何提前通知的情况下，我们必须迅速适应新的情况，而老师们则通过这种方式来观察我们的应变能力和团队协作精神。这样的考试形式，不仅考验我们的身体素质，更重要的是考验我们的心态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被捅”这一事件，也让我们更加珍惜现在所拥有的时间。不管是在忙碌还是闲暇之余，我们总会忘记去欣赏周围的人与事，但今天却给予了我们一次反思。无论未来有什么样的挑战，只要能够像这样珍惜每一分每一秒，那么即便面对最艰难的情形，也能保持一种积极乐观的心态去迎接一切可能带来的变化。</w:t>
      </w:r>
      <w:r>
        <w:rPr>
          <w:sz w:val="32"/>
          <w:szCs w:val="32"/>
        </w:rPr>
        <w:t>&lt;/p&gt;&lt;p&gt;&lt;img src="/static-img/e4UtwfxRb1w2Mf_UWTrSEsFnCwrWYnEw91i9iDy0sRpqKiIm-7DrFOB7n6mOeSvT66XYRCnXSgmUoEA-B-S3URVE2ElOfj1b18GodCyA3XX-yyey2-1B2PNaTTPWCM7APiFp8z6UhtqJOoNg89z_7ZWma2Ti2WTi4pb3uKOnQWk.png"&gt;&lt;/p&gt;&lt;p&gt;</w:t>
      </w:r>
      <w:r>
        <w:rPr>
          <w:sz w:val="32"/>
          <w:szCs w:val="32"/>
        </w:rPr>
        <w:t>最后，在这特殊的一节课后，我们不禁思考这样的经历将如何影响到未来的学习和生活。如果能够用这种方式来激励自己不断进步，那么无论遇到什么困难，都能勇敢地迈出第一步，因为只有不断尝试才能真正地掌握属于自己的力量。而对于那些曾经因为紧张或害怕而错过机会的人来说，此刻也是一个重新开始、勇敢追求梦想的绝佳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渺渺上体育课被捅了一节课光阴”，是一个简单但富有意义的事实，它承载着学校生活中的快乐、挑战、成长以及希望。这不仅是一次课程更迭，更是一次内心世界的大转变，是一次生命旅途上的宝贵体验。</w:t>
      </w:r>
      <w:r>
        <w:rPr>
          <w:sz w:val="32"/>
          <w:szCs w:val="32"/>
        </w:rPr>
        <w:t>&lt;/p&gt;&lt;p&gt;&lt;img src="/static-img/6UbF9lOJbmxLxAPLSxujn8FnCwrWYnEw91i9iDy0sRpqKiIm-7DrFOB7n6mOeSvT66XYRCnXSgmUoEA-B-S3URVE2ElOfj1b18GodCyA3XX-yyey2-1B2PNaTTPWCM7APiFp8z6UhtqJOoNg89z_7ZWma2Ti2WTi4pb3uKOnQWk.png"&gt;&lt;/p&gt;&lt;p&gt;&lt;a href = "/doc/415868-</w:t>
      </w:r>
      <w:r>
        <w:rPr>
          <w:sz w:val="32"/>
          <w:szCs w:val="32"/>
        </w:rPr>
        <w:t>校园时光体育课间的微光与阴影</w:t>
      </w:r>
      <w:r>
        <w:rPr>
          <w:sz w:val="32"/>
          <w:szCs w:val="32"/>
        </w:rPr>
        <w:t>.doc" rel="alternate" download="415868-</w:t>
      </w:r>
      <w:r>
        <w:rPr>
          <w:sz w:val="32"/>
          <w:szCs w:val="32"/>
        </w:rPr>
        <w:t>校园时光体育课间的微光与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