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</w:t>
      </w:r>
      <w:r>
        <w:rPr>
          <w:sz w:val="48"/>
          <w:szCs w:val="48"/>
        </w:rPr>
        <w:t>42</w:t>
      </w:r>
      <w:r>
        <w:rPr>
          <w:sz w:val="48"/>
          <w:szCs w:val="48"/>
        </w:rPr>
        <w:t>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字幕风暴探索中文字幕书籍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字幕风暴：探索中文字幕书籍的奇妙世界</w:t>
      </w:r>
      <w:r>
        <w:rPr>
          <w:sz w:val="32"/>
          <w:szCs w:val="32"/>
        </w:rPr>
        <w:t>&lt;/p&gt;&lt;p&gt;&lt;img src="/static-img/fTY2mwjT0-msJtvkZOWD15GSI5gPn-fc_WW4LMeP3miano8BNIFze5OkuxZSaCEx.jpg"&gt;&lt;/p&gt;&lt;p&gt;</w:t>
      </w:r>
      <w:r>
        <w:rPr>
          <w:sz w:val="32"/>
          <w:szCs w:val="32"/>
        </w:rPr>
        <w:t>在这个数字化时代，电子书籍如同春天里绽放的花朵，一种新的阅读方式——中文字幕书籍，以其独特的魅力吸引着越来越多的读者。尤其是那些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精心制作的小册子，它们不仅提供了深刻而富有启发性的内容，还以简洁明了的设计赢得了读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》这部经典作品，在中国出版时，不仅配上了精美的中文翻译，还增加了一份详细的地图和人物关系图。这份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的小册子，无疑为初次接触这部作品的读者提供了极大的帮助，使得他们能够更好地理解故事背景和人物之间复杂的情感纠葛。</w:t>
      </w:r>
      <w:r>
        <w:rPr>
          <w:sz w:val="32"/>
          <w:szCs w:val="32"/>
        </w:rPr>
        <w:t>&lt;/p&gt;&lt;p&gt;&lt;img src="/static-img/qMyzVp2eTLvZAsO0CloNzpGSI5gPn-fc_WW4LMeP3mikCg8OzHYWtkTdaGbmGywOsDcL15N7JVDI5CnWEqyKnzSpcFvjHJ6EMkGEvk_lxhQy2_lFmKXJJ-R0KEGZk58AuXIju8hbD2MZRal-U9xLQg2iI7nVP4tVT7YIlp57kKieQ_GyO62NGTudA0Gb9AL-wTaYddI-YLDKzgNSEv6paQ.jpg"&gt;&lt;/p&gt;&lt;p&gt;</w:t>
      </w:r>
      <w:r>
        <w:rPr>
          <w:sz w:val="32"/>
          <w:szCs w:val="32"/>
        </w:rPr>
        <w:t>再看另一本名为《黑客与画家》的书，这是一本关于计算机科学和编程文化的小册子。在它中文字幕版本中，有一部分专门讲述了互联网泡沫时期以及后来的技术发展，这些历史回顾对于想要了解当代科技动态的人来说，是非常宝贵的知识来源。而这些信息恰恰被精心地放在了小册子的前几页，确保每位读者都能第一时间了解到核心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数据点》系列中的《如何优雅地写作》也值得一提。这本小册子不仅包含了一些写作技巧，更重要的是，它通过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上的示例句来展示如何将这些技巧运用到实际写作中，从而使学习变得更加直观、易懂。</w:t>
      </w:r>
      <w:r>
        <w:rPr>
          <w:sz w:val="32"/>
          <w:szCs w:val="32"/>
        </w:rPr>
        <w:t>&lt;/p&gt;&lt;p&gt;&lt;img src="/static-img/lWqdkkOf-nzO6NNrus6hNpGSI5gPn-fc_WW4LMeP3mikCg8OzHYWtkTdaGbmGywOsDcL15N7JVDI5CnWEqyKnzSpcFvjHJ6EMkGEvk_lxhQy2_lFmKXJJ-R0KEGZk58AuXIju8hbD2MZRal-U9xLQg2iI7nVP4tVT7YIlp57kKieQ_GyO62NGTudA0Gb9AL-wTaYddI-YLDKzgNSEv6paQ.jpg"&gt;&lt;/p&gt;&lt;p&gt;</w:t>
      </w:r>
      <w:r>
        <w:rPr>
          <w:sz w:val="32"/>
          <w:szCs w:val="32"/>
        </w:rPr>
        <w:t>除了上述几个案例之外，许多其他类型的小说、非小说类作品，如诗歌集、儿童文学等，也都选择采用“中文字幕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”这一形式。这种方式既方便用户快速浏览，又能够让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中文字幕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”的存在，不仅增强了电子书籍作为一种媒介传递知识与情感的手段，而且还提升了它们在市场上的竞争力。无论是对旧作进行重新阐释还是创造全新的内容，小型化且专业化的小册子都是现代出版业的一个新趋势，并且正逐渐成为人们日益增长对高质量信息需求的一种满足途径。</w:t>
      </w:r>
      <w:r>
        <w:rPr>
          <w:sz w:val="32"/>
          <w:szCs w:val="32"/>
        </w:rPr>
        <w:t>&lt;/p&gt;&lt;p&gt;&lt;img src="/static-img/RRbzCG9aDKeGrhNh5FvIDZGSI5gPn-fc_WW4LMeP3mikCg8OzHYWtkTdaGbmGywOsDcL15N7JVDI5CnWEqyKnzSpcFvjHJ6EMkGEvk_lxhQy2_lFmKXJJ-R0KEGZk58AuXIju8hbD2MZRal-U9xLQg2iI7nVP4tVT7YIlp57kKieQ_GyO62NGTudA0Gb9AL-wTaYddI-YLDKzgNSEv6paQ.jpg"&gt;&lt;/p&gt;&lt;p&gt;&lt;a href = "/doc/415866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字幕风暴探索中文字幕书籍的奇妙世界</w:t>
      </w:r>
      <w:r>
        <w:rPr>
          <w:sz w:val="32"/>
          <w:szCs w:val="32"/>
        </w:rPr>
        <w:t>.doc" rel="alternate" download="415866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42</w:t>
      </w:r>
      <w:r>
        <w:rPr>
          <w:sz w:val="32"/>
          <w:szCs w:val="32"/>
        </w:rPr>
        <w:t>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字幕风暴探索中文字幕书籍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