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中字动漫中的亲爱的老师教育与情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关于教师的故事并不少见，但《亲爱的老师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动漫》却以其独特的情感色彩和深刻的人物塑造，赢得了广泛的喜爱。该作品不仅展现了一个普通学校生活，更是对教师职业的一种颂歌。</w:t>
      </w:r>
      <w:r>
        <w:rPr>
          <w:sz w:val="32"/>
          <w:szCs w:val="32"/>
        </w:rPr>
        <w:t>&lt;/p&gt;&lt;p&gt;&lt;img src="/static-img/qp3NIyRQCnElgE_fifDwi1191cpi6f1rehAPcumflx8KvkPFuDXW9a83OnH1iIb4.jpg"&gt;&lt;/p&gt;&lt;p&gt;</w:t>
      </w:r>
      <w:r>
        <w:rPr>
          <w:sz w:val="32"/>
          <w:szCs w:val="32"/>
        </w:rPr>
        <w:t>教师形象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角色们都充满了真实性，他们面对学生时既有严格，也有温暖。这一点体现在主角——一位初入职场的新教师，他面临着各种挑战，无论是在课堂上还是私下，都尽力去理解每个学生的问题和需求。他的这种人文关怀，让他迅速赢得了学生们的心，这也是为什么人们会称赞这样的教师为“亲爱”。</w:t>
      </w:r>
      <w:r>
        <w:rPr>
          <w:sz w:val="32"/>
          <w:szCs w:val="32"/>
        </w:rPr>
        <w:t>&lt;/p&gt;&lt;p&gt;&lt;img src="/static-img/skQpfnbTBTHd0MQCyFKz5l191cpi6f1rehAPcumflx9EFN0JJEpAfhsngG1mtGGVUuCvrTApLdrY6n-geZgWpCNBVgUxIP1CJC-CgudGldymH9GZV6RirU8e2OWSxBd3OcHdbk1-9Vr6x9ylQtQm_C_VwwoIHzpkqWXMJ3HRdQtevOSpzgU2cUCSeHwmxglWnwU5N2Usb69paKJBfBm40Go6-3ggMDW7S1iZprRM4Y8.jpg"&gt;&lt;/p&gt;&lt;p&gt;</w:t>
      </w:r>
      <w:r>
        <w:rPr>
          <w:sz w:val="32"/>
          <w:szCs w:val="32"/>
        </w:rPr>
        <w:t>学生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群不同背景、性格各异的学生，我们看到了他们从小到大的成长历程。在这个过程中，每个人都遇到了自己的困难，但也因为这些困难而变得更加坚强。这使得观众能够深切地感受到学习和成长背后的辛酸，同时也激励自己去追求更高的人生目标。</w:t>
      </w:r>
      <w:r>
        <w:rPr>
          <w:sz w:val="32"/>
          <w:szCs w:val="32"/>
        </w:rPr>
        <w:t>&lt;/p&gt;&lt;p&gt;&lt;img src="/static-img/mLsup0H2aJr762WVa_WOV1191cpi6f1rehAPcumflx9EFN0JJEpAfhsngG1mtGGVUuCvrTApLdrY6n-geZgWpCNBVgUxIP1CJC-CgudGldymH9GZV6RirU8e2OWSxBd3OcHdbk1-9Vr6x9ylQtQm_C_VwwoIHzpkqWXMJ3HRdQtevOSpzgU2cUCSeHwmxglWnwU5N2Usb69paKJBfBm40Go6-3ggMDW7S1iZprRM4Y8.jpg"&gt;&lt;/p&gt;&lt;p&gt;</w:t>
      </w:r>
      <w:r>
        <w:rPr>
          <w:sz w:val="32"/>
          <w:szCs w:val="32"/>
        </w:rPr>
        <w:t>家庭与学校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一个人的影响是非常巨大的，而在《亲爱的老师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动漫》里，我们看到了一些家庭成员如何影响着孩子们，以及孩子们如何回应这些影响。同时，学校作为另一种家园，对于孩子们来说同样重要。在这里，他们学会了尊重、理解和支持，这些都是构建良好人际关系不可或缺的一部分。</w:t>
      </w:r>
      <w:r>
        <w:rPr>
          <w:sz w:val="32"/>
          <w:szCs w:val="32"/>
        </w:rPr>
        <w:t>&lt;/p&gt;&lt;p&gt;&lt;img src="/static-img/JXWVia2a5aYlacUnViSfIV191cpi6f1rehAPcumflx9EFN0JJEpAfhsngG1mtGGVUuCvrTApLdrY6n-geZgWpCNBVgUxIP1CJC-CgudGldymH9GZV6RirU8e2OWSxBd3OcHdbk1-9Vr6x9ylQtQm_C_VwwoIHzpkqWXMJ3HRdQtevOSpzgU2cUCSeHwmxglWnwU5N2Usb69paKJBfBm40Go6-3ggMDW7S1iZprRM4Y8.jpg"&gt;&lt;/p&gt;&lt;p&gt;</w:t>
      </w:r>
      <w:r>
        <w:rPr>
          <w:sz w:val="32"/>
          <w:szCs w:val="32"/>
        </w:rPr>
        <w:t>教育理念与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不断出现新的教育理念和教学方法。在这部作品里，可以看到一些先进且创新的教学思想，如通过游戏化学习提高学生成绩，或是通过艺术活动帮助学生表达自己的情感等。这些内容为我们提供了一种全新的思考视角，使我们认识到传统教材之外还有更多有效的手段来促进学习。</w:t>
      </w:r>
      <w:r>
        <w:rPr>
          <w:sz w:val="32"/>
          <w:szCs w:val="32"/>
        </w:rPr>
        <w:t>&lt;/p&gt;&lt;p&gt;&lt;img src="/static-img/vJUeqmaBGgY_zzCRr1ejol191cpi6f1rehAPcumflx9EFN0JJEpAfhsngG1mtGGVUuCvrTApLdrY6n-geZgWpCNBVgUxIP1CJC-CgudGldymH9GZV6RirU8e2OWSxBd3OcHdbk1-9Vr6x9ylQtQm_C_VwwoIHzpkqWXMJ3HRdQtevOSpzgU2cUCSeHwmxglWnwU5N2Usb69paKJBfBm40Go6-3ggMDW7S1iZprRM4Y8.jpg"&gt;&lt;/p&gt;&lt;p&gt;</w:t>
      </w:r>
      <w:r>
        <w:rPr>
          <w:sz w:val="32"/>
          <w:szCs w:val="32"/>
        </w:rPr>
        <w:t>社会问题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的小事，《亲爱的老师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动漫》还触及了一些社会问题，比如贫穷、歧视以及环境保护等。通过角色间互动，我们可以看到他们如何面对并解决这些复杂的问题。而这一切都是围绕着“教育”的主题展开，为观众提供了一次深刻思考社会责任所需具备勇气和智慧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亲爱的老师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动漫》的世界里，每个角落似乎都藏着情感，无论是欢笑还是泪水，它们都是人物心灵深处最真实的声音。当你沉浸其中，你会发现无数让人印象深刻的情节，那些细微的情愫，那些共同度过时光中的点滴，那就是这部作品真正赋予我们的东西——珍贵而持久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亲愛師徒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版動畫》是一部描绘教育美丽画卷，它不仅展示了教师工作中的艰辛，更向我们展示了人类情性的丰富多彩。此类别剧正因其真挚的情景描写、引人入胜的人物设计以及蕴含哲理的话题，从而吸引并留住了大量观众的心，让它们成为永恒存在于内心的一个小宇宙。</w:t>
      </w:r>
      <w:r>
        <w:rPr>
          <w:sz w:val="32"/>
          <w:szCs w:val="32"/>
        </w:rPr>
        <w:t>&lt;/p&gt;&lt;p&gt;&lt;a href = "/doc/415852-HD</w:t>
      </w:r>
      <w:r>
        <w:rPr>
          <w:sz w:val="32"/>
          <w:szCs w:val="32"/>
        </w:rPr>
        <w:t>中字动漫中的亲爱的老师教育与情感的交响曲</w:t>
      </w:r>
      <w:r>
        <w:rPr>
          <w:sz w:val="32"/>
          <w:szCs w:val="32"/>
        </w:rPr>
        <w:t>.doc" rel="alternate" download="415852-HD</w:t>
      </w:r>
      <w:r>
        <w:rPr>
          <w:sz w:val="32"/>
          <w:szCs w:val="32"/>
        </w:rPr>
        <w:t>中字动漫中的亲爱的老师教育与情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