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往下边塞水果无弹窗青春回忆中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回忆总是那么温馨，尤其是那些与青梅竹马共度过的日子。他们相识于童年，那时的世界无比纯真，而现在，他们再次聚首，一起走进了名为“往下边塞水果”的小店。这不仅是一家普通的水果店，它承载着他们共同记忆中的故事，也许能让这段经历变得更加完美。</w:t>
      </w:r>
      <w:r>
        <w:rPr>
          <w:sz w:val="32"/>
          <w:szCs w:val="32"/>
        </w:rPr>
        <w:t>&lt;/p&gt;&lt;p&gt;&lt;img src="/static-img/vEvQn7-zXp0NI8n_BuZfh4Lv9xF-uu5nyJ9JBqOyqKIXZ7K8Le34nM9U1ucoUV2l.jpeg"&gt;&lt;/p&gt;&lt;p&gt;</w:t>
      </w:r>
      <w:r>
        <w:rPr>
          <w:sz w:val="32"/>
          <w:szCs w:val="32"/>
        </w:rPr>
        <w:t>你还记得我们最初相遇的情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小镇上，两个孩子在花园里追逐嬉戏。一位老人微笑着看着他们，他是我和我朋友自幼就认识的人——我们的爷爷。他给了我们每人一颗甜蜜而坚硬的小石头，让我们将它们藏在口袋中，只要有困难，就拿出来想想他给我们的忠告：“生活中的一切都像这些小石头一样，不经常被触碰，但只要心存感激，它们也会成为宝贵的财富。”</w:t>
      </w:r>
      <w:r>
        <w:rPr>
          <w:sz w:val="32"/>
          <w:szCs w:val="32"/>
        </w:rPr>
        <w:t>&lt;/p&gt;&lt;p&gt;&lt;img src="/static-img/5IEOv5gBqbXlunSsmmToiILv9xF-uu5nyJ9JBqOyqKI72mWFf75LrRpFkPhON0djd50ZskoGAas3yVVp6YPnyB_HMGKaTaFNhJwfOL4Kg_uKWDF7SqQXi-2dKdi9kQ-bzgAQL1SWWzM5KkntC-WFIiVjVIAOva4vCgJI6cRoLOg.jpeg"&gt;&lt;/p&gt;&lt;p&gt;</w:t>
      </w:r>
      <w:r>
        <w:rPr>
          <w:sz w:val="32"/>
          <w:szCs w:val="32"/>
        </w:rPr>
        <w:t>你知道，我们后来又如何发展起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成长为两棵不同但同样强健的大树。我成了一个商贩，他则是技术专家。虽然道路迥异，但我们始终保持联系，每当我需要新的商品或新方法，都会想到他。在一次偶然间，我提议开设这样一家店铺：既能提供高品质水果，又能让顾客体验到一种独特的情感纽带——青梅竹马往下边塞水果无弹窗。</w:t>
      </w:r>
      <w:r>
        <w:rPr>
          <w:sz w:val="32"/>
          <w:szCs w:val="32"/>
        </w:rPr>
        <w:t>&lt;/p&gt;&lt;p&gt;&lt;img src="/static-img/OkMJBH9Yv0aPF2fnosXrIILv9xF-uu5nyJ9JBqOyqKI72mWFf75LrRpFkPhON0djd50ZskoGAas3yVVp6YPnyB_HMGKaTaFNhJwfOL4Kg_uKWDF7SqQXi-2dKdi9kQ-bzgAQL1SWWzM5KkntC-WFIiVjVIAOva4vCgJI6cRoLOg.jpeg"&gt;&lt;/p&gt;&lt;p&gt;</w:t>
      </w:r>
      <w:r>
        <w:rPr>
          <w:sz w:val="32"/>
          <w:szCs w:val="32"/>
        </w:rPr>
        <w:t>你是否曾经梦想过能够创造出这样一个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概念立刻吸引了他的兴趣。他用自己的视角对它进行优化，使得每一块木制架子、每一盏灯笼都透露出一种怀旧而又现代的风格。人们进门时，第一眼看到的是墙上的照片，那些是在儿时一起玩耍、并肩成长的瞬间。然后，他们就会被引导到展示区，看见各种各样的水果，每一种都配有一段关于它来源地和特点的小故事。</w:t>
      </w:r>
      <w:r>
        <w:rPr>
          <w:sz w:val="32"/>
          <w:szCs w:val="32"/>
        </w:rPr>
        <w:t>&lt;/p&gt;&lt;p&gt;&lt;img src="/static-img/h34I9r82NaURSyoA7KkvNoLv9xF-uu5nyJ9JBqOyqKI72mWFf75LrRpFkPhON0djd50ZskoGAas3yVVp6YPnyB_HMGKaTaFNhJwfOL4Kg_uKWDF7SqQXi-2dKdi9kQ-bzgAQL1SWWzM5KkntC-WFIiVjVIAOva4vCgJI6cRoLOg.jpg"&gt;&lt;/p&gt;&lt;p&gt;</w:t>
      </w:r>
      <w:r>
        <w:rPr>
          <w:sz w:val="32"/>
          <w:szCs w:val="32"/>
        </w:rPr>
        <w:t>你的设计是否足以打动那些经过岁月沉淀的心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那种显眼且喧哗的手推车，没有吵闹声响扰人的电子设备。在这个宁静的地方，每个人都是主角，无论是挑选最珍贵的一粒葡萄还是尝试第一次品尝某种新鲜蔬菜，都仿佛回到了一种原始而简单的人际交流之中。此外，还有那个特别的地方：如果顾客觉得自己找到了心仪之物，却忘记付款，可以向工作人员说明情况，然后等待几分钟，这个过程便如同回到过去，与曾经伙伴重温旧情。但愿，这一切都会在未来构建成属于你们共同回忆的一个奇迹场所。</w:t>
      </w:r>
      <w:r>
        <w:rPr>
          <w:sz w:val="32"/>
          <w:szCs w:val="32"/>
        </w:rPr>
        <w:t>&lt;/p&gt;&lt;p&gt;&lt;img src="/static-img/SNjwSRoKvlKESzOzHNPGToLv9xF-uu5nyJ9JBqOyqKI72mWFf75LrRpFkPhON0djd50ZskoGAas3yVVp6YPnyB_HMGKaTaFNhJwfOL4Kg_uKWDF7SqQXi-2dKdi9kQ-bzgAQL1SWWzM5KkntC-WFIiVjVIAOva4vCgJI6cRoLOg.jpeg"&gt;&lt;/p&gt;&lt;p&gt;</w:t>
      </w:r>
      <w:r>
        <w:rPr>
          <w:sz w:val="32"/>
          <w:szCs w:val="32"/>
        </w:rPr>
        <w:t>最后，你们计划如何继续维系这一传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事情来说，没有什么固定的答案，因为这涉及到不断探索和适应未来的步伐。而我相信，只要彼此心存善意，并且愿意倾听对方的声音，即使是在这样的时代背景下，也可以找到属于自己的方式去留住那些珍贵的情感，以及将它们传递给更广泛的地球居民。如果有一天，你们想要续写这篇故事，请不要犹豫，将手中的笔轻轻放在纸上，让文字成为连接你们之间永恒回音的声音吧。</w:t>
      </w:r>
      <w:r>
        <w:rPr>
          <w:sz w:val="32"/>
          <w:szCs w:val="32"/>
        </w:rPr>
        <w:t>&lt;/p&gt;&lt;p&gt;&lt;a href = "/doc/415850-</w:t>
      </w:r>
      <w:r>
        <w:rPr>
          <w:sz w:val="32"/>
          <w:szCs w:val="32"/>
        </w:rPr>
        <w:t>青梅竹马往下边塞水果无弹窗青春回忆中的无缝体验</w:t>
      </w:r>
      <w:r>
        <w:rPr>
          <w:sz w:val="32"/>
          <w:szCs w:val="32"/>
        </w:rPr>
        <w:t>.doc" rel="alternate" download="415850-</w:t>
      </w:r>
      <w:r>
        <w:rPr>
          <w:sz w:val="32"/>
          <w:szCs w:val="32"/>
        </w:rPr>
        <w:t>青梅竹马往下边塞水果无弹窗青春回忆中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