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无遮揭秘罩子下的瑜伽老师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的诞生与发展，自古以来就被认为是一种身体和精神层面的修炼方式，它不仅要求我们对身体进行伸展和强化，还需要我们的心灵达到一种平静与集中。然而，在这个过程中，有一个问题一直让人好奇：在没有罩子的瑜伽老师叫什么？今天，我们就来探索这一谜题。</w:t>
      </w:r>
      <w:r>
        <w:rPr>
          <w:sz w:val="32"/>
          <w:szCs w:val="32"/>
        </w:rPr>
        <w:t>&lt;/p&gt;&lt;p&gt;&lt;img src="/static-img/4oF9n9gUS9Zlg1QcJ5x2tVLk5BVqJep4UWiXi0DAgorKxHK0Pm6jvMFjYf0WnsLa.png"&gt;&lt;/p&gt;&lt;p&gt;</w:t>
      </w:r>
      <w:r>
        <w:rPr>
          <w:sz w:val="32"/>
          <w:szCs w:val="32"/>
        </w:rPr>
        <w:t>一、传统瑜伽中的角色</w:t>
      </w:r>
      <w:r>
        <w:rPr>
          <w:sz w:val="32"/>
          <w:szCs w:val="32"/>
        </w:rPr>
        <w:t>&lt;/p&gt;&lt;p&gt;</w:t>
      </w:r>
      <w:r>
        <w:rPr>
          <w:sz w:val="32"/>
          <w:szCs w:val="32"/>
        </w:rPr>
        <w:t>在传统的瑜伽实践中，老师通常被称为“教练”或“指导者”，他们通过自己的示范和指导帮助学员更好地理解并执行各种姿势。在这些传统的环境下，没有罩子是极其常见的，因为它们被认为会分散学生注意力，并阻碍他们对自身身体动作的感知。</w:t>
      </w:r>
      <w:r>
        <w:rPr>
          <w:sz w:val="32"/>
          <w:szCs w:val="32"/>
        </w:rPr>
        <w:t>&lt;/p&gt;&lt;p&gt;&lt;img src="/static-img/2yzTgSthnNeyRoho_gItjlLk5BVqJep4UWiXi0DAgorP0gXtbDK3WxjYAOyCX3CHNL-f1VGhJ7hQRRa3yQw5wJN22yUeDOHrymKIPQfsRXMvw4GHkEUD4lvC0kCsSmoQJqkq8q4oJT73Ffx8NO39XMEB_d0gofu9ax417Qwkb4F8GaBRjlpKqZ46X4vwweIu.png"&gt;&lt;/p&gt;&lt;p&gt;</w:t>
      </w:r>
      <w:r>
        <w:rPr>
          <w:sz w:val="32"/>
          <w:szCs w:val="32"/>
        </w:rPr>
        <w:t>二、现代瑜伽中的变革</w:t>
      </w:r>
      <w:r>
        <w:rPr>
          <w:sz w:val="32"/>
          <w:szCs w:val="32"/>
        </w:rPr>
        <w:t>&lt;/p&gt;&lt;p&gt;</w:t>
      </w:r>
      <w:r>
        <w:rPr>
          <w:sz w:val="32"/>
          <w:szCs w:val="32"/>
        </w:rPr>
        <w:t>随着时间的推移，现代社会给予了更多对于个人隐私和舒适性的关注，因此在一些新的瑜伽课程中，可以看到老师们穿着更加贴身或者半透明的服装，这样的设计既保持了必要的覆盖，又不会影响到教学效果。此时，“没有罩子的瑜伽老师”这一概念变得更加复杂，因为它可能指的是那些穿着较少或不使用罩子的人，但这并不意味着他们不是合格的地面上导师。</w:t>
      </w:r>
      <w:r>
        <w:rPr>
          <w:sz w:val="32"/>
          <w:szCs w:val="32"/>
        </w:rPr>
        <w:t>&lt;/p&gt;&lt;p&gt;&lt;img src="/static-img/KcOGzdQVwd9gw8dtLUoEsVLk5BVqJep4UWiXi0DAgorP0gXtbDK3WxjYAOyCX3CHNL-f1VGhJ7hQRRa3yQw5wJN22yUeDOHrymKIPQfsRXMvw4GHkEUD4lvC0kCsSmoQJqkq8q4oJT73Ffx8NO39XMEB_d0gofu9ax417Qwkb4F8GaBRjlpKqZ46X4vwweIu.jpg"&gt;&lt;/p&gt;&lt;p&gt;</w:t>
      </w:r>
      <w:r>
        <w:rPr>
          <w:sz w:val="32"/>
          <w:szCs w:val="32"/>
        </w:rPr>
        <w:t>三、文化背景下的差异</w:t>
      </w:r>
      <w:r>
        <w:rPr>
          <w:sz w:val="32"/>
          <w:szCs w:val="32"/>
        </w:rPr>
        <w:t>&lt;/p&gt;&lt;p&gt;</w:t>
      </w:r>
      <w:r>
        <w:rPr>
          <w:sz w:val="32"/>
          <w:szCs w:val="32"/>
        </w:rPr>
        <w:t>不同文化对待裸露程度有不同的态度，这也直接影响到了人们如何看待“没有罩子的瑜伽老师”。例如，在某些东方国家，对于裸体或半裸体并不具有性暗示，而更多地是出于功能性的考虑。而在西方社会，由于保守程度高，对于这种情况可能会产生更多的问题。</w:t>
      </w:r>
      <w:r>
        <w:rPr>
          <w:sz w:val="32"/>
          <w:szCs w:val="32"/>
        </w:rPr>
        <w:t>&lt;/p&gt;&lt;p&gt;&lt;img src="/static-img/8VogWodiej2z4L1fHOKNIFLk5BVqJep4UWiXi0DAgorP0gXtbDK3WxjYAOyCX3CHNL-f1VGhJ7hQRRa3yQw5wJN22yUeDOHrymKIPQfsRXMvw4GHkEUD4lvC0kCsSmoQJqkq8q4oJT73Ffx8NO39XMEB_d0gofu9ax417Qwkb4F8GaBRjlpKqZ46X4vwweIu.jpg"&gt;&lt;/p&gt;&lt;p&gt;</w:t>
      </w:r>
      <w:r>
        <w:rPr>
          <w:sz w:val="32"/>
          <w:szCs w:val="32"/>
        </w:rPr>
        <w:t>四、技术与教育意义上的解释</w:t>
      </w:r>
      <w:r>
        <w:rPr>
          <w:sz w:val="32"/>
          <w:szCs w:val="32"/>
        </w:rPr>
        <w:t>&lt;/p&gt;&lt;p&gt;</w:t>
      </w:r>
      <w:r>
        <w:rPr>
          <w:sz w:val="32"/>
          <w:szCs w:val="32"/>
        </w:rPr>
        <w:t>从技术角度来说，“没有罩子的瑜伳亚老师”可以指的是那些精通各种基本姿势，从而能够无需任何辅助工具即可引导学员完成各项动作的人。这样的教师往往具备深厚的理论基础以及丰富的手法技巧，他们可以通过语言描述或者肢体示范来帮助学员理解每个动作所需达到的状态。这一点非常重要，因为这样可以确保学习者能够正确地执行动作，从而避免受伤，同时达到最佳锻炼效果。</w:t>
      </w:r>
      <w:r>
        <w:rPr>
          <w:sz w:val="32"/>
          <w:szCs w:val="32"/>
        </w:rPr>
        <w:t>&lt;/p&gt;&lt;p&gt;&lt;img src="/static-img/Cg277JtJJtA75g8bj98Vl1Lk5BVqJep4UWiXi0DAgorP0gXtbDK3WxjYAOyCX3CHNL-f1VGhJ7hQRRa3yQw5wJN22yUeDOHrymKIPQfsRXMvw4GHkEUD4lvC0kCsSmoQJqkq8q4oJT73Ffx8NO39XMEB_d0gofu9ax417Qwkb4F8GaBRjlpKqZ46X4vwweIu.png"&gt;&lt;/p&gt;&lt;p&gt;</w:t>
      </w:r>
      <w:r>
        <w:rPr>
          <w:sz w:val="32"/>
          <w:szCs w:val="32"/>
        </w:rPr>
        <w:t>五、隐私权与健康意识</w:t>
      </w:r>
      <w:r>
        <w:rPr>
          <w:sz w:val="32"/>
          <w:szCs w:val="32"/>
        </w:rPr>
        <w:t>&lt;/p&gt;&lt;p&gt;</w:t>
      </w:r>
      <w:r>
        <w:rPr>
          <w:sz w:val="32"/>
          <w:szCs w:val="32"/>
        </w:rPr>
        <w:t>近年来，随着个人隐私权意识提升，以及人们对于健康生活方式越来越重视，不同类型的人群对于是否需要使用胸罩等覆盖物也有了新的认识。有些人可能选择去掉额外层次，以便更好地感觉到自己的身体运动轨迹，有些则因为安全考虑而选择继续使用。在这个背景下，“没有罩子的瑜辇特拉器”的形象代表了一种自由且开放的心态，也反映出了当代社会对健康生活的一种追求。</w:t>
      </w:r>
      <w:r>
        <w:rPr>
          <w:sz w:val="32"/>
          <w:szCs w:val="32"/>
        </w:rPr>
        <w:t>&lt;/p&gt;&lt;p&gt;</w:t>
      </w:r>
      <w:r>
        <w:rPr>
          <w:sz w:val="32"/>
          <w:szCs w:val="32"/>
        </w:rPr>
        <w:t>总结来说，“没有罩子的瑜迦特拉器”是一个多义名词，它既包含了一个具体职业身份，也涉及到了关于文化观念、技术技能以及个人偏好的复杂讨论。在不同的语境中，这个词汇都能触及到人类行为背后的深层次思考，是一种同时反映时代变化和个人价值观演变的话题。</w:t>
      </w:r>
      <w:r>
        <w:rPr>
          <w:sz w:val="32"/>
          <w:szCs w:val="32"/>
        </w:rPr>
        <w:t>&lt;/p&gt;&lt;p&gt;&lt;a href = "/doc/415609-</w:t>
      </w:r>
      <w:r>
        <w:rPr>
          <w:sz w:val="32"/>
          <w:szCs w:val="32"/>
        </w:rPr>
        <w:t>瑜伽无遮揭秘罩子下的瑜伽老师们</w:t>
      </w:r>
      <w:r>
        <w:rPr>
          <w:sz w:val="32"/>
          <w:szCs w:val="32"/>
        </w:rPr>
        <w:t>.doc" rel="alternate" download="415609-</w:t>
      </w:r>
      <w:r>
        <w:rPr>
          <w:sz w:val="32"/>
          <w:szCs w:val="32"/>
        </w:rPr>
        <w:t>瑜伽无遮揭秘罩子下的瑜伽老师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